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оли библиотечной отрасли в социально-экономическом развитии региона (Некоторые итоги комплексного исследования социально-экономического вклада общедоступных библиотек в социально-экономическое развитие Ханты-Мансийского автономного округа – Юг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Волжен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музеев, библиотек и выставоч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культуры Ханты-Мансийского автономного округа – Юг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ность благ и ресурсов, распределяемых в условиях рыночной экономики, стала основанием для постоянного поиска обоснования вклада (веса, роли, значения) отрасли в социально-экономическое развитие территории. Особенно это положение актуально для библиотечного дела как отрасли, являющейся частью общественного сектора и производящей общественные услуги в различных социально-экономических условиях регионо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лючевое влияние на развитие отрасли оказывает размер государственного (федерального, субъектного) или  муниципального финансирования, объем которого определяется не адекватно вкладу в социально-экономическое развитие территории, а исходя из иных различных принципов и приоритетов бюджетного и межбюджетного регулирования. </w:t>
      </w:r>
    </w:p>
    <w:p>
      <w:pPr>
        <w:pStyle w:val="1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рактике бюджетного финансирования библиотек используется схема определения объема финансовых средств исходя из ассигнований предыдущего года с использованием индексов-дефляторов на планируемый период. При переходе на механизм финансирования через  государственные (муниципальные) задания, бюджет формируется исходя из утвержденного  норматива стоимости и объема производства культурных услуг, что, по сути, делает задание контрактом с фиксированной цено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Однако, главные распорядители бюджетных средств, в чьем ведении находятся бюджетные учреждения, как правило, исходят не из реальной стоимости услуг, а имеющегося объема бюджетного финансир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государством осознана необходимость существенного увеличения доли валового внутреннего продукта (далее – ВВП), инвестируемого в нематериальные сферы, поскольку это в свою очередь ведет к экономическому росту. Тому есть ряд ярких примеров, подтверждающих это положение: специалисты оценили, что повышение продолжительности образования в США на 1 год ведет к увеличению ВВП на 5-15%; инвестиции в начальное образование в странах Центральной Африки обеспечивают рост ВВП на 24%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этого, в 2011 г. региональным органом управления культуры совместно с Государственной библиотекой Югры, было начата работа по проведению комплексного исследования социально-экономического вклада общедоступных библиотек в социально-экономическое развитие Ханты-Мансийского автономного округа – Югры, задача котор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ить имеющиеся в экономике социально-экономические показатели для оценки вклада территориальной библиотечной системы в социально-экономическое развитие территории (региона). Полученная информация может служить основанием для аргументированного обоснования увеличения (уменьшения) объема бюджетного финансирования. 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ценки вклада библиотечной отрасли в социально-экономическое развитие региона, определения оптимальных методик ее осуществления, были исследованы существующие системы подобной оценки в других отраслях экономики. Для систематизации показателей были проанализированы существующие классификации, система статистических изданий Федеральной службы государственной статистики РФ («Российский статистический ежегодник», «Регионы России.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показатели», «Регионы России. Основные характеристики субъектов РФ», «Социальное положение и уровень жизни населения России», «Национальные счета России»), Всемирного банка. </w:t>
      </w:r>
    </w:p>
    <w:p>
      <w:pPr>
        <w:pStyle w:val="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убликаций позволил выделить следующие группы показателей оценки социально-экономической системы региона: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экономические показатели или общественного благосостояния: валовой региональный продукт (далее - ВРП) как составная часть ВВП, валовая прибыль экономики, валовая добавленная стоимость и т.д.;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ровня и качества жизни населения  или личного благосостояния:  доходы населения; фактическое конечное потребление домашних хозяйств ВРП; производство на душу населения; интегральные индексы социально-экономического развития (индекс развития человеческого потенциала) и т.д.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циально-экономической эффективности: производительность труда; рентабельность производства; фондоотдача; возврат на инвестиции и т.д.</w:t>
      </w:r>
    </w:p>
    <w:p>
      <w:pPr>
        <w:pStyle w:val="Style16"/>
        <w:spacing w:lineRule="auto" w:line="360" w:before="0" w:after="0"/>
        <w:ind w:left="150" w:firstLine="5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 сделан вывод о том, что для достижения цели может быть использован весь комплекс социально-экономических показателей. Мало того, учитывая разнообразие задач, которые решают показатели (оценка уровня жизни, рентабельности, производительности труда, развития человеческого потенциала и т.д.), целесообразно использовать не один показатель, который будет служить доказательством вклада отрасли в социально-экономическое развитие, а комплекс показателей.  Помимо этого, в связи с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шей практикой применения показателей социально-экономической эффективности в библиотечной сфере, разработанностью методик их применения, целесообразно более активно использовать именно эти показатели. </w:t>
      </w:r>
    </w:p>
    <w:p>
      <w:pPr>
        <w:pStyle w:val="1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ов использования показателей общественного благосостояния в науке и практике библиотечного дела, а также показателей личного благосостояния обнаружить не удалось.  Что, безусловно, объясняется тем, что прямой вклад в показатели общественного или личного благосостояния оценить сложно в силу ряда объективных причин. Практика применения методов, взятых из теории экономического анализа, «достаточно редка для отечественных библиотек»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Объяснением этому служит наличие методологической проблемы: для единства методологии, целесообразно использовать основные показатели системы национальных счетов (далее – СНС), которые используются как Федеральной службой государственной статистики РФ, так и ее территориальными органами. Однако, государственная статистика не дает значения тех показателей, которые необходимы для анализа вклада библиотечной отрасли в социально-экономическое развитие региона. Например, система показателей социально-экономического развития субъекта РФ, в качестве показателей, характеризующих отрасль культуры, включает: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ость зрителей театров на 1000 человек населения,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посещений музеев на 1000 человек населения,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доступные библиотеки,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 газет на 1000 человек населения.</w:t>
      </w:r>
    </w:p>
    <w:p>
      <w:pPr>
        <w:pStyle w:val="11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нако, выходом может служить использование статистических данных, предоставляемых органами статистики по регионам РФ и по библиотечной отрасли (форма федерального статистического наблюдения 8-НК).</w:t>
      </w:r>
    </w:p>
    <w:p>
      <w:pPr>
        <w:pStyle w:val="1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спользование интегральных показателей личного благосостояния требует разработки методики оценки вклада отрасли в применяемые показатели. Например, при оценке индекса развития человеческого потенциала (далее – ИРЧП), вклад библиотек в уровень грамотности взрослого населения, совокупную долю приема в учебные заведения, доход на душу населения. Сложность заключается в отсутствии разработанных методик. Однако, не вызывает сомнения, что библиотеки непосредственно участвуют в формировании показателя ИРЧП, к основным компонентам которого относятся наиболее значимые характеристики уровня и условий жизни насе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выбора такого комплекса показателей заключаются в том, что показатели оценки деятельности отдельной  отрасли будут вписаны в традиционную схему оценки социально-экономической системы  региона. Особенно ярко при применении показателей выявятся существующие диспропорции в отраслевой структуре хозяйства территории, когда социальная сфера выступает в качестве вспомогательного производства (обслуживающей инфраструктуры) производственных (сырьевых) отраслей, анализ полученных данных выявит соотношение экономической и социальной систем региона. Использование макроэкономических показателей в отраслевом разрезе на протяжении длительного периода времени, позволит (или не позволит) проследить декларируемый процесс диверсификации экономики и перехода на инновационный этап развития экономики, развития сферы услуг. На определенном этапе подобного анализа происходящие изменения продемонстрируют изменения и в общественных отношениях, поскольку за движением основных социально-экономических показателей скрыты важные сдвиги в сфере социальной психологии, общественных стереотип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казателей личного благосостояния позволит оценить вклад отрасли в уровень и  качество жизни каждого жителя рег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показателей социально-экономической эффективности связан с тем, что позволит  найти дополнительные аргументы в решении некоторых, характерных для регионов в условиях административной реформы, проблем и обозначить приоритеты в распределении средств регионального бюджета, направленных на выравнивание бюджетной обеспеченности муниципальных образований.  В качестве аргумента при решении вопроса местного значения по организации библиотечного обслуживания населения на территории муниципальных районов,  может служить снижение (повышение) эффективности деятельности сельской библиотеки в случае децентрализации библиотечной системы. Для этих целей может быть использована методика расчета эффективности Е.А. Фенелонова, на основе которой Ю.А. Горшков сформировал алгоритм хозяйственного расчета эффективности зат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как для государственных, так и негосударственных структур несырьевых отраслей социально-экономической системы находится на низком уровне. Однако, полученные зарубежными библиотеками данные о размере возврата на инвестиции, позволяет допустить социально-экономическую эффективность вложения инвестиций и в российские библиотеки. Ю.А. Горшков считает, что внимание научной общественности и властных структур заслуживает зарубежный опыт измерения ценности общедоступных библиотек, потому что, установление цены библиотечной деятельности позволит им избавиться от заблуждений о «даровом» характере продуктов и услуг библиотек, «включить их в процесс принятия экономических решений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менение показателей общественного и личного благосостояния, расчета эффективности деятельности библиотек,  не потребовало участия в исследовании всех звеньев системы библиотечного обслуживания населения автономного округа, то следующий этап поставил задачу разработки программы исследования и участия в ней всех центральных муниципальных библиотек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рограмма предусматривает расчет показателя «возврат на инвестиции» (return on investment, ROI), который отражает уровень годового возврата в стоимостном выражении на одну денежную единицу инвестиций. В процессе исследования будет рассчитано прямое экономическое воздействие методом выявления потребительского излишка, когда библиотечным услугам и продуктам придаются рыночные цены. Суть метода заключается в сравнении стоимости получения услуги в общедоступной библиотеке и в том случае, если бы они ее приобретали на рынке (в информационной службе, книжном магазине и т.п.). Приобретая услугу (товар) у библиотеки, потребитель получает излишек (активное сальдо), который он может расходовать на получение дополнительных  услуг (приобретение товаров). Подобный метод был использован при проведении исследований: Воздействие на сообщество и выгоды библиотеки Карнеги в Питсбурге (США, Питсбург, 2006), Экономическое воздействие общедоступных библиотек в штате Южная Каролина (США, Южная Каролина, 2005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спользования данного метода заключаются в том, что он является объективным, оценка осуществляется по стоимости заменителей (рыночных услуг и товаров), а не субъективным (полученным на основе субъективных мнений).  Недостатком использования данного метода является то, что для оценки использована информация о состоянии несформировавшегося несимметричного рынка альтернативных услуг (справочно-информационных, аренды изданий и т.п.) на территории автономного округа. 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ипотеза исследования состоит в том, что библиотеки своей деятельностью вносят значительный вклад в социально-экономическое развитие региона, генерируя не только социальный вклад в интеллект нации, в первую очередь, благодаря обеспечению доступа к информации, но и экономический. Экономический вклад обеспечивается высокой эффективностью использования средств государственного бюджета.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за рубежом исследования продемонстрировали высокий возврат на инвестиции: публичные библиотеки штата Флорида обеспечивают возврат на 1 доллар налогоплательщика 6,54 доллара; в штате Южная Каролина – на 1 доллар возвращается 4,48 доллара; экономическая выгода, полученная в результате деятельности Университетской библиотеки Питсбурга, составляет 3 долла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х итогов комплексного исследования в настоящий момент не получено. Однако, уже первые результаты убедили в целесообразности такого выбора. Авторы исследования «Воздействие на сообщество и выгоды университетской библиотеки Карнеги в Питсбурге» отвечают тем, кто сомневается в целесообразности применения экономических оценок к деятельности библиотек: «Экономическое воздействие - не  единственный способ оценивать ценность библиотеки, и людям может показаться, что экономические соображения отвлекут библиотеку от ее основной миссии. Эти беспокойства не должны предотвратить рассмотрение экономических выгод, которые  библиотека обеспечивает, пока это сделано в пределах контекста понимания разнообразия выгод типа грамотности и обучения и качества жизни. Это важно понимать, что библиотеки обеспечивают существенный уровень реальных и измеримых экономических выгод. Кроме того, измерение экономических факторов обеспечивает понимание менее материальных выгод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ind w:firstLine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Якобсон Л.И. Государственный сектор экономики. Экономическая теория и политика / Л.И. Якобсон. – М., 2000. – С. 296-298.</w:t>
      </w:r>
    </w:p>
  </w:footnote>
  <w:footnote w:id="3">
    <w:p>
      <w:pPr>
        <w:pStyle w:val="Footnote"/>
        <w:spacing w:lineRule="auto" w:line="240" w:before="0" w:after="240"/>
        <w:ind w:firstLine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Шамхалов Ф. Государство и экономика : Основы взаимодействия / М. Шамхалов. – М. : Экономика, 2000.  –  С. 223.</w:t>
      </w:r>
    </w:p>
  </w:footnote>
  <w:footnote w:id="4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манов П.С. Эффективность работы зарубежных библиотек: методы расчета и оценка / П.С. Романов. – М., 2008.  - С.7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ршков Ю.А. Измерение ценности общедоступных библиотек методом условной оценки / Ю.А. Горшков  // Библиотечное дело – </w:t>
      </w:r>
      <w:r>
        <w:rPr>
          <w:rFonts w:cs="Times New Roman" w:ascii="Times New Roman" w:hAnsi="Times New Roman"/>
          <w:sz w:val="22"/>
          <w:szCs w:val="22"/>
        </w:rPr>
        <w:t>XX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 : научно-практич. сб. / РГБ. – М., 2008 . - №2 (16). – С. 161 – 170.</w:t>
      </w:r>
    </w:p>
  </w:footnote>
  <w:footnote w:id="6"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</w:rPr>
          <w:t>http://www.ala.org/ala/research/librarystats/roi/index.cf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conomic Impact Study - Regional Benefits of Carnegie Library of Pittsburgh // </w:t>
      </w:r>
      <w:hyperlink r:id="rId2">
        <w:r>
          <w:rPr>
            <w:rStyle w:val="InternetLink"/>
            <w:lang w:val="en-US"/>
          </w:rPr>
          <w:t>www.ala.org/ala/research/librarystats/roi/index.cfm</w:t>
        </w:r>
      </w:hyperlink>
      <w:r>
        <w:rPr>
          <w:rFonts w:cs="Times New Roman" w:ascii="Times New Roman" w:hAnsi="Times New Roman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240" w:after="12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 w:before="0" w:after="240"/>
      <w:ind w:firstLine="36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a.org/ala/research/librarystats/roi/index.cfm" TargetMode="External"/><Relationship Id="rId2" Type="http://schemas.openxmlformats.org/officeDocument/2006/relationships/hyperlink" Target="http://www.ala.org/ala/research/librarystats/roi/index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8:00Z</dcterms:created>
  <dc:creator>Андрей</dc:creator>
  <dc:description/>
  <dc:language>en-US</dc:language>
  <cp:lastModifiedBy>Андрей</cp:lastModifiedBy>
  <dcterms:modified xsi:type="dcterms:W3CDTF">2011-05-31T18:08:00Z</dcterms:modified>
  <cp:revision>2</cp:revision>
  <dc:subject/>
  <dc:title/>
</cp:coreProperties>
</file>