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Л</w:t>
      </w:r>
      <w:r>
        <w:rPr>
          <w:b/>
        </w:rPr>
        <w:t>. А. Кожевников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ГПНТБ СО РАН,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 как фактор формирования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оведческими зн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Динамические процессы взаимодействия библиотеки и общественной жизни требуют новых форм организации и стимулирования научно-технической деятельности библиотечного сообщества. Создание научного знания и включение его в научный оборот едва ли возможно с использованием только лишь интеллектуальной интуиции отдельно взятого специалиста.</w:t>
      </w:r>
    </w:p>
    <w:p>
      <w:pPr>
        <w:pStyle w:val="Normal"/>
        <w:jc w:val="both"/>
        <w:rPr/>
      </w:pPr>
      <w:r>
        <w:rPr/>
        <w:tab/>
        <w:t>Динамика развития науки зависит от коллективов исследователей, объединенных либо в формальную научную группу, либо в «невидимый колледж».</w:t>
      </w:r>
    </w:p>
    <w:p>
      <w:pPr>
        <w:pStyle w:val="Normal"/>
        <w:ind w:firstLine="708"/>
        <w:jc w:val="both"/>
        <w:rPr/>
      </w:pPr>
      <w:r>
        <w:rPr/>
        <w:t xml:space="preserve">Научные знания в области библиотековедения представляют собой сложную развивающуюся систему, в которой по мере эволюции возникают новые уровни организации. При этом меняется стратегия научного поиска, появляются новые новые приемы теоретического исследования, наряду с дисциплинарной появляются междисциплинарная компонента, обеспечивающая взаимодействие библиотековедения с другими гуманитарными дисциплинами.    </w:t>
      </w:r>
    </w:p>
    <w:p>
      <w:pPr>
        <w:pStyle w:val="Normal"/>
        <w:jc w:val="both"/>
        <w:rPr/>
      </w:pPr>
      <w:r>
        <w:rPr/>
        <w:tab/>
        <w:t>Так, например, история пространственного развития, формирующая контуры библиотечной деятельности, динамику ее развития, позволяют выявлять особенности библиотечной ситуации и библиотечной среды отдельных территорий, специфику межрегиональных библиотечных связей. В культурном пространстве наблюдается большое разнообразие способов различных социально-значимых объектов, - библиотек, учреждений книжного дела т.д., между которыми существуют неодинаковые отношения и связи. Вместе с тем можно говорить о коммунальности библиотечного пространства, предполагающей его использование как единой системы, части которой не могут быть обособлены без угрозы ее распада.</w:t>
      </w:r>
    </w:p>
    <w:p>
      <w:pPr>
        <w:pStyle w:val="Normal"/>
        <w:jc w:val="both"/>
        <w:rPr/>
      </w:pPr>
      <w:r>
        <w:rPr/>
        <w:tab/>
        <w:t xml:space="preserve">Процессы, проистекающие в структуре библиотечных систем по содержанию объективны, так как обусловлены действием объективных законов, но по форме они субъективны, поскольку реализуются в конкретной экономической и социально-культурной среде. </w:t>
      </w:r>
    </w:p>
    <w:p>
      <w:pPr>
        <w:pStyle w:val="Normal"/>
        <w:jc w:val="both"/>
        <w:rPr/>
      </w:pPr>
      <w:r>
        <w:rPr/>
        <w:tab/>
        <w:t>Библиотека – это своеобразная модель общества, ее деятельность направлена на создание условий для социального самоутверждения личности и развития групп в системе всех видов отношений: культурных, экономических, правовых политических. В модели развития библиотеки присутствуют две парадигмальных тенденции:</w:t>
      </w:r>
    </w:p>
    <w:p>
      <w:pPr>
        <w:pStyle w:val="Normal"/>
        <w:jc w:val="both"/>
        <w:rPr/>
      </w:pPr>
      <w:r>
        <w:rPr/>
        <w:t>· мировоззренческая, обеспечивающая воспроизводство трудовых ресурсов, через предоставление продуктов и услуг, несущих новое знание;</w:t>
      </w:r>
    </w:p>
    <w:p>
      <w:pPr>
        <w:pStyle w:val="Normal"/>
        <w:jc w:val="both"/>
        <w:rPr/>
      </w:pPr>
      <w:r>
        <w:rPr/>
        <w:t>· функциональная, операбельная, позволяющая изучать систему распределительных отношений, специфику движения труда в системных видах библиотечной деятельности.</w:t>
      </w:r>
    </w:p>
    <w:p>
      <w:pPr>
        <w:pStyle w:val="Normal"/>
        <w:jc w:val="both"/>
        <w:rPr/>
      </w:pPr>
      <w:r>
        <w:rPr/>
        <w:tab/>
        <w:t xml:space="preserve">Роль научных школ в исследовании этих парадигмальных тенденций сложно переоценить, ибо они свидетельствуют об уровне профессионального знания. Научные школы объединяют совокупность знаний, концепций, теорий, категориальный аппарат, консолидируют труд исследователей. Научные школы – это фактор управления библиотековедческими знаниями, представляющими сложную познавательную конструкцию, - когнитивную, популятивную, институциональную, коммуникативную. </w:t>
      </w:r>
    </w:p>
    <w:p>
      <w:pPr>
        <w:pStyle w:val="Normal"/>
        <w:jc w:val="both"/>
        <w:rPr/>
      </w:pPr>
      <w:r>
        <w:rPr/>
        <w:tab/>
        <w:t>Разработать четкую систему познавательных идеалов и критериев научности, объяснить и понять природу тех интеграционных процессов, которые происходят в смежных науках и которые влияют на развитие библиотековедения и отдельных его частей, создать прогноз их развития невозможно без научных школ. Тем более, что теоретическая парадигма постоянно задает иное понимание назначению библиотековедческого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7:00Z</dcterms:created>
  <dc:creator>Константин</dc:creator>
  <dc:description/>
  <cp:keywords/>
  <dc:language>en-US</dc:language>
  <cp:lastModifiedBy>ГПНТБ СО РАН</cp:lastModifiedBy>
  <dcterms:modified xsi:type="dcterms:W3CDTF">2013-09-09T11:21:00Z</dcterms:modified>
  <cp:revision>7</cp:revision>
  <dc:subject/>
  <dc:title>Л</dc:title>
</cp:coreProperties>
</file>