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. Федотова,  Т. В. Бахте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3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обеспечение практики формирования депозитарного фонда ГПНТБ СО РАН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284" w:firstLine="737"/>
        <w:jc w:val="both"/>
        <w:rPr/>
      </w:pPr>
      <w:r>
        <w:rPr>
          <w:sz w:val="24"/>
          <w:szCs w:val="24"/>
        </w:rPr>
        <w:t xml:space="preserve">Медленное практическое решение вопросов системного взаимодействия библиотек в формировании единого национального библиотечно-информационного фонда объясняется недостаточностью как организационно-правового и экономического обеспечения, так и их научной проработки применительно к современности. Перманентные изменения в структуре документопотока, контингенте пользователей и их информационных потребностях, развитие IT- технологий и проч. обуславливают необходимость оперативной корректировки парадигмы обслуживания, ревизии функций и роли крупной академической библиотеки-депозитария в социализации общества и приобщении читателей к культуре, знаниям. Проводимые ОХФ локально либо совместно со смежными отделами фондоведческие исследования позволили не только предпринять практические шаги по оптимизации процесса перераспределения фондов в системе библиотек СО РАН, но и попытаться сформулировать концептуальные для ГПНТБ СО РАН, как  главного многоотраслевого депозитария СФО, направления деятельности и стратегические задачи и выработке нового кода ценностей. Инициированное в 2011г. исследование включает такие аспекты, как: ревизия подходов, форм, методов, основных черт и закономерностей, этапов функционирования системы депозитарного хранения библиотечных фондов, выявление, с одной стороны, объективных предпосылок взаимодействия библиотек, а с другой - негативных </w:t>
      </w:r>
      <w:r>
        <w:rPr>
          <w:color w:val="000000"/>
          <w:sz w:val="24"/>
          <w:szCs w:val="24"/>
        </w:rPr>
        <w:t>тенденций</w:t>
      </w:r>
      <w:r>
        <w:rPr>
          <w:sz w:val="24"/>
          <w:szCs w:val="24"/>
        </w:rPr>
        <w:t xml:space="preserve">, связанных с тем, что действующее федеральное и региональное законодательство полностью не регулируют все направления партнерства библиотек. Предполагается, что исследование будет способствовать восполнению лакун в области теории и практических основ взаимодействия библиотек в формировании и использовании совокупного территориального </w:t>
      </w:r>
      <w:r>
        <w:rPr>
          <w:color w:val="000000"/>
          <w:sz w:val="24"/>
          <w:szCs w:val="24"/>
        </w:rPr>
        <w:t xml:space="preserve">библиотечного </w:t>
      </w:r>
      <w:r>
        <w:rPr>
          <w:sz w:val="24"/>
          <w:szCs w:val="24"/>
        </w:rPr>
        <w:t>фонда депозитарного хранения на современном этапе развития,  соответствующего вызовам 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true"/>
    </w:pPr>
    <w:rPr/>
  </w:style>
  <w:style w:type="paragraph" w:styleId="2">
    <w:name w:val="Основной текст с отступом 2"/>
    <w:basedOn w:val="Normal"/>
    <w:qFormat/>
    <w:pPr>
      <w:overflowPunct w:val="true"/>
      <w:ind w:firstLine="851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59:00Z</dcterms:created>
  <dc:creator>ГПНТБ СО РАН</dc:creator>
  <dc:description/>
  <cp:keywords/>
  <dc:language>en-US</dc:language>
  <cp:lastModifiedBy>Helen</cp:lastModifiedBy>
  <dcterms:modified xsi:type="dcterms:W3CDTF">2013-09-02T17:46:00Z</dcterms:modified>
  <cp:revision>3</cp:revision>
  <dc:subject/>
  <dc:title>Федотова О</dc:title>
</cp:coreProperties>
</file>