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Е. А. Базылева</w:t>
      </w:r>
      <w:r>
        <w:rPr>
          <w:sz w:val="28"/>
          <w:szCs w:val="28"/>
        </w:rPr>
        <w:t xml:space="preserve">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ПНТБ СО РАН, Новосиби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я Императорского Русского географического общества как средство коммуникаци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Общей тенденцией развития научной мысли </w:t>
      </w:r>
      <w:r>
        <w:rPr>
          <w:lang w:val="en-US"/>
        </w:rPr>
        <w:t>XIX</w:t>
      </w:r>
      <w:r>
        <w:rPr/>
        <w:t xml:space="preserve"> – начала ХХ вв. было стремление координировать свои действия. Книгоиздание для Императорского Русского географического общества (ИРГО) стало средством для информирования о своей деятельности ученого мира того времени. Книга как одна из важнейших форм передачи информации способствовала налаживанию коммуникативных связей ИРГО, как внутри Российской империи между ее регионами, так и на международном уровне.</w:t>
      </w:r>
    </w:p>
    <w:p>
      <w:pPr>
        <w:pStyle w:val="Normal"/>
        <w:ind w:firstLine="709"/>
        <w:jc w:val="both"/>
        <w:rPr/>
      </w:pPr>
      <w:r>
        <w:rPr/>
        <w:t>ИРГО уделяло особое внимание распространению сведений о своей научной деятельности. Рост книгообменных связей, расширение коммуникативных контактов были взаимосвязаны с увеличением выпуска книжной продукции ИРГО. К концу дореволюционного периода коммуникативные связи ИРГО охватывали не только всю Россию, но и весь мир. Для того, что бы коммуникативные контакты были действенными, а не формальными ИРГО стремилось посредством своих изданий к взаимообмену научными мыслями и сведениями, к взаимопомощи в достижении общих научных целей. В этой связи ИРГО издал переводы на иностранные языки ряда своих изданий, что было весьма важно для распространения за рубежом как данных о научной деятельности ИРГО, так и в целом сведений о развитии географической науки в России.</w:t>
      </w:r>
    </w:p>
    <w:p>
      <w:pPr>
        <w:pStyle w:val="Normal"/>
        <w:ind w:firstLine="709"/>
        <w:jc w:val="both"/>
        <w:rPr/>
      </w:pPr>
      <w:r>
        <w:rPr/>
        <w:t>Отрицательно на развитии книгообменных связей сказались военные и революционные события начала ХХ в., повлекшие за собой ухудшение экономической конъюнктуры страны в целом. Борьба за новые формы государственного, общественного и экономического строя существенно препятствовала планомерному развитию коммуникативных контактов ИРГО в России и за рубежом.</w:t>
      </w:r>
    </w:p>
    <w:p>
      <w:pPr>
        <w:pStyle w:val="Normal"/>
        <w:ind w:firstLine="709"/>
        <w:jc w:val="both"/>
        <w:rPr/>
      </w:pPr>
      <w:r>
        <w:rPr/>
        <w:t>Издания ИРГО посредством книгообмена способствовали популяризации достижений российской науки среди мировой научной общественности и налаживанию коммуникативных контактов на российском и международном уровнях. Книгообмен являлся важнейшей коммуникацией научного сообщества дореволюционного периода. Посредством обмена изданиями шел обмен информацией и результатами научной деятельности, и, в конечном счете, вырабатывалась единая стратегия взаимодействия, формировался процесс координации научных исследований как в России, так и за рубежом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04:00Z</dcterms:created>
  <dc:creator>slib</dc:creator>
  <dc:description/>
  <cp:keywords/>
  <dc:language>en-US</dc:language>
  <cp:lastModifiedBy>ГПНТБ СО РАН</cp:lastModifiedBy>
  <dcterms:modified xsi:type="dcterms:W3CDTF">2013-09-06T08:44:00Z</dcterms:modified>
  <cp:revision>5</cp:revision>
  <dc:subject/>
  <dc:title>Е</dc:title>
</cp:coreProperties>
</file>