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5"/>
        <w:ind w:firstLine="54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Е. Б. Артемьева,</w:t>
      </w:r>
    </w:p>
    <w:p>
      <w:pPr>
        <w:pStyle w:val="Normal"/>
        <w:spacing w:lineRule="auto" w:line="225"/>
        <w:ind w:firstLine="54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ГПНТБ СО РАН, Новосибирск</w:t>
      </w:r>
    </w:p>
    <w:p>
      <w:pPr>
        <w:pStyle w:val="Normal"/>
        <w:spacing w:lineRule="auto" w:line="225"/>
        <w:ind w:firstLine="54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225"/>
        <w:ind w:firstLine="540"/>
        <w:jc w:val="both"/>
        <w:rPr>
          <w:b/>
          <w:b/>
          <w:iCs/>
          <w:sz w:val="28"/>
          <w:szCs w:val="28"/>
        </w:rPr>
      </w:pPr>
      <w:hyperlink r:id="rId2">
        <w:r>
          <w:rPr>
            <w:rStyle w:val="InternetLink"/>
            <w:b/>
            <w:iCs/>
            <w:sz w:val="28"/>
            <w:szCs w:val="28"/>
          </w:rPr>
          <w:t xml:space="preserve">Библиотеки Сибири и Дальнего Востока: диалог во времени </w:t>
        </w:r>
      </w:hyperlink>
    </w:p>
    <w:p>
      <w:pPr>
        <w:pStyle w:val="Normal"/>
        <w:spacing w:lineRule="auto" w:line="225"/>
        <w:ind w:firstLine="540"/>
        <w:jc w:val="both"/>
        <w:rPr>
          <w:rFonts w:ascii="AGNewHandbook;Times New Roman" w:hAnsi="AGNewHandbook;Times New Roman" w:cs="AGNewHandbook;Times New Roman"/>
          <w:b/>
          <w:b/>
          <w:i/>
          <w:i/>
          <w:iCs/>
          <w:color w:val="0000FF"/>
          <w:sz w:val="26"/>
          <w:szCs w:val="26"/>
        </w:rPr>
      </w:pPr>
      <w:r>
        <w:rPr>
          <w:rFonts w:cs="AGNewHandbook;Times New Roman" w:ascii="AGNewHandbook;Times New Roman" w:hAnsi="AGNewHandbook;Times New Roman"/>
          <w:b/>
          <w:i/>
          <w:iCs/>
          <w:color w:val="0000FF"/>
          <w:sz w:val="26"/>
          <w:szCs w:val="26"/>
        </w:rPr>
      </w:r>
    </w:p>
    <w:p>
      <w:pPr>
        <w:pStyle w:val="Normal"/>
        <w:spacing w:lineRule="auto" w:line="225"/>
        <w:ind w:firstLine="540"/>
        <w:jc w:val="both"/>
        <w:rPr/>
      </w:pPr>
      <w:r>
        <w:rPr>
          <w:spacing w:val="-2"/>
        </w:rPr>
        <w:t>В современном мире происходят гло</w:t>
        <w:softHyphen/>
        <w:t>бальные изменения во всех сферах общества – политике, экономике, науке, образовании и культуре. Библиотека как составная часть книжной культуры и учреждение культуры, включенное в социальные коммуникации, содей</w:t>
        <w:softHyphen/>
        <w:t>ствует общественному прогрессу и намечает дальнейшие пути культурной эволюции. В связи с этим становится актуальным осмысление эволюции библиотек в контексте цивилизационного развития, что соотносится с повы</w:t>
        <w:softHyphen/>
        <w:t>шением интереса общества к изучению, сохранению и использованию национального историко-культурного наследия при выработке определенной стратегии в условиях глобальной цивилизации; то есть изучение эволюции биб</w:t>
        <w:softHyphen/>
      </w:r>
      <w:r>
        <w:rPr>
          <w:spacing w:val="-6"/>
        </w:rPr>
        <w:t>лиотек в конкретные периоды развития общества социально значимо. В этом</w:t>
      </w:r>
      <w:r>
        <w:rPr>
          <w:spacing w:val="-2"/>
        </w:rPr>
        <w:t xml:space="preserve"> отношении история библиотек является способом ориентации во времени и пространстве между прошлым и будущим. </w:t>
      </w:r>
    </w:p>
    <w:p>
      <w:pPr>
        <w:pStyle w:val="Normal"/>
        <w:spacing w:lineRule="auto" w:line="225"/>
        <w:ind w:firstLine="540"/>
        <w:jc w:val="both"/>
        <w:rPr>
          <w:spacing w:val="-2"/>
        </w:rPr>
      </w:pPr>
      <w:r>
        <w:rPr>
          <w:spacing w:val="-2"/>
        </w:rPr>
        <w:t>Ни одна из стран мира не имеет такого разнообразия социокультур</w:t>
      </w:r>
      <w:r>
        <w:rPr>
          <w:spacing w:val="-6"/>
        </w:rPr>
        <w:t>ных ландшафтов, как Россия, библиотеки которой неодинаково интегрированы в структуру общественного производства территорий, что обусловлено их куль</w:t>
        <w:softHyphen/>
        <w:softHyphen/>
        <w:t xml:space="preserve">турными и национальными особенностями. В связи с этим проблема изучения эволюции библиотек отдельных регионов приобретает еще большую актуальность. </w:t>
      </w:r>
    </w:p>
    <w:p>
      <w:pPr>
        <w:pStyle w:val="Normal"/>
        <w:spacing w:lineRule="auto" w:line="225"/>
        <w:ind w:firstLine="540"/>
        <w:jc w:val="both"/>
        <w:rPr/>
      </w:pPr>
      <w:r>
        <w:rPr>
          <w:spacing w:val="-4"/>
        </w:rPr>
        <w:t>Демократические реформы в России в конце XX – начале XXI в.,</w:t>
      </w:r>
      <w:r>
        <w:rPr>
          <w:spacing w:val="-2"/>
        </w:rPr>
        <w:t xml:space="preserve"> повлек</w:t>
        <w:softHyphen/>
        <w:t>шие за собой разграничение государственной собственности на федеральную, собственность субъектов Российской Федерации (РФ) и муниципальную, усилили процесс обособления и дезинтеграционные тенденции тер</w:t>
        <w:softHyphen/>
        <w:t>риторий в экономической, социальной и культурной сферах. Передача ответственности на уровень субъектов РФ и муниципальных образований, включая реализацию права на библиотечное обслуживание и доступ к информации, изменение пропорций распределения доходов между федеральным и региональными уровнями – эти обстоятельства значительно ухудшили положение регио</w:t>
        <w:softHyphen/>
        <w:t>нальных библиотек. В наиболее трудном положении оказались библиотеки регионов, удаленных от административного центра страны. Самыми уда</w:t>
        <w:softHyphen/>
        <w:t xml:space="preserve">ленными от административного центра России являются территории Сибири и Дальнего Востока. </w:t>
      </w:r>
    </w:p>
    <w:p>
      <w:pPr>
        <w:pStyle w:val="Style15"/>
        <w:spacing w:lineRule="auto" w:line="220" w:before="0" w:after="0"/>
        <w:ind w:firstLine="540"/>
        <w:jc w:val="both"/>
        <w:rPr/>
      </w:pPr>
      <w:r>
        <w:rPr>
          <w:spacing w:val="-2"/>
        </w:rPr>
        <w:t>При изучении процесса эволюции библиотечной сети Сибири и Дальнего Востока в условиях историко-культурных и социальных трансформаций с середины XVII до начала XXI в.:</w:t>
      </w:r>
    </w:p>
    <w:p>
      <w:pPr>
        <w:pStyle w:val="Style15"/>
        <w:spacing w:lineRule="auto" w:line="225" w:before="0" w:after="0"/>
        <w:ind w:firstLine="540"/>
        <w:jc w:val="both"/>
        <w:rPr/>
      </w:pPr>
      <w:r>
        <w:rPr>
          <w:spacing w:val="-2"/>
        </w:rPr>
        <w:t>1. Обосновано, что библиотека – это культурно-цивилизационный фено</w:t>
        <w:softHyphen/>
        <w:t>мен, вклю</w:t>
        <w:softHyphen/>
        <w:t>ченный в контекст развития культурно-исторической и соци</w:t>
        <w:softHyphen/>
        <w:t>альной сре</w:t>
        <w:softHyphen/>
        <w:t>ды региона и мировой культуры в целом. Являясь составной частью книжной культуры и учрежде</w:t>
        <w:softHyphen/>
        <w:t>нием культуры, библиотека способствует созда</w:t>
        <w:softHyphen/>
        <w:t>нию, сохра</w:t>
        <w:softHyphen/>
        <w:t>не</w:t>
        <w:softHyphen/>
        <w:softHyphen/>
        <w:t>нию и воспро</w:t>
        <w:softHyphen/>
        <w:t>из</w:t>
        <w:softHyphen/>
        <w:t>вод</w:t>
        <w:softHyphen/>
        <w:t>ству культурных ценностей на протяжении всего цивили</w:t>
        <w:softHyphen/>
        <w:t>зационного раз</w:t>
        <w:softHyphen/>
        <w:t>вития. Определение закономерностей и тенденций развития биб</w:t>
        <w:softHyphen/>
        <w:t>лиотек в крупных географических и экономических районах принадлежат к наиболее важным проблемам исследования эволюции мировой культуры.</w:t>
      </w:r>
    </w:p>
    <w:p>
      <w:pPr>
        <w:pStyle w:val="Normal"/>
        <w:spacing w:lineRule="auto" w:line="225"/>
        <w:ind w:firstLine="540"/>
        <w:jc w:val="both"/>
        <w:rPr/>
      </w:pPr>
      <w:r>
        <w:rPr>
          <w:spacing w:val="4"/>
        </w:rPr>
        <w:t>2. Установлено, что развитие социокультурной системы Сибири</w:t>
      </w:r>
      <w:r>
        <w:rPr>
          <w:spacing w:val="-2"/>
        </w:rPr>
        <w:t xml:space="preserve"> и Даль</w:t>
        <w:softHyphen/>
        <w:t>него Вос</w:t>
        <w:softHyphen/>
        <w:t>тока обусловлено уникальными истори</w:t>
        <w:softHyphen/>
        <w:t>ческими, географи</w:t>
        <w:softHyphen/>
        <w:t>ческими, соци</w:t>
        <w:softHyphen/>
        <w:t>аль</w:t>
        <w:softHyphen/>
        <w:t>но-эконо</w:t>
        <w:softHyphen/>
        <w:t>ми</w:t>
        <w:softHyphen/>
        <w:t>ческими, культур</w:t>
        <w:softHyphen/>
        <w:t>ными, этническими и нацио</w:t>
        <w:softHyphen/>
        <w:t>нальными, админист</w:t>
        <w:softHyphen/>
        <w:t>ра</w:t>
        <w:softHyphen/>
        <w:t>тивно-террито</w:t>
        <w:softHyphen/>
        <w:t>риаль</w:t>
        <w:softHyphen/>
        <w:t>ными и поли</w:t>
        <w:softHyphen/>
        <w:t>ти</w:t>
        <w:softHyphen/>
        <w:t>чески</w:t>
        <w:softHyphen/>
        <w:t>ми особен</w:t>
        <w:softHyphen/>
        <w:t>ностями, которые опреде</w:t>
        <w:softHyphen/>
        <w:t>ляют и специфику библиотечного про</w:t>
        <w:softHyphen/>
        <w:t xml:space="preserve">странства, </w:t>
      </w:r>
      <w:r>
        <w:rPr>
          <w:spacing w:val="2"/>
        </w:rPr>
        <w:t>в связи с чем эту систему можно рас</w:t>
        <w:softHyphen/>
        <w:t>сматривать в качестве локальной ци</w:t>
      </w:r>
      <w:r>
        <w:rPr>
          <w:spacing w:val="-2"/>
        </w:rPr>
        <w:t>вилизации. Использование циви</w:t>
        <w:softHyphen/>
        <w:t>лизаци</w:t>
        <w:softHyphen/>
        <w:t>он</w:t>
        <w:softHyphen/>
        <w:t>ного подхода позволяет наиболее полно воссоздать процесс эволю</w:t>
        <w:softHyphen/>
        <w:t>ции биб</w:t>
        <w:softHyphen/>
        <w:t>лио</w:t>
        <w:softHyphen/>
        <w:t>тек региона с учетом факторов со</w:t>
        <w:softHyphen/>
        <w:t>ци</w:t>
        <w:softHyphen/>
        <w:t>ально-эконо</w:t>
        <w:softHyphen/>
        <w:t>мического и куль</w:t>
        <w:softHyphen/>
        <w:t>турного разв</w:t>
        <w:softHyphen/>
        <w:t>ития, особен</w:t>
        <w:softHyphen/>
        <w:softHyphen/>
        <w:t>ностей само</w:t>
        <w:softHyphen/>
        <w:t>иден</w:t>
        <w:softHyphen/>
        <w:t>тификации и этнической менталь</w:t>
        <w:softHyphen/>
        <w:t>ности, лич</w:t>
        <w:softHyphen/>
        <w:t>ностного учас</w:t>
        <w:softHyphen/>
        <w:t>тия и состо</w:t>
        <w:softHyphen/>
        <w:t>яния об</w:t>
        <w:softHyphen/>
        <w:t>щест</w:t>
        <w:softHyphen/>
        <w:softHyphen/>
        <w:t>венного созна</w:t>
        <w:softHyphen/>
        <w:t>ния, опре</w:t>
        <w:softHyphen/>
        <w:t>делить место регио</w:t>
        <w:softHyphen/>
        <w:t>нальных библиотек в ми</w:t>
        <w:softHyphen/>
        <w:t xml:space="preserve">ровой истории и культуре. </w:t>
      </w:r>
    </w:p>
    <w:p>
      <w:pPr>
        <w:pStyle w:val="Normal"/>
        <w:spacing w:lineRule="auto" w:line="225"/>
        <w:ind w:firstLine="540"/>
        <w:jc w:val="both"/>
        <w:rPr>
          <w:spacing w:val="-2"/>
        </w:rPr>
      </w:pPr>
      <w:r>
        <w:rPr>
          <w:spacing w:val="-2"/>
        </w:rPr>
        <w:t>3. Доказано, что особенности социально-эконо</w:t>
        <w:softHyphen/>
        <w:t>мичес</w:t>
        <w:softHyphen/>
        <w:t>кого развития реги</w:t>
        <w:softHyphen/>
        <w:t>она в последовательно сменяющиеся периоды истории (середина XVII в. – 1917 г.; 1918–1991 гг.; 1992 г. – начало XXI в.) определяли законо</w:t>
        <w:softHyphen/>
        <w:t>мер</w:t>
        <w:softHyphen/>
        <w:t>ности, тенденции и специ</w:t>
        <w:softHyphen/>
        <w:t>фику становления библио</w:t>
        <w:softHyphen/>
        <w:t>течной сети: отдельных биб</w:t>
        <w:softHyphen/>
        <w:t>лиотек; со</w:t>
        <w:softHyphen/>
        <w:t>во</w:t>
        <w:softHyphen/>
        <w:t>купности библиотек одной тер</w:t>
        <w:softHyphen/>
        <w:t>ри</w:t>
        <w:softHyphen/>
        <w:t>тории; отраслевых библиотечных сетей; меж</w:t>
        <w:softHyphen/>
        <w:t>ведомственных регио</w:t>
        <w:softHyphen/>
        <w:t>нальных биб</w:t>
        <w:softHyphen/>
        <w:t>лио</w:t>
        <w:softHyphen/>
        <w:t xml:space="preserve">течных систем (разных </w:t>
      </w:r>
      <w:r>
        <w:rPr>
          <w:spacing w:val="-6"/>
        </w:rPr>
        <w:t>уров</w:t>
        <w:softHyphen/>
        <w:t>ней); терри</w:t>
        <w:softHyphen/>
        <w:t>ториально-библио</w:t>
        <w:softHyphen/>
        <w:softHyphen/>
        <w:t>течных объеди</w:t>
        <w:softHyphen/>
        <w:t>не</w:t>
        <w:softHyphen/>
        <w:t>ний, действующих на основе един</w:t>
        <w:softHyphen/>
        <w:t>ства целей, общности задач, орга</w:t>
        <w:softHyphen/>
        <w:t>ни</w:t>
        <w:softHyphen/>
        <w:t>заци</w:t>
        <w:softHyphen/>
        <w:t>онных реше</w:t>
        <w:softHyphen/>
        <w:t>ний, характе</w:t>
        <w:softHyphen/>
        <w:t>ризу</w:t>
        <w:softHyphen/>
        <w:t>ющихся вза</w:t>
        <w:softHyphen/>
        <w:t>имо</w:t>
        <w:softHyphen/>
        <w:softHyphen/>
        <w:t>действием и разгра</w:t>
        <w:softHyphen/>
        <w:t>ниче</w:t>
        <w:softHyphen/>
        <w:t>нием обя</w:t>
        <w:softHyphen/>
        <w:t>занностей вклю</w:t>
        <w:softHyphen/>
        <w:t>ченных в них библиотек в фор</w:t>
        <w:softHyphen/>
        <w:t>мировании и исполь</w:t>
        <w:softHyphen/>
        <w:t>зовании библио</w:t>
        <w:softHyphen/>
        <w:t>течных ресурсов, что было обу</w:t>
        <w:softHyphen/>
        <w:t>словлено территориальным и локальным харак</w:t>
        <w:softHyphen/>
        <w:t>тером раз</w:t>
        <w:softHyphen/>
        <w:t>вития экономики, науки, обра</w:t>
        <w:softHyphen/>
        <w:t>зова</w:t>
        <w:softHyphen/>
        <w:t>ния и культуры и необ</w:t>
        <w:softHyphen/>
        <w:t>ходи</w:t>
        <w:softHyphen/>
        <w:t>мостью обес</w:t>
        <w:softHyphen/>
        <w:t>печения само</w:t>
        <w:softHyphen/>
        <w:t>дос</w:t>
        <w:softHyphen/>
        <w:t>таточности регио</w:t>
        <w:softHyphen/>
        <w:t>нальных библиотечных сис</w:t>
        <w:softHyphen/>
        <w:t>тем, полно и оперативно удов</w:t>
        <w:softHyphen/>
        <w:t>лет</w:t>
        <w:softHyphen/>
        <w:t>воряющих инфор</w:t>
        <w:softHyphen/>
        <w:t>мационные потребности населения.</w:t>
      </w:r>
    </w:p>
    <w:p>
      <w:pPr>
        <w:pStyle w:val="Normal"/>
        <w:spacing w:lineRule="auto" w:line="225"/>
        <w:ind w:firstLine="540"/>
        <w:jc w:val="both"/>
        <w:rPr/>
      </w:pPr>
      <w:r>
        <w:rPr>
          <w:spacing w:val="-2"/>
        </w:rPr>
        <w:t>4. Определено, что в современный период, характе</w:t>
        <w:softHyphen/>
        <w:t>ризующийся форми</w:t>
        <w:softHyphen/>
        <w:t>рованием библиотеками электронных ресурсов, включением их в миро</w:t>
        <w:softHyphen/>
        <w:t>вое инфор</w:t>
        <w:softHyphen/>
        <w:t>ма</w:t>
        <w:softHyphen/>
        <w:t>ционное простран</w:t>
        <w:softHyphen/>
        <w:t>ство, созданием сетевого общества, в Сибирско-Дальне</w:t>
        <w:softHyphen/>
        <w:t>вос</w:t>
        <w:softHyphen/>
        <w:t>точном регионе, в ус</w:t>
        <w:softHyphen/>
        <w:t>ло</w:t>
        <w:softHyphen/>
        <w:t>виях его удален</w:t>
        <w:softHyphen/>
        <w:t>ного и локального раз</w:t>
        <w:softHyphen/>
        <w:t>вития, нестабильного экономического положения, слабой связан</w:t>
        <w:softHyphen/>
        <w:t>ности пространства, негативно влияющих на уровень материально-технической базы библиотек и их интегрированность в теле</w:t>
        <w:softHyphen/>
        <w:t>ком</w:t>
        <w:softHyphen/>
        <w:t>муни</w:t>
        <w:softHyphen/>
        <w:t>каци</w:t>
        <w:softHyphen/>
        <w:t>онные сети и системы, решающим фактором эволюции библиотек ста</w:t>
        <w:softHyphen/>
        <w:t>новится координация дея</w:t>
        <w:softHyphen/>
        <w:t>тельности библиотек в  рам</w:t>
        <w:softHyphen/>
        <w:t>ках корпоративной сети при обязательном сохранении и активном использовании традиционных библиотечных ре</w:t>
        <w:softHyphen/>
        <w:t>сурсов. Особое значе</w:t>
        <w:softHyphen/>
        <w:t>ние при этом при</w:t>
        <w:softHyphen/>
        <w:t>обретают крупные научные и цент</w:t>
        <w:softHyphen/>
        <w:t>ральные библиотеки админи</w:t>
        <w:softHyphen/>
        <w:t>стративно-террито</w:t>
        <w:softHyphen/>
        <w:t>риальных образований разных уров</w:t>
        <w:softHyphen/>
        <w:t>ней, по</w:t>
        <w:softHyphen/>
        <w:softHyphen/>
        <w:t>скольку именно они являются институ</w:t>
        <w:softHyphen/>
        <w:t>цио</w:t>
        <w:softHyphen/>
        <w:t>нальной структу</w:t>
      </w:r>
      <w:r>
        <w:rPr/>
        <w:t>рой, способ</w:t>
        <w:softHyphen/>
        <w:t>ству</w:t>
        <w:softHyphen/>
        <w:t>ющей включе</w:t>
        <w:softHyphen/>
        <w:t>нию населения в систему обновляющихся со</w:t>
      </w:r>
      <w:r>
        <w:rPr>
          <w:spacing w:val="-2"/>
        </w:rPr>
        <w:t>циальных прак</w:t>
        <w:softHyphen/>
        <w:t xml:space="preserve">тик. </w:t>
      </w:r>
    </w:p>
    <w:p>
      <w:pPr>
        <w:pStyle w:val="Normal"/>
        <w:spacing w:lineRule="auto" w:line="228"/>
        <w:ind w:firstLine="540"/>
        <w:jc w:val="both"/>
        <w:rPr>
          <w:color w:val="000000"/>
          <w:spacing w:val="-2"/>
        </w:rPr>
      </w:pPr>
      <w:r>
        <w:rPr>
          <w:spacing w:val="-2"/>
        </w:rPr>
        <w:t>5. Аргументировано, что механизмом вхождения библиотек в глобальное сетевое информационное общество</w:t>
      </w:r>
      <w:r>
        <w:rPr>
          <w:spacing w:val="2"/>
        </w:rPr>
        <w:t>, наряду с другими, является система до</w:t>
      </w:r>
      <w:r>
        <w:rPr>
          <w:spacing w:val="-2"/>
        </w:rPr>
        <w:t>пол</w:t>
        <w:softHyphen/>
        <w:t>ни</w:t>
        <w:softHyphen/>
        <w:t>тель</w:t>
        <w:softHyphen/>
        <w:t>ного професси</w:t>
        <w:softHyphen/>
        <w:t>онального образования, оперативно отсле</w:t>
        <w:softHyphen/>
        <w:t>жива</w:t>
        <w:softHyphen/>
        <w:t>ющая перемены  в  информационной среде,</w:t>
      </w:r>
      <w:r>
        <w:rPr>
          <w:spacing w:val="-2"/>
          <w:lang w:val="en-US" w:eastAsia="en-US"/>
        </w:rPr>
        <w:t xml:space="preserve"> способствующая своей дея</w:t>
        <w:softHyphen/>
        <w:softHyphen/>
        <w:t>тель</w:t>
        <w:softHyphen/>
        <w:t>ностью раз</w:t>
        <w:softHyphen/>
        <w:t>витию у сотрудников спо</w:t>
        <w:softHyphen/>
        <w:t>собностей к осуществлению аде</w:t>
        <w:softHyphen/>
        <w:t>кватного моде</w:t>
        <w:softHyphen/>
        <w:t>ли</w:t>
        <w:softHyphen/>
        <w:t>рования инфор</w:t>
        <w:softHyphen/>
        <w:t>ма</w:t>
        <w:softHyphen/>
        <w:t>ционного простран</w:t>
        <w:softHyphen/>
        <w:t xml:space="preserve">ства, их адаптации </w:t>
      </w:r>
      <w:r>
        <w:rPr>
          <w:spacing w:val="-2"/>
        </w:rPr>
        <w:t>к новым технологическим и социальным реалиям, совершенствованию культурной компетенции и социальной идентичности в условиях межкультурного взаимодействия.</w:t>
      </w:r>
    </w:p>
    <w:p>
      <w:pPr>
        <w:pStyle w:val="Normal"/>
        <w:spacing w:lineRule="auto" w:line="225"/>
        <w:ind w:firstLine="540"/>
        <w:jc w:val="both"/>
        <w:rPr/>
      </w:pPr>
      <w:r>
        <w:rPr>
          <w:spacing w:val="-2"/>
        </w:rPr>
        <w:t>Совокупность представленных сведений и обоснованных аргументов под</w:t>
        <w:softHyphen/>
        <w:t>твер</w:t>
        <w:softHyphen/>
        <w:t>ждает, что воссоздание, сохранение и ретрансляция культурного наследия является важным фактором обеспечения преемственности научного знания, укреп</w:t>
        <w:softHyphen/>
        <w:t>ления статуса регионального библиотековедения.</w:t>
      </w:r>
    </w:p>
    <w:p>
      <w:pPr>
        <w:pStyle w:val="Normal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GNewHandbook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Submenutable">
    <w:name w:val="submenu-table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 Знак Знак Знак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0" w:after="240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nf.nsc.ru/ru/admin/report/view/166023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0:21:00Z</dcterms:created>
  <dc:creator>Helen</dc:creator>
  <dc:description/>
  <cp:keywords/>
  <dc:language>en-US</dc:language>
  <cp:lastModifiedBy>ГПНТБ СО РАН</cp:lastModifiedBy>
  <dcterms:modified xsi:type="dcterms:W3CDTF">2013-09-03T00:21:00Z</dcterms:modified>
  <cp:revision>2</cp:revision>
  <dc:subject/>
  <dc:title>Е</dc:title>
</cp:coreProperties>
</file>