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роблемы обеспечения доступности к справочно-поисковому аппарату библиотек сети СО РАН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библиотеках сети СО РАН накоплена и постоянно собирается уникальная научная информация по различным отраслям наук. В современных условиях качественное и оперативное информационное обеспечение пользователей этой информацией зависит от возможности предоставления сведений об информационных ресурсах удаленным пользовател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докладе представлены результаты изучения состояния справочно-поискового аппарата (СПА) библиотек сети СО РАН. Отмечено, что в большинстве электронных каталогов (ЭК) представлена лишь часть информации об изданиях, имеющихся в библиотеке. Кроме того, некоторые библиотеки предоставляет информацию о своих фондах только в карточных каталогах. Уделяется внимание таким направлениям деятельности как ретроспективная конверсия карточных каталогов. Рассматриваются перспективы развития СПА библиотек сети СО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5:00Z</dcterms:created>
  <dc:creator>ГПНТБ СО РАН</dc:creator>
  <dc:description/>
  <cp:keywords/>
  <dc:language>en-US</dc:language>
  <cp:lastModifiedBy>ГПНТБ СО РАН</cp:lastModifiedBy>
  <dcterms:modified xsi:type="dcterms:W3CDTF">2013-06-21T02:41:00Z</dcterms:modified>
  <cp:revision>4</cp:revision>
  <dc:subject/>
  <dc:title/>
</cp:coreProperties>
</file>