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гумнова Н. П.</w:t>
      </w:r>
      <w:r>
        <w:rPr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, Москва</w:t>
      </w:r>
    </w:p>
    <w:p>
      <w:pPr>
        <w:pStyle w:val="Style15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библиотечного пространства (XIX –XXI вв.): научный аспект</w:t>
      </w:r>
    </w:p>
    <w:p>
      <w:pPr>
        <w:pStyle w:val="Style15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Понятие «Евразийское библиотечное пространство» вошло в научный оборот после распада в 1991 г. Советского Союза для обозначения новой формы библиотечного взаимодействия и сотрудничества. Под ним подразумевалось объединение библиотек постсоветского региона, необходимое для выживания в условиях социально-политического и экономического кризиса и перехода к рыночной экономике, а также для создания общими усилиями электронных информационных ресурсов, обмена информацией и обеспечения доступа к ней, решения сложных вопросов работы библиотек с представителями различных этносов. </w:t>
      </w:r>
    </w:p>
    <w:p>
      <w:pPr>
        <w:pStyle w:val="Normal"/>
        <w:ind w:firstLine="539"/>
        <w:jc w:val="both"/>
        <w:rPr/>
      </w:pPr>
      <w:r>
        <w:rPr/>
        <w:t>Евразийское библиотечное пространство на современном этапе развития является результатом эволюции единой библиотечной системы СССР и Библиотечного пространства Российской империи, т.е. постоянного изменения и усложнения организационных форм и содержания деятельности системы межбиблиотечного взаимодействия.</w:t>
      </w:r>
    </w:p>
    <w:p>
      <w:pPr>
        <w:pStyle w:val="Normal"/>
        <w:ind w:firstLine="539"/>
        <w:jc w:val="both"/>
        <w:rPr/>
      </w:pPr>
      <w:r>
        <w:rPr/>
        <w:t>Под эволюцией мы понимаем процесс изменения качественного состояния системы на основе механизмов сохранения памяти и отбора адекватных времени форм организации, а под развитием – способ существования системы как непрерывный процесс от возникновения условий ее формирования, собственно процесс формирования – создания и постепенного усложнения организационных форм ее существования.</w:t>
      </w:r>
    </w:p>
    <w:p>
      <w:pPr>
        <w:pStyle w:val="Normal"/>
        <w:ind w:firstLine="540"/>
        <w:jc w:val="both"/>
        <w:rPr/>
      </w:pPr>
      <w:r>
        <w:rPr/>
        <w:t>Использование методологии теории самоорганизации позволило изучить Евразийское библиотечное пространство как сложную динамически развивающуюся систему в общем контексте общественного развития, во взаимосвязи с системой более высокого уровня – геосоциокультурной сферой, частью которого является исследуемый объект.</w:t>
      </w:r>
    </w:p>
    <w:p>
      <w:pPr>
        <w:pStyle w:val="Normal"/>
        <w:ind w:firstLine="540"/>
        <w:jc w:val="both"/>
        <w:rPr/>
      </w:pPr>
      <w:r>
        <w:rPr/>
        <w:t>Евразийское библиотечное пространство представляет собой систему взаимодействующих элементов, имеет свои цели, признаки, форму, структуру и содержание. Оно включает подсистемы (элементы системы) библиотечного дела: библиотеки, формирующие национальные библиотечные системы и библиотечные сети, библиотечные объединения и библиотечных специалистов.</w:t>
      </w:r>
    </w:p>
    <w:p>
      <w:pPr>
        <w:pStyle w:val="Normal"/>
        <w:ind w:firstLine="540"/>
        <w:jc w:val="both"/>
        <w:rPr/>
      </w:pPr>
      <w:r>
        <w:rPr/>
        <w:t>В результате взаимодействия подсистем Евразийское библиотечное пространство (ЕБП) приобретает статус особого объекта со своими признаками (географическим, историко-культурным, лингвистическим, политическим), содержанием деятельности (библиотечной, информационной, культурно-просветительской), направленностью деятельности (консолидация специалистов для реализации деятельности и создания общей научной, культурно-просветительской, образовательной, информационной основ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5:00Z</dcterms:created>
  <dc:creator>Наталья</dc:creator>
  <dc:description/>
  <cp:keywords/>
  <dc:language>en-US</dc:language>
  <cp:lastModifiedBy>Helen</cp:lastModifiedBy>
  <dcterms:modified xsi:type="dcterms:W3CDTF">2013-09-02T16:26:00Z</dcterms:modified>
  <cp:revision>3</cp:revision>
  <dc:subject/>
  <dc:title>Эволюция библиотечного пространства (XIX –XXI вв</dc:title>
</cp:coreProperties>
</file>