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Л. Б. Шевченко </w:t>
      </w:r>
    </w:p>
    <w:p>
      <w:pPr>
        <w:pStyle w:val="Normal"/>
        <w:spacing w:lineRule="auto" w:line="225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ПНТБ СО РАН, Новосибирск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тор информационных ресурсов как новая форма информационного обесп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ременных библиотек в настоящее время направлена на реализацию информационной функции в электронной среде. Одной из форм реализации информационной функции является навигатор или путеводитель по информационным ресур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ые информационные технологии дают возможность пользователям иметь если не полный доступ к информационным потокам, то хотя бы информацию о них (метаинформац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и систематизация информационных потоков в виде проблемно-ориентированных навигаторов, аккумулирующих веб-адреса, позволяет пользователям лучше ориентироваться в информационных ресур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йчас многие пользователи уверены в том, что все необходимое найдут в Интернете, но зачастую эта информация бывает неполной и даже недостоверной. </w:t>
      </w:r>
      <w:r>
        <w:rPr>
          <w:rFonts w:eastAsia="TimesNewRoman+1;Arial Unicode MS"/>
          <w:sz w:val="24"/>
          <w:szCs w:val="24"/>
        </w:rPr>
        <w:t>Библиотеки, создавая путеводитель по веб-ресурсам, исходят из обязательных условий обеспечения его качества: надежность и точность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се библиотеки создают на своих сайтах веб-страницы со списком полезных ссылок. Очень часто эти списки не систематизированы и очень удобны в использова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наш взгляд, проблемно-ориентированные навигаторы, в которых ресурсы систематизированы, м</w:t>
      </w:r>
      <w:r>
        <w:rPr>
          <w:color w:val="000000"/>
          <w:sz w:val="24"/>
          <w:szCs w:val="24"/>
        </w:rPr>
        <w:t>огут обеспечить оперативный и качественный поиск необходимого ресур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кладе рассмотрены примеры навигаторов веб-ресурсов, создаваемых в библиоте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1:00Z</dcterms:created>
  <dc:creator>ГПНТБ СО РАН</dc:creator>
  <dc:description/>
  <cp:keywords/>
  <dc:language>en-US</dc:language>
  <cp:lastModifiedBy>User</cp:lastModifiedBy>
  <dcterms:modified xsi:type="dcterms:W3CDTF">2013-09-16T04:17:00Z</dcterms:modified>
  <cp:revision>4</cp:revision>
  <dc:subject/>
  <dc:title>Навигатор информационных ресурсов как новая форма информационного обеспечения</dc:title>
</cp:coreProperties>
</file>