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Н.Ивашки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в.отделом, кандидат культуролог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«Коллеги» как форма профессионального об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ездные семинары проводятся Централизованной библиотечной системой №3 ЦАО и Библиотекой им.Н.А.Добролюбова не так часто. Но этот стал на редкость продуктивным. Куклы в пространстве библиотеки, на массовых мероприятиях верно исполняют свое дело, перенося детей и взрослых в воображаемый мир, заставляя играть и задумываться, познавать новое и запоминать его.</w:t>
      </w:r>
      <w:r>
        <w:rPr/>
        <w:t xml:space="preserve"> </w:t>
      </w:r>
      <w:r>
        <w:rPr>
          <w:sz w:val="28"/>
          <w:szCs w:val="28"/>
        </w:rPr>
        <w:t xml:space="preserve">Тема семинара : «Кукла и формирование личности ребенка. Кукла в пространстве библиотеки», которую избрали участники семинара «Коллеги», поддержали директор Музея-квартиры - Бут Надежда Петровна, зам.директора Музея-квартиры - Краева Лора Анатольевна, музейный педагог Михайлова Наталья Вячеславовна. </w:t>
      </w:r>
      <w:r>
        <w:rPr>
          <w:color w:val="000000"/>
          <w:sz w:val="28"/>
          <w:szCs w:val="28"/>
        </w:rPr>
        <w:t>«Коллеги» - проект, который предполагает повышение квалификации библиотекарей не только традиционными способами (учеба в вузах, на курсах повышения квалификации, семинарах, конференциях и т.д.), но и живой коллегиальный обмен опытом на рабочем месте, наставничество, участие в действиях, направленных на профессиональную интеграцию. Семинар стал открытым как для профессионалов московских библиотек, так и для чит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этот раз никто из участников семинара - библиотекари с годичным стажем или с сорокалетним никогда не были в музейном пространстве мемориального музея-квартиры С.В. Образцова. Вот почему столь глубокие и интенсивные переживания вынесли участники семинара из энергетически заряженного пространства музея, ибо оно несет сведения о народах большинства стран мира и, конечно, о самом гениальном кукольнике-коллекционере С.В.Образц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минар состоял из двух основных частей – первой: ознакомительной экскурсии, которую блестяще провела директор музей-квартиры Н.П. Бут и второй: докладов и дискуссии. Были прослушаны доклады В.Л.Киселевой (зав. Центральной детской библиотеки): «Детское восприятие художественного текста через образ кукл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В. Бурлаковой (библиотекарь): «Кукла в пространстве  библиот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.Антоновой (зав. детской библиотеки им. А.М.Горького): «Кукла как интерактивный элемент поддержания диалога и формирования рефлексии ребенка». В выступлении А.В.Бурлаковой были отмечены качества куклы для организации пространства библиотек: «первое, что важно подчеркнуть – кукла «согревает» пространство внутри библиотеки. Второе, кукла, если она в уличной экспозиционной витрине, тогда настроена на внешнего зрителя, например, пешехода. Здесь, в этой ситуации функция куклы - это акцентировать взгляд зрителя, стать знаком самой библиотеки или текущей выставки. Третье, всякая не книжная вещь – это экспонат, говорящий на тему выставки. Глаз от обилия книг «устает». Появление предметов иного ряда дает мозгу читателя немного расслабиться, представить темы и эпоху, пофантазировать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Л.Киселева рассказала о многолетнем опыте работе кукольного театра в Центральной детской библиотеке им. Н.К.Крупской. Этот театр  развивал моторику рук детей при создании кукол, формировал навыки хорошей дикции, понимания текста и ансамблевой иг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водя итоги, было отмечено, что С.В. Образцов обращаясь с куклой к зрителю, вскрывал его детское «Я», архитип и прообраз первых впечатлений «детства человечества» общие у многих народов, но имеющие   и свои особенности.</w:t>
      </w:r>
      <w:r>
        <w:rPr>
          <w:color w:val="000000"/>
          <w:sz w:val="28"/>
          <w:szCs w:val="28"/>
        </w:rPr>
        <w:t xml:space="preserve"> Общение в рамках семинара «Коллеги» повышает профессиональную коммуникативную компетенцию, помогает разобраться в потоке новой литературы, поддерживать ценностные ориентиры библиотекаря, вырабатывать новые функции социальной профессии. Надеемся на дальнейшее сотрудничество с Музеем в массовой и выставочной работе. Участники семинара «Коллеги» благодарят администрацию театра, работников музея-квартиры за поддержку, активное внимание в организации и проведении засе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9:00Z</dcterms:created>
  <dc:creator>Елена</dc:creator>
  <dc:description/>
  <cp:keywords/>
  <dc:language>en-US</dc:language>
  <cp:lastModifiedBy>Елена</cp:lastModifiedBy>
  <dcterms:modified xsi:type="dcterms:W3CDTF">2013-06-25T12:22:00Z</dcterms:modified>
  <cp:revision>3</cp:revision>
  <dc:subject/>
  <dc:title>Семинар</dc:title>
</cp:coreProperties>
</file>