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мрина Юлия Александровна</w:t>
      </w:r>
    </w:p>
    <w:p>
      <w:pPr>
        <w:pStyle w:val="Normal"/>
        <w:jc w:val="center"/>
        <w:rPr>
          <w:b/>
          <w:b/>
        </w:rPr>
      </w:pPr>
      <w:r>
        <w:rPr/>
        <w:t>Отдел обслуживания, Научная библиотека Томского государственного университета, Томск</w:t>
      </w:r>
      <w:r>
        <w:rPr>
          <w:b/>
        </w:rPr>
        <w:t xml:space="preserve"> Консультационное обслуживание пользователей в век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олодые пользователи библиотек, студенты, сотрудники вузов все больше ориентируются на постоянное использование новых коммуникативных технологий. Одним из вариантов реагирования библиотек на происходящие изменения в обществе является внедрение в и</w:t>
      </w:r>
      <w:r>
        <w:rPr>
          <w:bCs/>
        </w:rPr>
        <w:t>нформационно-библиотечные услуги</w:t>
      </w:r>
      <w:r>
        <w:rPr/>
        <w:t xml:space="preserve"> виртуального обслуживания, которое органично дополняет традиционное.</w:t>
      </w:r>
    </w:p>
    <w:p>
      <w:pPr>
        <w:pStyle w:val="Normal"/>
        <w:ind w:firstLine="567"/>
        <w:jc w:val="both"/>
        <w:rPr/>
      </w:pPr>
      <w:r>
        <w:rPr/>
        <w:t xml:space="preserve">Под </w:t>
      </w:r>
      <w:r>
        <w:rPr>
          <w:b/>
        </w:rPr>
        <w:t xml:space="preserve">виртуальным </w:t>
      </w:r>
      <w:r>
        <w:rPr/>
        <w:t xml:space="preserve">обслуживанием мы понимаем все формы удаленного, дистанционного обслуживания, направленные на оперативное удовлетворение информационных потребностей пользователей. </w:t>
      </w:r>
    </w:p>
    <w:p>
      <w:pPr>
        <w:pStyle w:val="Normal"/>
        <w:ind w:firstLine="567"/>
        <w:jc w:val="both"/>
        <w:rPr/>
      </w:pPr>
      <w:r>
        <w:rPr/>
        <w:t>Введение виртуального обслуживания в Научной библиотеке обусловлено рядом причин, к числу которых можно отнести мобильность пользователей, популярность сетевых форм общения в молодежной среде, сокращение физических посещений библиотеки на фоне увеличения виртуальных (посещение страниц сайта, обращение к электронным ресурсам, размещенным на сайте и пр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еспечения удаленного консультационно-справочного обслуживания в НБ ТГУ была создана </w:t>
      </w:r>
      <w:r>
        <w:rPr>
          <w:b/>
        </w:rPr>
        <w:t>Виртуальная справочная служба</w:t>
      </w:r>
      <w:r>
        <w:rPr/>
        <w:t xml:space="preserve">. В основе работы службы заложены принципы, сформулированные в таких авторитетных документах как «Руководство ИФЛА по цифровой справке», «Руководящие принципы создания и функционирования виртуальных справочных служб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Б ТГУ виртуальная справочная служба интегрирована в систему информационно-библиотечного обслуживания и функционирует в составе специалистов разных отделов Научной библиотеки, оказывающих виртуальную помощь в ходе текущей работы по обслуживанию пользователей. Общее управление виртуальной справочной службой осуществляет координатор, который несет ответственность за оперативность и качество выполняемых запросов; осуществляет распределение и текущий контроль запросов/ответов, а также проводит или предлагает мероприятия  по совершенствованию и дальнейшему развитию службы. </w:t>
      </w:r>
    </w:p>
    <w:p>
      <w:pPr>
        <w:pStyle w:val="Normal"/>
        <w:ind w:firstLine="567"/>
        <w:jc w:val="both"/>
        <w:rPr/>
      </w:pPr>
      <w:r>
        <w:rPr/>
        <w:t xml:space="preserve">Виртуальное справочное обслуживание в НБ ТГУ предполагает удаленное обслуживание пользователей в двух режимах работы –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Консультационное обслуживание пользователей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жиме было введено в 2009 году на основе возможностей электронного каталога VIRTUA. Идея заключалась в консультационной помощи удаленного пользователя в процессе мгновенного обмена сообщения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ход на офф-лайновую систему обслуживания в НБ ТГУ был обусловлен потребностью удаленных пользователей в консультационной помощи в любое удобное для них время. </w:t>
      </w:r>
    </w:p>
    <w:p>
      <w:pPr>
        <w:pStyle w:val="Normal"/>
        <w:ind w:firstLine="567"/>
        <w:jc w:val="both"/>
        <w:rPr/>
      </w:pPr>
      <w:r>
        <w:rPr/>
        <w:t xml:space="preserve">В настоящий момент обслуживание в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режиме возможно через заполнение формы запроса на странице службы или обращение к группе библиотеки в социальной сети «В контакте», администраторы которой отвечают на запросы пользователей.</w:t>
      </w:r>
    </w:p>
    <w:p>
      <w:pPr>
        <w:pStyle w:val="Normal"/>
        <w:ind w:firstLine="567"/>
        <w:jc w:val="both"/>
        <w:rPr/>
      </w:pPr>
      <w:r>
        <w:rPr/>
        <w:t>К выполнению ВСС НБ ТГУ принимает «традиционный» набор запросов – тематические, фактографические, адресные, уточняющие. Помимо этих вопросов, дежурные сотрудники</w:t>
      </w:r>
      <w:r>
        <w:rPr>
          <w:highlight w:val="cyan"/>
        </w:rPr>
        <w:t xml:space="preserve"> </w:t>
      </w:r>
      <w:r>
        <w:rPr/>
        <w:t xml:space="preserve">библиотеки помогают решить вопросы, связанные с правилами предоставления библиотечных услуг (заказ литературы, блокировка читательского билета и пр.). В качестве эксперимента мы решили принимать по электронной почте вопросы, связанные с присвоением индекса УДК/ББК. Согласно статистическим показателям, именно этот тип вопросов лидировал в весенне-летний период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начение Виртуальной справочной службы заключается не только в расширении границ обслуживания и, тем самым, в увеличении виртуальных пользователей библиотеки. Анализ запросов, поступивших к нам, позволил оценить информационные потребности пользователей. Учитывая эти потребности, были внесены некоторые дополнения в методическое пособие по оформлению выпускных работ, размещенное на сайте библиотеки, был разработан документ «Что такое УДК» и др. </w:t>
      </w:r>
    </w:p>
    <w:p>
      <w:pPr>
        <w:pStyle w:val="Normal"/>
        <w:ind w:firstLine="567"/>
        <w:jc w:val="both"/>
        <w:rPr/>
      </w:pPr>
      <w:r>
        <w:rPr/>
        <w:t>Развитие Виртуальной справочной службы Научной библиотеки ТГУ видится в следующих  направлениях: возобновление он-лайновых консультаций (для возможности оперативного решения вопросов); организация единой Виртуальной справочной службы на уровне города, а также включенность в общую виртуальную службу КОРУН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5:00Z</dcterms:created>
  <dc:creator>4 чит. зал</dc:creator>
  <dc:description/>
  <cp:keywords/>
  <dc:language>en-US</dc:language>
  <cp:lastModifiedBy>4 чит. зал</cp:lastModifiedBy>
  <cp:lastPrinted>2013-06-05T09:14:00Z</cp:lastPrinted>
  <dcterms:modified xsi:type="dcterms:W3CDTF">2013-07-05T08:42:00Z</dcterms:modified>
  <cp:revision>9</cp:revision>
  <dc:subject/>
  <dc:title>Хамрина Юлия Александровна</dc:title>
</cp:coreProperties>
</file>