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Н. Дёмина, </w:t>
      </w:r>
    </w:p>
    <w:p>
      <w:pPr>
        <w:pStyle w:val="Western"/>
        <w:spacing w:before="0" w:after="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ГУКИ, Кемерово</w:t>
      </w:r>
    </w:p>
    <w:p>
      <w:pPr>
        <w:pStyle w:val="Western"/>
        <w:spacing w:before="0" w:after="0"/>
        <w:ind w:left="7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ind w:left="708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-библиотечные системы: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нтеграции электронных образовательных ресурсов</w:t>
      </w:r>
    </w:p>
    <w:p>
      <w:pPr>
        <w:pStyle w:val="Western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проблем, от решения которых зависит качество и содержание обучения в вузе, важной является проблема создания электронных образовательных ресурсов (ЭОР) собственной генерации и интеграция их, как в электронную библиотеку (ЭБ) вуза, так и в одну из существующих в сети Интернет электронно-библиотечных систем (ЭБ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первых ЭБ начала создаваться в 1971 г. - проект «Гутенберг»</w:t>
      </w:r>
      <w:r>
        <w:rPr/>
        <w:t xml:space="preserve"> </w:t>
      </w:r>
      <w:r>
        <w:rPr>
          <w:sz w:val="28"/>
          <w:szCs w:val="28"/>
        </w:rPr>
        <w:t xml:space="preserve">(англ.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tenberg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) — общественная инициатива по созданию и распространению электронной универсальной библиоте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ом проекта стал Майкл Харт (1947—2011) студент Иллинойсского университета, когда получил доступ к ЭВМ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ысок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изводительный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</w:t>
        </w:r>
      </w:hyperlink>
      <w:r>
        <w:rPr>
          <w:color w:val="000000"/>
          <w:sz w:val="28"/>
          <w:szCs w:val="28"/>
        </w:rPr>
        <w:t xml:space="preserve"> со значительным объем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еративной и внешней памяти</w:t>
        </w:r>
      </w:hyperlink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и решил перевести в цифровой вид Декларацию независимости США [6]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Б в США и Западной Европе началось в 1992 – 1994 гг.: Ф. Гай, В.И. Армс. В России в 1996 – 1999 гг.: Ю.Н. Столяров, Р.С. Гиляревский, Я.Л. Шрайберг, А.И. Земсков, А.Б. Антопольский, К.В. Вигурский, О.В. Сюнторенко, Т.В. Ершова, В.А. Глухов и др. [10]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БС впервые появилось в России в приказе Минобразования №1623 от 11 апреля 2001 г. (в ред. Приказа Минобрнауки РФ от 23.04.2008 N 133): «Фонды основной и дополнительной литературы формируются как за счет учебной и учебно-методической литературы, методических пособий на бумажных носителях, так и за счет учебной и учебно-методической литературы, методических пособий, включенных в электронно-библиотечные системы, сформированные на основании прямых договоров с правообладателями учебной и учебно-методической литературы, методических пособий» [5]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97115</wp:posOffset>
                </wp:positionH>
                <wp:positionV relativeFrom="paragraph">
                  <wp:posOffset>-83185</wp:posOffset>
                </wp:positionV>
                <wp:extent cx="99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Этапы развития ЭБ и ЭБС </w:t>
      </w:r>
      <w:r>
        <w:rPr>
          <w:sz w:val="28"/>
          <w:szCs w:val="28"/>
        </w:rPr>
        <w:t>представлены в таблице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Этапы развития ЭБ и ЭБС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роекта по созданию ЭБ и Э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соз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Гутенберг» (оцифровка произведений мировой литерату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Проект «Память Америки» (свободный и бесплатный доступ к электронным материалам по истории СШ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Библиотека Максима Мошкова (одна из первых русскоязычных Э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Галлика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р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fr-FR"/>
              </w:rPr>
              <w:t>Gallica</w:t>
            </w:r>
            <w:r>
              <w:rPr/>
              <w:t>) — ЭБ Национальной библиотеки Фр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ресурсы в области науки, технологии, медицины и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«Докусфера» - проект РНБ по обеспечению доступа к своим электронным фондам (электронные коллекции авторефератов, нотных изданий, русской классик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роект </w:t>
            </w:r>
            <w:r>
              <w:rPr>
                <w:lang w:val="en-US"/>
              </w:rPr>
              <w:t>Google</w:t>
            </w:r>
            <w:r>
              <w:rPr/>
              <w:t xml:space="preserve"> по оцифровке кни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лектронная библиотека диссертаций РГ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Национальная электронная библиотека» (НЭБ) (разрабатывается ведущими российскими библиотеками при поддержке Министерства культуры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роект «Поиск книг </w:t>
            </w:r>
            <w:r>
              <w:rPr>
                <w:lang w:val="en-US"/>
              </w:rPr>
              <w:t>Google</w:t>
            </w:r>
            <w:r>
              <w:rPr/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«Университетская библиотека онлайн» (проект издательской группы </w:t>
            </w:r>
            <w:hyperlink r:id="rId6" w:tgtFrame="_blank">
              <w:r>
                <w:rPr>
                  <w:rStyle w:val="InternetLink"/>
                  <w:color w:val="000000"/>
                </w:rPr>
                <w:t>«Директ-Медиа»</w:t>
              </w:r>
            </w:hyperlink>
            <w:r>
              <w:rPr/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ект «ЭПОС» (электронное полнотекстовое собрание) - ресурс АРБИКОН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некоммерческое партнерство «Ассоциация региональных библиотечных консорциумов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Общеевропейская цифровая библиотека </w:t>
            </w:r>
            <w:r>
              <w:rPr>
                <w:lang w:val="en-US"/>
              </w:rPr>
              <w:t>Europe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БС «КнигаФонд» (разработана компанией Digital Distribution Center (ООО «Центр цифровой дистрибуции»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Всемирная цифровая библиотека (Проект Библиотеки Конгресса. Собрание уникальных материалов: рукописей, карт, редких и особо ценных книг, фильмов, звукозаписей, фотографий и графических материа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/>
              <w:t>Президентская библиотека имени Бориса Ельцина (предоставление электронных материалов по истории Росс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ЭБС «ibooks.ru» (создана издательским домом «Питер» и «БХВ-Петербург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ЭБС «IPRbooks» (ООО «Ай Пи Эр Медиа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jc w:val="both"/>
              <w:rPr/>
            </w:pPr>
            <w:r>
              <w:rPr/>
              <w:t>ЭБС «</w:t>
            </w:r>
            <w:r>
              <w:rPr>
                <w:lang w:val="en-US"/>
              </w:rPr>
              <w:t>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Издательство «Проспект» и ряд московских издательств экономической и юридической направлен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раницы понятия ЭБ и ЭБС в настоящее время четко не установлены. Так, некоторые ученые считают ЭБС всего лишь видом ЭБ, ориентированным на образовательную сферу - Я.Л. Шрайберг [12]. Другие, С.В. Буцык [2], М.Е. Шварцман [11], утверждают, что ЭБС кардинально отличается от ЭБ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информационные подсистемы в электронной системе вуза: электронный каталог (ЭК); электронные версии программно-методического комплекса учебных материалов в соответствии с учебными планами; банк данных контрольных, тренировочных, измерительных материалов в электронном виде [1, с. 126]. На наш взгляд, одной из информационных подсистем являются электронные научные издания собственной генерации: периодические и продолжающиеся издания: «Вестники», «Альманахи», «Ученые записки», материалы конференций и др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м ЭБС от ЭБ является наличие специализированных сервисов и дополнительных возможностей, а также соответствие требованиям федеральных государственных образовательных стандартов высшего профессионального образования (ФГОС ВПО) нового поколения [1, с. 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Б вуза не может обеспечить доступ ко всему многообразию мировых информационных ресурсов (особенно зарубежных электронных ресурсов). Кроме того, необходимо вести лицензионно-договорную работу (выплачивать вознаграждение правообладателям электронных документов). Таким образом, возникает необходимость интеграция ЭБ вуза во внешнюю электронную библиотечную систему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– объединение ресурсов и сервисов в рамках единой (обычно более крупной) информационной системы [7]. Существует несколько путей интеграции </w:t>
      </w:r>
      <w:r>
        <w:rPr>
          <w:color w:val="000000"/>
          <w:sz w:val="28"/>
          <w:szCs w:val="28"/>
        </w:rPr>
        <w:t>в вуз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уз подключается к внешней ЭБ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уз создает собственную ЭБ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ется консорциум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онная форма</w:t>
        </w:r>
      </w:hyperlink>
      <w:r>
        <w:rPr>
          <w:color w:val="000000"/>
          <w:sz w:val="28"/>
          <w:szCs w:val="28"/>
        </w:rPr>
        <w:t xml:space="preserve"> временного объединения независимых организаций с целью осуществления совместного проекта)</w:t>
      </w:r>
      <w:r>
        <w:rPr>
          <w:sz w:val="28"/>
          <w:szCs w:val="28"/>
        </w:rPr>
        <w:t xml:space="preserve"> вузов </w:t>
      </w:r>
      <w:r>
        <w:rPr>
          <w:color w:val="000000"/>
          <w:sz w:val="28"/>
          <w:szCs w:val="28"/>
        </w:rPr>
        <w:t>(совместная информационная система), использующая ЭБС как служебную б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грируются несколько ЭБС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Кемеровского государственного университета культуры и искусств, для обеспечения студентов необходимыми информационными ресурсами учебного назначения, использует первый и третий способы интеграции. Первый способ интеграции (подключение к ЭБС «Университетская библиотека онлайн») предполагает ежегодное продление договора на оказание информационных услуг по предоставлению доступа к электронной библиотечной системе, что вызывает как организационные, так и финансовые сл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ой </w:t>
      </w:r>
      <w:r>
        <w:rPr>
          <w:sz w:val="28"/>
          <w:szCs w:val="28"/>
        </w:rPr>
        <w:t xml:space="preserve">способ – создание собственной электронно-библиотечной системы особенно проблематичен из-за сложности выполнения требований к ЭБС для аккредитации, </w:t>
      </w:r>
      <w:r>
        <w:rPr>
          <w:color w:val="000000"/>
          <w:sz w:val="28"/>
          <w:szCs w:val="28"/>
        </w:rPr>
        <w:t>в частности,</w:t>
      </w:r>
      <w:r>
        <w:rPr>
          <w:sz w:val="28"/>
          <w:szCs w:val="28"/>
        </w:rPr>
        <w:t xml:space="preserve"> количество научных монографий </w:t>
      </w:r>
      <w:r>
        <w:rPr>
          <w:color w:val="000000"/>
          <w:sz w:val="28"/>
          <w:szCs w:val="28"/>
        </w:rPr>
        <w:t>должно быть в ЭБ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е менее 500; количество представленных в ЭБС издательств, выпускающих издания, используемые в образовательном процессе – не менее 25 и др.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способ интеграции - создание консорциума, </w:t>
      </w:r>
      <w:r>
        <w:rPr>
          <w:color w:val="000000"/>
          <w:sz w:val="28"/>
          <w:szCs w:val="28"/>
        </w:rPr>
        <w:t>рассмотрим на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е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орации</w:t>
      </w:r>
      <w:r>
        <w:rPr>
          <w:sz w:val="28"/>
          <w:szCs w:val="28"/>
        </w:rPr>
        <w:t xml:space="preserve"> «Контекстум», использующей ЭБС («Руконт») как единую базу для размещения ЭОР. Консорциум «Контекстум» разработал технологию лицензионно-договорной работы с правообладателями - одноименную информационно-телекоммуникационную систему (ИТС) по сбору цифрового контента, где вузы размещают электронные образовательные ресурсы из собственной ЭБ. Консорциум создал также ЭБС «Руконт» (национальный цифровой ресурс), где пользователи получают доступ к файлам с произведениями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rucont.ru</w:t>
        </w:r>
      </w:hyperlink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Формирование собственной ЭБ вуза с помощью использования технологии лицензионно-договорной работы «Контекстум» пользуется популярностью в связи с тем, что технология бесплатная, а ее использование бессроч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и всех плюсах работы с ИТС «Контекстум» (лицензионно-договорная работа с авторами, бесплатная технология, бессрочное использование), ЭБС «Руконт», к которой пользователи получают доступ, присущ тот же недостаток, что и другим электронно-библиотечным системам («КнигаФонд», ЭБС издательства «Лань» и др.) - несоответствие контента ЭБС профилю вузов культуры и искусств. Мы солидарны с замечаниями С.В. Буцык, который справедливо отмечает, что при достаточном наполнении литературой цикла гуманитарных и социально-экономических дисциплин неудовлетворителен объем контента по профильным дисциплинам вуза культуры и искусств. Данный контент во многом ограничен культурологической и искусствоведческой тематикой и совсем не представлены, например, издания по библиотечному, музейному и архивному делу, музыкальному искусству, музыкальному образованию и т.п. [2, с. 4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ность вызывает то, что разные пути интеграции предполагают различные технологии размещения файлов (поскольку используется различное программное обеспечение), это вызывает дополнительные временные, трудовые и материальные затраты на решение задач по интеграции ЭОР. Например, в ИТС «Контекстум» описание и загрузка файлов доступны только после подписания лицензионного договора и внесения даты подписания договора в систему. Описание создается в формате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>, но число заполненных полей определяется вузом самостоятельно. Обязательными являются только поля «аннотация», «ключевые слова» и «рубрика» (ТПР - тематический план рубрикатор). После описания становится доступна загрузка файла с произведением [4]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анных проблем, на наш взгляд, является рассмотрение вопросов интеграции с точки зрения технологического подхода преимущество которого - нормализация (регламентация и регулирование) процессов интеграции электронных образовательных ресурсов в электронные библиотечные системы. Рассмотрим компонентную структуру процесса интег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формационных ресурсов учебного назначения в электронные библиотечные системы (см. табл. 2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аблица 2 – Компоненты интеграции информационных ресурсов учебного назначения в электронные библиотечные систе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938"/>
      </w:tblGrid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160" w:firstLine="709"/>
              <w:jc w:val="both"/>
              <w:rPr/>
            </w:pPr>
            <w:r>
              <w:rPr/>
              <w:t>Компоненты</w:t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Цел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spacing w:val="-7"/>
              </w:rPr>
              <w:t xml:space="preserve">Обеспечение доступа к ЭОР с наименьшими для данных </w:t>
            </w:r>
            <w:r>
              <w:rPr/>
              <w:t>условий и времени ресурсными затратами</w:t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едметы труда (файлы с ЭОР)</w:t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убъек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  <w:t>Агрегаторы ЭБС, технический и административный персонал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цесс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изводственные и технологические процессы</w:t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Технологические инструкции по вводу ЭОР в ЭБС</w:t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ред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spacing w:val="-7"/>
              </w:rPr>
              <w:t>Техническое, технологическое, документацион</w:t>
            </w:r>
            <w:r>
              <w:rPr/>
              <w:t>ное, программное и иное обеспечение для размещения ЭОР в ЭБС</w:t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7"/>
              </w:rPr>
            </w:pPr>
            <w:r>
              <w:rPr>
                <w:spacing w:val="-7"/>
              </w:rPr>
              <w:t>Результа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87" w:hanging="0"/>
              <w:jc w:val="both"/>
              <w:rPr/>
            </w:pPr>
            <w:r>
              <w:rPr>
                <w:spacing w:val="-7"/>
              </w:rPr>
              <w:t>Размещенные в ЭБС ЭОР с соответствующими потребительскими свойствами и за</w:t>
            </w:r>
            <w:r>
              <w:rPr/>
              <w:t>данными показателями качества</w:t>
            </w:r>
          </w:p>
        </w:tc>
      </w:tr>
      <w:tr>
        <w:trPr>
          <w:trHeight w:val="6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слов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</w:rPr>
            </w:pPr>
            <w:r>
              <w:rPr>
                <w:spacing w:val="-11"/>
              </w:rPr>
              <w:t>Организационно-функциональная структура библиотеки, внешние связи с агрегаторами ЭБС</w:t>
            </w:r>
          </w:p>
        </w:tc>
      </w:tr>
    </w:tbl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технологию интеграции информационных ресурсов учебного назначения в ЭБС как технологическую систему, то ее жизненный цикл будет состоять из нескольких этапов (см. табл. 3)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/>
      </w:pPr>
      <w:r>
        <w:rPr>
          <w:color w:val="000000"/>
          <w:sz w:val="28"/>
          <w:szCs w:val="28"/>
        </w:rPr>
        <w:t xml:space="preserve">Таблица 3 – Жизненный цикл технологической системы </w:t>
      </w:r>
      <w:r>
        <w:rPr/>
        <w:t>интеграции информационных ресурсов учебного назначения в электронные библиотечные систе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4961"/>
      </w:tblGrid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Этап технологии интег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электронных образовательных ресур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 электронные библиотечные системы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Исследование ЭБС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Экспериментальная разработ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ыбор ЭБС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ектир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ект договора</w:t>
            </w:r>
          </w:p>
        </w:tc>
      </w:tr>
      <w:tr>
        <w:trPr>
          <w:trHeight w:val="12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пробация и внедр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стовый доступ к ЭБ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ключение лицензионного договора на использование с агрегатором ЭБС Подключение к ЭБС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спространение и использование (эксплуатац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змещение в ЭБС информационных ресурсов учебного назначения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Замена технологической систе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Переход на другую ЭБС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ая база размещения информационных ресурсов учебного назначения в электронные библиотечные системы отражена в таблице 4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блица 4 – Ресурсная база размещения информационных ресурсов учебного назначения в электронные библиотечные системы (на примере ИТС «Контекстум»)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277"/>
        <w:gridCol w:w="1560"/>
        <w:gridCol w:w="1560"/>
        <w:gridCol w:w="2270"/>
        <w:gridCol w:w="1702"/>
      </w:tblGrid>
      <w:tr>
        <w:trPr>
          <w:trHeight w:val="781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Документн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Кадров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хническое обеспеч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Финансовое обеспеч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Лингвистическое обеспечение</w:t>
            </w:r>
          </w:p>
        </w:tc>
      </w:tr>
      <w:tr>
        <w:trPr>
          <w:trHeight w:val="4453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Актуальные проблемы социокультурных иссле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аний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Вестник КемГУ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 д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отрудник отдела электр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ны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Internet Explorer 8.0/ Mozilla Firefox 4.3/ Opera 10.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АРМ сотрудника отдела электронных ресур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Согласно Договору с консорциумом «Контекстум» о процессе формирования ЭБ вуза, отвечающей требованиям </w:t>
            </w:r>
            <w:r>
              <w:rPr>
                <w:lang w:val="en-US"/>
              </w:rPr>
              <w:t>IV</w:t>
            </w:r>
            <w:r>
              <w:rPr/>
              <w:t xml:space="preserve"> части ГК РФ (авторское право), ФГОС и требованиям к обеспеченности обучающихся вузов доступом к Э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Язык предметных руб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Ключевые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Язык стандартных фраз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интеграции электронных образовательных ресурсов в ЭБ вуза представлена в таблице 5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блица 5 – Технологическая схема размещения информационных ресурсов учебного назначения в электронную библиотеку вуза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964"/>
        <w:gridCol w:w="3971"/>
      </w:tblGrid>
      <w:tr>
        <w:trPr>
          <w:trHeight w:val="3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файла из издательств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Файл с ЭОР</w:t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ЭОР на наличие библиографической записи в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Если библиографической записи нет в ЭК, файл хранится в папке «Новинки издательства» до тех пор, пока не придут печатные оригиналы в библиотеку и не будет сделана библиографическая запись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Файл в папке «новинки издательства»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Если библиографическая запись есть в ЭК, необходимо «привязать» файл к ЭК библиотеки для того, чтоб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крывался в полнотекстовом режиме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иблиографическая запись в ЭК</w:t>
            </w:r>
          </w:p>
        </w:tc>
      </w:tr>
      <w:tr>
        <w:trPr>
          <w:trHeight w:val="9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вязка» файла к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Файл с электронным изданием в формате </w:t>
            </w:r>
            <w:r>
              <w:rPr>
                <w:sz w:val="28"/>
                <w:szCs w:val="28"/>
              </w:rPr>
              <w:t xml:space="preserve">MS </w:t>
            </w:r>
            <w:r>
              <w:rPr/>
              <w:t>Word (DOC или RTF), PDF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Копируется библиографическое описание (БО) докум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АБИС «</w:t>
            </w:r>
            <w:r>
              <w:rPr>
                <w:lang w:val="en-US"/>
              </w:rPr>
              <w:t>LiberMedia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 xml:space="preserve">параметры </w:t>
            </w:r>
            <w:r>
              <w:rPr>
                <w:lang w:val="en-US"/>
              </w:rPr>
              <w:t>Edit</w:t>
            </w:r>
            <w:r>
              <w:rPr/>
              <w:t xml:space="preserve">; </w:t>
            </w:r>
            <w:r>
              <w:rPr>
                <w:lang w:val="en-US"/>
              </w:rPr>
              <w:t>Copy</w:t>
            </w:r>
            <w:r>
              <w:rPr/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О документа согласно ГОСТ 7.83-2001 «Электронные издания. Основные виды и выходные сведения»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Параметры вносятся в Реестр (с левой стороны – </w:t>
            </w:r>
            <w:r>
              <w:rPr>
                <w:lang w:val="en-US"/>
              </w:rPr>
              <w:t>URL</w:t>
            </w:r>
            <w:r>
              <w:rPr/>
              <w:t>-адрес, с правой стороны – БО документа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БО документа в Реестре</w:t>
            </w:r>
          </w:p>
        </w:tc>
      </w:tr>
      <w:tr>
        <w:trPr>
          <w:trHeight w:val="19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URL</w:t>
            </w:r>
            <w:r>
              <w:rPr/>
              <w:t>-адреса в АБИС «</w:t>
            </w:r>
            <w:r>
              <w:rPr>
                <w:lang w:val="en-US"/>
              </w:rPr>
              <w:t>LiberMedia</w:t>
            </w:r>
            <w:r>
              <w:rPr/>
              <w:t>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ход и пароль пользов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ход в «Количественную характеристику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нахождение параметра «Адрес URL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связь с документом», гд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писывается </w:t>
            </w:r>
            <w:r>
              <w:rPr>
                <w:lang w:val="en-US"/>
              </w:rPr>
              <w:t>URL</w:t>
            </w:r>
            <w:r>
              <w:rPr/>
              <w:t xml:space="preserve">-адрес с помощью клавиши </w:t>
            </w:r>
            <w:r>
              <w:rPr>
                <w:lang w:val="en-US"/>
              </w:rPr>
              <w:t>Edit</w:t>
            </w:r>
            <w:r>
              <w:rPr/>
              <w:t xml:space="preserve"> (копировать); </w:t>
            </w:r>
            <w:r>
              <w:rPr>
                <w:lang w:val="en-US"/>
              </w:rPr>
              <w:t>Paste</w:t>
            </w:r>
            <w:r>
              <w:rPr/>
              <w:t xml:space="preserve"> (вставить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lang w:val="en-US"/>
              </w:rPr>
              <w:t>URL</w:t>
            </w:r>
            <w:r>
              <w:rPr/>
              <w:t>-адрес в АБИС «</w:t>
            </w:r>
            <w:r>
              <w:rPr>
                <w:lang w:val="en-US"/>
              </w:rPr>
              <w:t>LiberMedia</w:t>
            </w:r>
            <w:r>
              <w:rPr/>
              <w:t>»</w:t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>
                <w:b/>
                <w:bCs/>
              </w:rPr>
              <w:t xml:space="preserve">Размещение файла на </w:t>
            </w:r>
            <w:r>
              <w:rPr>
                <w:b/>
                <w:bCs/>
                <w:lang w:val="en-US"/>
              </w:rPr>
              <w:t>FTP</w:t>
            </w:r>
            <w:r>
              <w:rPr>
                <w:b/>
                <w:bCs/>
              </w:rPr>
              <w:t>-сервере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файл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 xml:space="preserve">Файл в формате </w:t>
            </w:r>
            <w:r>
              <w:rPr>
                <w:lang w:val="en-US"/>
              </w:rPr>
              <w:t>pdf</w:t>
            </w:r>
            <w:r>
              <w:rPr/>
              <w:t>*</w:t>
            </w:r>
          </w:p>
        </w:tc>
      </w:tr>
      <w:tr>
        <w:trPr>
          <w:trHeight w:val="17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присвоенное файлу издательством, переименовывается (название прописывается латинским шрифтом прописными буквами) согласно фамилии автора. Если фамилия автора повторяется, то ему присваивается нумерац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Переименованный файл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канирование обложки изда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15" w:hanging="0"/>
              <w:jc w:val="both"/>
              <w:rPr/>
            </w:pPr>
            <w:r>
              <w:rPr/>
              <w:t>Сканкопии обложки издания</w:t>
            </w:r>
          </w:p>
        </w:tc>
      </w:tr>
      <w:tr>
        <w:trPr>
          <w:trHeight w:val="11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алитическая роспись статей. Ознакомление с содержанием издания. Составление аналитического Б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алитическое описание статей из сборника «Актуальные проблемы социокультурных исследований», журнала «Вестник КемГУКИ» и др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Составление аннотации на статью из периодического издания, сборник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Аннотация</w:t>
            </w:r>
          </w:p>
        </w:tc>
      </w:tr>
      <w:tr>
        <w:trPr>
          <w:trHeight w:val="35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нотекстовый файл с новым именем копируется на диск С (открывается каталог на </w:t>
            </w:r>
            <w:r>
              <w:rPr>
                <w:lang w:val="en-US"/>
              </w:rPr>
              <w:t>FTP</w:t>
            </w:r>
            <w:r>
              <w:rPr/>
              <w:t xml:space="preserve">-сервере (клавиша </w:t>
            </w:r>
            <w:r>
              <w:rPr>
                <w:lang w:val="en-US"/>
              </w:rPr>
              <w:t>Alt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ход в папку </w:t>
            </w:r>
            <w:r>
              <w:rPr>
                <w:lang w:val="en-US"/>
              </w:rPr>
              <w:t>dnl</w:t>
            </w:r>
            <w:r>
              <w:rPr/>
              <w:t>.</w:t>
            </w:r>
            <w:r>
              <w:rPr>
                <w:lang w:val="en-US"/>
              </w:rPr>
              <w:t>kemgu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ход в папку </w:t>
            </w:r>
            <w:r>
              <w:rPr>
                <w:lang w:val="en-US"/>
              </w:rPr>
              <w:t>ebooks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- открываются папки (по мере необходимости) «открытая» (</w:t>
            </w:r>
            <w:r>
              <w:rPr>
                <w:lang w:val="en-US"/>
              </w:rPr>
              <w:t>open</w:t>
            </w:r>
            <w:r>
              <w:rPr/>
              <w:t>) и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закрытая» (</w:t>
            </w:r>
            <w:r>
              <w:rPr>
                <w:lang w:val="en-US"/>
              </w:rPr>
              <w:t>closed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ходится нужная специализац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нутри специ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ирается нужный го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олнотекстовый файл с новым именем</w:t>
            </w:r>
          </w:p>
        </w:tc>
      </w:tr>
      <w:tr>
        <w:trPr>
          <w:trHeight w:val="3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.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щение полнотекстового файла на хранение в Эб вуза (в левой половине открытого окна находятся полнотекстовые файлы электронных документов, добавленные ранее. В правой половине окна находится новый полнотекстовый файл, который необходимо скопировать в левую половину. клавише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5 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тем переданный файл удаляется с правой половины (диска С) клавише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агруженный файл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тся открытие каждого прикрепленного файла через ЭК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91" w:hanging="0"/>
              <w:jc w:val="both"/>
              <w:rPr/>
            </w:pPr>
            <w:r>
              <w:rPr/>
              <w:t>Полнотекстовый файл в ЭК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для размещения файла (электронного издания) в ЭБ необходимо иметь (в электронном виде)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* файл произведения, сканкопию обложки произведения, аннотацию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файла с ЭОР в электронной библиотеке вуза электронное издание можно выставлять на любой платформе (ИТС «Контекстум», ЭБС «Университетская библиотека онлайн» или другой ЭБ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«Межотраслевых норм времени на работы, выполняемые в библиотеках» (М., 1998) [9, с. 101], мы определили трудоемкость создания машиночитаемой библиографической записи на электронное издание для ввода ее в ЭК, с последующим размещением в ЭБС, которая </w:t>
      </w:r>
      <w:r>
        <w:rPr>
          <w:color w:val="000000"/>
          <w:sz w:val="28"/>
          <w:szCs w:val="28"/>
        </w:rPr>
        <w:t>оставляет 0,755 человеко\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ный вариант решения позволяет рассчитать трудоемкость и себестоимость размещения файлов в ЭБС</w:t>
      </w:r>
      <w:r>
        <w:rPr>
          <w:strike/>
          <w:sz w:val="28"/>
          <w:szCs w:val="28"/>
        </w:rPr>
        <w:t>.</w:t>
      </w:r>
      <w:r>
        <w:rPr>
          <w:sz w:val="28"/>
          <w:szCs w:val="28"/>
        </w:rPr>
        <w:t xml:space="preserve"> На наш взгляд, технологический подход к проблеме интеграции ЭОР в ЭБС позволит минимизировать затраты и поэтому может быть применен и в других вузовских библиотеках.</w:t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14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брова Е.И. Информационно-коммуникационные технологии в деятельности библиотеки вуза: монография. Кемерово: КемГУКИ, 2010.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цык С.В. О роли вузов культуры и искусств в создании электронно-библиотечных систем // Библиотековедение. 2011. № 4. С. 44 – 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узовская АБИС: Возможности интеграции с 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: Сервисы «РУСМАРК», «Книгообеспеченность»: вебинар /Н.К. Костюк.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biblioclub.ru/?C=S;O=D</w:t>
        </w:r>
      </w:hyperlink>
      <w:r>
        <w:rPr>
          <w:sz w:val="28"/>
          <w:szCs w:val="28"/>
        </w:rPr>
        <w:t xml:space="preserve"> (дата обращения: 22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етодика использования ИТС «Контекстум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eturnUrl</w:t>
        </w:r>
        <w:r>
          <w:rPr>
            <w:rStyle w:val="InternetLink"/>
            <w:sz w:val="28"/>
            <w:szCs w:val="28"/>
          </w:rPr>
          <w:t>=%2</w:t>
        </w:r>
        <w:r>
          <w:rPr>
            <w:rStyle w:val="InternetLink"/>
            <w:sz w:val="28"/>
            <w:szCs w:val="28"/>
            <w:lang w:val="en-US"/>
          </w:rPr>
          <w:t>f</w:t>
        </w:r>
      </w:hyperlink>
      <w:r>
        <w:rPr>
          <w:sz w:val="28"/>
          <w:szCs w:val="28"/>
        </w:rPr>
        <w:t xml:space="preserve"> (дата обращения: 25.02.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 утверждении минимальных нормативов обеспеченности высших учебных заведений учебной базой в части, касающейся библиотечно-информационных ресурсов: приказ Минобразования №1623 от 11 апреля 2001 г.</w:t>
      </w:r>
      <w:r>
        <w:rPr/>
        <w:t xml:space="preserve"> </w:t>
      </w:r>
      <w:r>
        <w:rPr>
          <w:sz w:val="28"/>
          <w:szCs w:val="28"/>
        </w:rPr>
        <w:t xml:space="preserve">(в ред. Приказа Минобрнауки РФ от 23.04.2008 N 133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copy.yandex.net/?tld=ru&amp;text</w:t>
        </w:r>
      </w:hyperlink>
      <w:r>
        <w:rPr>
          <w:sz w:val="28"/>
          <w:szCs w:val="28"/>
        </w:rPr>
        <w:t xml:space="preserve"> (дата обращения: 05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роект «Гутенберг» // Википедия: Свободная энциклопеди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0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Соколова Н.В. Интеграция и корпоративность электронных библиотек //Материалы семинара «Электронная библиотечная система в вузе: проблемы и направления развития» (Санкт-Петербург, 2010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elibconsult.ru</w:t>
        </w:r>
      </w:hyperlink>
      <w:r>
        <w:rPr>
          <w:sz w:val="28"/>
          <w:szCs w:val="28"/>
        </w:rPr>
        <w:t xml:space="preserve"> (дата обращения: 20.08.201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араненко Л.Г. Методико-технологическое обеспечение формирования и использования электронного справочно-библиографического аппарата универсальной научной библиотеки: дис. … канд. пед. наук. Кемерово: Кем. гос. ун-т культуры и искусств, 2005. 233 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Требования к обеспеченности обучающихся вузов доступом к электронным научным и образовательным ресурсам // Университетская книга. 2011. № 5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www.aselibrary.ru</w:t>
        </w:r>
      </w:hyperlink>
      <w:r>
        <w:rPr>
          <w:sz w:val="28"/>
          <w:szCs w:val="28"/>
        </w:rPr>
        <w:t xml:space="preserve"> (дата обращения: 23.08.2013).</w:t>
      </w:r>
    </w:p>
    <w:p>
      <w:pPr>
        <w:pStyle w:val="Style16"/>
        <w:widowControl/>
        <w:spacing w:lineRule="auto" w:line="360" w:before="38" w:after="0"/>
        <w:ind w:firstLine="720"/>
        <w:rPr/>
      </w:pPr>
      <w:r>
        <w:rPr>
          <w:rStyle w:val="FontStyle31"/>
          <w:sz w:val="28"/>
          <w:szCs w:val="28"/>
        </w:rPr>
        <w:t>10. Федоров А.О. Создание прототипа электронной библиотеки вуза культуры и искусств: автореф. дис. …канд. пед. наук. Казань: КазГУКИ, 2004. 1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Шварцман М.Е. Контент, интероперабельность и другие критерии оценки электронных библиотечных систем // Библиотековедение. 2011. № 4. С. 38-43.</w:t>
      </w:r>
    </w:p>
    <w:p>
      <w:pPr>
        <w:pStyle w:val="Style16"/>
        <w:widowControl/>
        <w:spacing w:lineRule="auto" w:line="360" w:before="38" w:after="0"/>
        <w:ind w:firstLine="720"/>
        <w:rPr>
          <w:sz w:val="28"/>
          <w:szCs w:val="28"/>
        </w:rPr>
      </w:pPr>
      <w:r>
        <w:rPr>
          <w:sz w:val="28"/>
          <w:szCs w:val="28"/>
        </w:rPr>
        <w:t>12. Шрайберг Я.Л. Электронная информация, библиотеки и общество: что нам ждать от нового десятилетия информационного века? Ежегодный доклад конференции «Крым». Год 2011 // Науч. и техн. б-ки, 2012. № 1. С. 11 – 62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0;&#1079;&#1074;&#1086;&#1076;&#1080;&#1090;&#1077;&#1083;&#1100;&#1085;&#1086;&#1089;&#1090;&#1100;_&#1082;&#1086;&#1084;&#1087;&#1100;&#1102;&#1090;&#1077;&#1088;&#1072;" TargetMode="External"/><Relationship Id="rId3" Type="http://schemas.openxmlformats.org/officeDocument/2006/relationships/hyperlink" Target="http://ru.wikipedia.org/wiki/&#1050;&#1086;&#1084;&#1087;&#1100;&#1102;&#1090;&#1077;&#1088;" TargetMode="External"/><Relationship Id="rId4" Type="http://schemas.openxmlformats.org/officeDocument/2006/relationships/hyperlink" Target="http://ru.wikipedia.org/wiki/&#1050;&#1086;&#1084;&#1087;&#1100;&#1102;&#1090;&#1077;&#1088;&#1085;&#1072;&#1103;_&#1087;&#1072;&#1084;&#1103;&#1090;&#1100;" TargetMode="External"/><Relationship Id="rId5" Type="http://schemas.openxmlformats.org/officeDocument/2006/relationships/hyperlink" Target="http://ru.wikipedia.org/wiki/&#1060;&#1088;&#1072;&#1085;&#1094;&#1091;&#1079;&#1089;&#1082;&#1080;&#1081;_&#1103;&#1079;&#1099;&#1082;" TargetMode="External"/><Relationship Id="rId6" Type="http://schemas.openxmlformats.org/officeDocument/2006/relationships/hyperlink" Target="http://www.directmedia.ru/" TargetMode="External"/><Relationship Id="rId7" Type="http://schemas.openxmlformats.org/officeDocument/2006/relationships/hyperlink" Target="http://ru.wikipedia.org/wiki/&#1054;&#1088;&#1075;&#1072;&#1085;&#1080;&#1079;&#1072;&#1094;&#1080;&#1086;&#1085;&#1085;&#1086;-&#1087;&#1088;&#1072;&#1074;&#1086;&#1074;&#1072;&#1103;_&#1092;&#1086;&#1088;&#1084;&#1072;" TargetMode="External"/><Relationship Id="rId8" Type="http://schemas.openxmlformats.org/officeDocument/2006/relationships/hyperlink" Target="http://www.rucont.ru/collections" TargetMode="External"/><Relationship Id="rId9" Type="http://schemas.openxmlformats.org/officeDocument/2006/relationships/hyperlink" Target="http://www.biblioclub.ru/?C=S;O=D" TargetMode="External"/><Relationship Id="rId10" Type="http://schemas.openxmlformats.org/officeDocument/2006/relationships/hyperlink" Target="http://admin.rucont.ru/login.aspx?ReturnUrl=%2F" TargetMode="External"/><Relationship Id="rId11" Type="http://schemas.openxmlformats.org/officeDocument/2006/relationships/hyperlink" Target="http://copy.yandex.net/?tld=ru&amp;text" TargetMode="External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www.elibconsult.ru/" TargetMode="External"/><Relationship Id="rId14" Type="http://schemas.openxmlformats.org/officeDocument/2006/relationships/hyperlink" Target="http://www.aselibrary.ru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2:00Z</dcterms:created>
  <dc:creator>Uer</dc:creator>
  <dc:description/>
  <cp:keywords/>
  <dc:language>en-US</dc:language>
  <cp:lastModifiedBy>Helen</cp:lastModifiedBy>
  <dcterms:modified xsi:type="dcterms:W3CDTF">2013-09-03T01:42:00Z</dcterms:modified>
  <cp:revision>2</cp:revision>
  <dc:subject/>
  <dc:title>Демина М</dc:title>
</cp:coreProperties>
</file>