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бкова Элеонора Евгеньевна 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профессионального образования «Институт развития образования Сахалинской области»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БОУ ДПО ИРОСО), г. Южно-Сахалинск 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center"/>
        <w:rPr>
          <w:rFonts w:ascii="Times New Roman" w:hAnsi="Times New Roman" w:eastAsia="Helvetic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и прогнозные модели управления электронными образовательными ресурсами (ЭОР)  в</w:t>
      </w:r>
      <w:r>
        <w:rPr>
          <w:rFonts w:eastAsia="Helvetica" w:cs="Times New Roman" w:ascii="Times New Roman" w:hAnsi="Times New Roman"/>
          <w:b/>
          <w:color w:val="000000"/>
          <w:sz w:val="24"/>
          <w:szCs w:val="24"/>
        </w:rPr>
        <w:t xml:space="preserve"> информационной среде института</w:t>
      </w:r>
    </w:p>
    <w:p>
      <w:pPr>
        <w:pStyle w:val="Normal"/>
        <w:ind w:left="-540" w:firstLine="360"/>
        <w:jc w:val="both"/>
        <w:rPr>
          <w:rFonts w:ascii="Times New Roman" w:hAnsi="Times New Roman" w:eastAsia="Helvetica" w:cs="Times New Roman"/>
          <w:b/>
          <w:b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учёных Лаборатории дистанционного обучения ИСМО РАО, под руководством профессора Евгении Семёновны Полат,  накануне нашего столетия пришла к выводу о том, что информационному обществу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необходима модель педагогической науки, позволяющая развиваться личности на основе объективной самооценки в течение всей жизни, модель, способствующая её полной самореализации.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этот тренд развития образования, дал первые ощутимые эффекты, благодаря реализации цикла программ и прое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и образования, в том числе, «Развитие единой информационной образовательной среды» (2001-2005гг.), а сегодня получает продолжение  в  «Концепции развития единой информационной образовательной среды в Российской Федерации» на период 2013-2015гг. По сути, Концепция принимает «эстафету» от завершающегося  проекта модернизации образования. 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команде управления проектом и всем участникам в субъектах Российской Федерации, созданы значительные предпосылки для перехода на другой уровень качества образования, к их числу можно отнести: </w:t>
      </w:r>
    </w:p>
    <w:p>
      <w:pPr>
        <w:pStyle w:val="Normal"/>
        <w:ind w:left="-54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З «Об образовании в Российской Федерации», от 29 декабря 2012 г. N 273-ФЗ;</w:t>
      </w:r>
    </w:p>
    <w:p>
      <w:pPr>
        <w:pStyle w:val="Normal"/>
        <w:ind w:left="-54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образовательные стандарты (ФГОС) нового поколения;</w:t>
      </w:r>
    </w:p>
    <w:p>
      <w:pPr>
        <w:pStyle w:val="Normal"/>
        <w:ind w:left="-54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ывное развитие информационных ресурсов и сервисов в образовании;</w:t>
      </w:r>
    </w:p>
    <w:p>
      <w:pPr>
        <w:pStyle w:val="Normal"/>
        <w:ind w:left="-54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ожительных результатов других проектов управления образованием (Нацпроект «Образование», Проект модернизации региональных систем образования, ФЦР «Развитие образования в РФ. 2011-2015гг.»);</w:t>
      </w:r>
    </w:p>
    <w:p>
      <w:pPr>
        <w:pStyle w:val="Normal"/>
        <w:ind w:left="-54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кспертных органов по развитию электронного обучения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есть нерешённые проблемы, о которых говорилось на Всероссийском совещании в Минобрнауки 19 июня 2013 года: 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одолено цифровое неравенство обучающихся, в том числе на селе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недостаток преподавателей, в том числе на селе;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едко использовались не сертифицированные электронные образовательные ресурсы;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ыточное  количество отчётностей и др.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Концепции планируют найти решение этих проблем  за счёт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электронного обучения и электронных  образовательных ресурсов;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я сертифицированного электронного контента;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безопасной информационной среды образовательного учреждения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а отчётности на электронный документооборот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и централизованного хранения данных и др. мер эффективного управления электронными образовательными ресурсами (ЭОР) в информационной образовательной среде обучающей организации.  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ути, Концепция предлагает одну из базовых (рамочных) моделей управления электронными образовательными ресурсами. Задача службы информационного менеджмента в институтах дополнительного образования (повышения квалификации): выявить лучшие практики управления электронными образовательными средами и выбрать те элементы эталонной модели управления, которые соответствуют приоритетным направлениям повышения квалификации работников образования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9:00Z</dcterms:created>
  <dc:creator>User</dc:creator>
  <dc:description/>
  <cp:keywords/>
  <dc:language>en-US</dc:language>
  <cp:lastModifiedBy>User</cp:lastModifiedBy>
  <cp:lastPrinted>2013-06-26T19:31:00Z</cp:lastPrinted>
  <dcterms:modified xsi:type="dcterms:W3CDTF">2013-07-03T04:12:00Z</dcterms:modified>
  <cp:revision>3</cp:revision>
  <dc:subject/>
  <dc:title>Cахалинская область</dc:title>
</cp:coreProperties>
</file>