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Илюшечкина Т.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ки «Описания Сибири» Никифора Веню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оссийских и европейских библиотека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серед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:</w:t>
      </w:r>
    </w:p>
    <w:p>
      <w:pPr>
        <w:pStyle w:val="Normal"/>
        <w:jc w:val="center"/>
        <w:rPr/>
      </w:pPr>
      <w:r>
        <w:rPr>
          <w:sz w:val="24"/>
          <w:szCs w:val="24"/>
        </w:rPr>
        <w:t>к истории бытования памятник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История бытования списков «Описания Сибири» Никифора Венюкова традиционна и уникальна одновременно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С</w:t>
      </w:r>
      <w:r>
        <w:rPr>
          <w:sz w:val="24"/>
          <w:szCs w:val="24"/>
        </w:rPr>
        <w:t xml:space="preserve">озданное в последней трет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 в. в Посольском приказе на основе легендарных и реальных устных и письменных источников сибирского происхождения, это сочинение сразу же оказалось более известным иностранцам, чем русским. Российские по происхождению, списки памятника и в России, и за ее пределами принадлежали преимущественно иностранцам. До конца XVII столетия русские списки сочинения оказались в частных книжных собраниях Швеции (Ю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арвенфельда), Голландии (Н. Витсена), Бранденбурга (курфюрста бранденбургского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Э. Г. фон Бергена), а также в частной библиотеке одного известного шотландца, служившего в России (П. Гордона). Единственный сборник с полным списком сочинения в своем составе принадлежал русскому человеку, известному верховнику князю Д. М. Голицыну, и всегда оставалс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о второй полови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до серед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 вв. сложившаяся к концу </w:t>
      </w:r>
      <w:r>
        <w:rPr>
          <w:sz w:val="24"/>
          <w:szCs w:val="24"/>
          <w:lang w:val="en-US"/>
        </w:rPr>
        <w:t>XVII </w:t>
      </w:r>
      <w:r>
        <w:rPr>
          <w:sz w:val="24"/>
          <w:szCs w:val="24"/>
        </w:rPr>
        <w:t xml:space="preserve">в. ситуация претерпела некоторые изме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список сочинения, принадлежавший Н. Витсену, был утрачен вместе со всей библиотекой. Его текст, к счастью, сохранился во втором и третьем изданиях (1705, 1785) знаменитого труда бургомистра Амстердама «</w:t>
      </w:r>
      <w:r>
        <w:rPr>
          <w:sz w:val="24"/>
          <w:szCs w:val="24"/>
          <w:lang w:val="en-US"/>
        </w:rPr>
        <w:t>No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o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rtarye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ведский кодекс русского происхождения, принадлежавший Ю.Г.Спарвенфельду, ныне известен по описаниям славянских рукописей библиотеки Королевской гимназии г. Вестероса в Шве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 в. со шведского кодекса была сделана копия ввиде нескольких разрозненных рукописей, каждая из которых содержит разное количество произведений. Особую ценность для нашего иссследования представляет собой рукопись Румянцевского собрания из фонда РГБ с интересующим нас произве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авшиеся в России в собраниях князя Д. М. Голицына и шотландца П. Гордона рукописи с «Описанием Сибири» в своем составе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 в. оказались в библиотеке графа Ф. А. Толстого, которая с 1830 г. находится на государственном хранении в бывшей Императорской публичной, ныне – в Российской Национальной библиоте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адлежавшая Э. Г. фон Бергену рукопись с полным и частичным русскими текстами памятника, уникальная тем, что сохранила следы черновой работы по переводу сочинения на немецкий язык, в начале 1880-х гг. оказалась в собрании ОЛДП, которое является одной из достопримечательностей РН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й русский список «Описания Сибири» из библиотеки курфюрста бранденбургского, исторически ставшей частью фонда Берлинской государственной библиотеки, после 1945 г. хранится не в ней, где остался только немецкий перевод интересующего нас сочинения, а в Польше в библиотеке Ягеллонского университета – с прежним немецким шиф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 перемещения русских по происхождению списков сочинения за пределы России не только хронологически совпал с годами становления рукописной традиции памятника, но и во многом определил локальный характер ее существования. Изначально владельцы рукописных сборников с «Описанием Сибири» и отдельных списков памятника составили довольно тесный круг современников, тем или иным образом включенных в совместную деятельность Посольского приказа и дипломатических кругов нескольких государств. Единая профессиональная среда, видимо, помогла проявиться общности их интересов, отразившейся во владении рукописями с «Описанием Сибир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изменило статус каждой сохранившейся рукописи из единицы хранения частного книжного собрания в книжный памятник государственного хранения со статусом национального достояния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0:00Z</dcterms:created>
  <dc:creator>Admin</dc:creator>
  <dc:description/>
  <cp:keywords/>
  <dc:language>en-US</dc:language>
  <cp:lastModifiedBy>Admin</cp:lastModifiedBy>
  <cp:lastPrinted>2013-07-01T11:22:00Z</cp:lastPrinted>
  <dcterms:modified xsi:type="dcterms:W3CDTF">2013-07-01T04:56:00Z</dcterms:modified>
  <cp:revision>4</cp:revision>
  <dc:subject/>
  <dc:title>Илюшечкина Т</dc:title>
</cp:coreProperties>
</file>