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. В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Новикова, ГПНТБ СО РАН, Новосибирск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  <w:sz w:val="28"/>
            <w:szCs w:val="28"/>
          </w:rPr>
          <w:t>Пути оптимизации использования научно-технических и патентных информационных ресурсов для поддержки деятельности патентных подразделений учреждений и организаций</w:t>
        </w:r>
      </w:hyperlink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оследнее время в мире наблюдается активное распространение патентно-информационной деятельности за традиционные рамки изобретательства и патентно-лицензионной работы. Ориентация развития промышленности на инновационный путь развития, расширение и усложнение регионального научно-образовательного и производственного комплексов, интеграция предприятий и вузов с научными учреждениями, возрастание значения информационной культуры личности приводят к необходимости переосмысления роли и сущностных характеристик научных библиотек. </w:t>
      </w:r>
    </w:p>
    <w:p>
      <w:pPr>
        <w:pStyle w:val="Normal"/>
        <w:jc w:val="both"/>
        <w:rPr/>
      </w:pPr>
      <w:r>
        <w:rPr/>
        <w:t>Н</w:t>
      </w:r>
      <w:r>
        <w:rPr>
          <w:bCs/>
        </w:rPr>
        <w:t>а первый план выдвигаются новые требования к построению системных моделей сотрудничества в информационном обеспечении всех процессов развития современного общества.  Соответственно традиционные задачи библиотек расширяются и дополнительно включают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казание экспертных и оценочных услуг в области патентной и научно-техн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учение регионального рынка интеллекту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ъединение профессиональных участников рынка интеллекту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ординация и кооперация с информационно-аналитическими, консалтинговыми учреждениями и учебными центрами.</w:t>
      </w:r>
    </w:p>
    <w:p>
      <w:pPr>
        <w:pStyle w:val="Style15"/>
        <w:spacing w:before="120" w:after="280"/>
        <w:ind w:firstLine="708"/>
        <w:jc w:val="both"/>
        <w:rPr>
          <w:b/>
          <w:b/>
          <w:bCs/>
        </w:rPr>
      </w:pPr>
      <w:r>
        <w:rPr/>
        <w:t xml:space="preserve">В этих условиях    речь идет об активном участии библиотек в реализации государственной политики в сфере интеллектуальной собственности (ИС), тесно увязанной с приоритетами научно-технической, инновационной и промышленной политики государства. В рамках активизации изобретательской и инновационной деятельности, содействия созданию объектов интеллектуальной собственности и их использованию в хозяйственном обороте Патентное ведомство России (Роспатент) проводит активную политику в регионах.  В частности, </w:t>
      </w:r>
      <w:r>
        <w:rPr>
          <w:bCs/>
        </w:rPr>
        <w:t xml:space="preserve">с 2000 г.  </w:t>
      </w:r>
      <w:r>
        <w:rPr/>
        <w:t xml:space="preserve">в Новосибирской области </w:t>
      </w:r>
      <w:r>
        <w:rPr>
          <w:bCs/>
        </w:rPr>
        <w:t xml:space="preserve">ГПНТБ СО РАН определена в качестве Опорной организацией Роспатента в регионе, а с 2012 на базе библиотеки организован </w:t>
      </w:r>
      <w:r>
        <w:rPr/>
        <w:t>Центр поддержки технологий и инноваций (ЦПТИ)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spacing w:before="0" w:after="120"/>
        <w:ind w:right="-183" w:firstLine="360"/>
        <w:jc w:val="both"/>
        <w:rPr/>
      </w:pPr>
      <w:r>
        <w:rPr>
          <w:bCs/>
          <w:sz w:val="24"/>
          <w:szCs w:val="24"/>
        </w:rPr>
        <w:t>Деятельность ЦПТИ напрямую связана с процессами оптимизации  использования информационных ресурсов для поддержки деятельности патентных подразделений учреждений и организаций региона.  В частности, ЦПТИ продолжает  совершенствовать и развивать следующие виды услуг: д</w:t>
      </w:r>
      <w:r>
        <w:rPr>
          <w:sz w:val="24"/>
          <w:szCs w:val="24"/>
        </w:rPr>
        <w:t>оступ к патентным и непатентным базам данных Федерального института промышленной собственности (ФИПС) Роспатента; оказание консультационных услуг по всем аспектам патентно-лицензионной и информационной деятельности; обучение по проведению поиска в базах данных; оказание помощи при составлении и оформлении национальных и международных заявок; оказание помощи при составлении договоров. Кроме того, предполагается расширение тематики проводимых образовательных курсов, включая  такие актуальные темы, как: «Коммерциализация результатов интеллектуальной деятельности», «Управление интеллектуальной собственность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portlistorgname">
    <w:name w:val="reportlist-org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3/ru/participationview/167228" TargetMode="External"/><Relationship Id="rId3" Type="http://schemas.openxmlformats.org/officeDocument/2006/relationships/hyperlink" Target="http://conf.nsc.ru/confer_2013/ru/reportview/167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zavopki</dc:creator>
  <dc:description/>
  <cp:keywords/>
  <dc:language>en-US</dc:language>
  <cp:lastModifiedBy>ГПНТБ СО РАН</cp:lastModifiedBy>
  <dcterms:modified xsi:type="dcterms:W3CDTF">2013-09-03T08:58:00Z</dcterms:modified>
  <cp:revision>3</cp:revision>
  <dc:subject/>
  <dc:title>Новикова Н</dc:title>
</cp:coreProperties>
</file>