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b/>
          <w:sz w:val="28"/>
          <w:szCs w:val="28"/>
        </w:rPr>
        <w:t>О. В. Кулёва</w:t>
      </w:r>
      <w:r>
        <w:rPr>
          <w:sz w:val="28"/>
          <w:szCs w:val="28"/>
        </w:rPr>
        <w:t>, ГПНТБ СО РАН, Новосибирс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личного кабинета»</w:t>
        <w:br/>
        <w:t>в контексте концепции Библиотека 2.0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ременный этап развития библиотечной деятельности характеризуется активным применением концепции «Веб 2.0»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 Основные принципы концепции Web 2.0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 коллективизма, кооперации, открытости, доступности, интерактивности. К социальным сервисам Web 2.0 относятся: фото-, видеосервисы, географические сервисы, сетевые дневники, сетевые офисы, коллективные гипертексты, закладки, интерактивные анкеты, программы общения он-лай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онтексте Веб 2.0 развивается, получившая достаточно широкое распространение в библиотечной сфере деятельности «Библиотека 2.0», которая является новым взглядом на библиотечное обслуживание в целом. Основная ее идея предоставить возможность пользователям участвовать в создании и изменении </w:t>
      </w:r>
      <w:hyperlink r:id="rId2">
        <w:r>
          <w:rPr>
            <w:rStyle w:val="InternetLink"/>
            <w:sz w:val="24"/>
            <w:szCs w:val="24"/>
          </w:rPr>
          <w:t>контента</w:t>
        </w:r>
      </w:hyperlink>
      <w:r>
        <w:rPr>
          <w:sz w:val="24"/>
          <w:szCs w:val="24"/>
        </w:rPr>
        <w:t xml:space="preserve"> и сообществ. Библиотека 2.0 способствует расширению функциональных возможностей и представления информационных продуктов и услуг. Также в рамках данной концепции развиваются сервисы, которые постоянно обновляются и переоцениваются для лучшего обслуживания пользователей библиотеки. Приверженцы данной концепции считают, что сервисы со временем заменят традиционные, однонаправленные услуги, веками присущие библиоте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таких сервисов, который способствует наиболее качественному и комфортному библиотечно-информационному обслуживанию в веб-среде, является личный кабинет пользов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достаточно давно применяется в банковском деле, образовательной деятельности, в частности дистанционном образовании и других, но в библиотечной практике только начинают использовать отдельные его инструменты. Чтобы определить, насколько широко применяется технология личного кабинета на базе ГПНТБ СО РАН был проведено исследование сайтов крупных научных, национальных и вузовских библиотек, а также рассматривался опыт Национальной электронной библиотеки (НЭБ). Технологию личного кабинета используют шесть библиотек – это «Виртуальный научный кабинет» (РНБ); автоматизированная система ЦДО и МБА (РГБ); «Личный кабинет читателя» Национальных библиотек республики Карелия, Удмуртской Республики и Зональная Научная библиотек Воронежского государственного университета; «Персональный профиль пользователя» (НЭБ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ываясь на опыте данных библиотек, а также современных достижений информационных технологий в ГПНТБ СО РАН был подготовлен рабочий проект «Развитие системы библиотечно-информационного обслуживания удаленных пользователей ГПНТБ СО РАН на основе технологии личного кабине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Веб 2.0. обычно используется как комплексное определение новых возможностей и направления развития Интернета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баева Е. Инновации Web 2.0 в библиотеках // Библиотечные штучки. – URL: http://blog.shikate.ru/30/innovacii-web-20-v-bibliotekax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90;&#1077;&#1085;&#1090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0:00Z</dcterms:created>
  <dc:creator>Олеся Кулева </dc:creator>
  <dc:description/>
  <cp:keywords/>
  <dc:language>en-US</dc:language>
  <cp:lastModifiedBy>ГПНТБ СО РАН</cp:lastModifiedBy>
  <dcterms:modified xsi:type="dcterms:W3CDTF">2013-09-11T07:30:00Z</dcterms:modified>
  <cp:revision>2</cp:revision>
  <dc:subject/>
  <dc:title>О</dc:title>
</cp:coreProperties>
</file>