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Бородина В. А.</w:t>
      </w:r>
    </w:p>
    <w:p>
      <w:pPr>
        <w:pStyle w:val="Normal"/>
        <w:jc w:val="right"/>
        <w:rPr/>
      </w:pPr>
      <w:r>
        <w:rPr/>
        <w:t>Санкт-Петербургский государственный</w:t>
      </w:r>
    </w:p>
    <w:p>
      <w:pPr>
        <w:pStyle w:val="Normal"/>
        <w:ind w:left="4248" w:firstLine="708"/>
        <w:jc w:val="center"/>
        <w:rPr/>
      </w:pPr>
      <w:r>
        <w:rPr/>
        <w:t>университет культуры и искус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ТАТЕЛЬСКАЯ СОЦИАЛИЗАЦИЯ: ТЕОРИИ И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тательская социализация как процесс усвоения и воспроизведения знаний, накопленных человечеством в текстах разного типа и вида на любых носителях, на современном этапе имеет ярко выраженный кризисный характер.</w:t>
      </w:r>
    </w:p>
    <w:p>
      <w:pPr>
        <w:pStyle w:val="Normal"/>
        <w:ind w:firstLine="709"/>
        <w:jc w:val="both"/>
        <w:rPr/>
      </w:pPr>
      <w:r>
        <w:rPr/>
        <w:t>Причины кризисных явлений обусловлены многими факторами. Среди них главные: бытование чтения одновременно в книжной и электронной культурах; отсутствие общей теории развития чтения как стратегии жизни человека и менеджмента в интеграции институций разного статуса; неструктурированность информационных ресурсов по читательской социализации; дефицит реализации читательских практик инновационного типа; низкий уровень читательской профессионализации субъектов приобщения к чтению; необеспеченность государством фундаментальных научных исследований чтения в онтогенезе.</w:t>
      </w:r>
    </w:p>
    <w:p>
      <w:pPr>
        <w:pStyle w:val="Normal"/>
        <w:ind w:firstLine="709"/>
        <w:jc w:val="both"/>
        <w:rPr/>
      </w:pPr>
      <w:r>
        <w:rPr/>
        <w:t>Кризисные факторы требуют изучения их сути не отдельно, а в комплексе, что требует интеграции теоретических подходов разных наук и научных дисциплин, занимающихся чтением. Выделение ядерной зоны этого изучения – магистральный вектор для формирования эффективной стратегии и прорывных тактик читательской социализации в системе непрерывного образования и воспитания человека. Таким фундаментом является развитие чтения как вида речевой деятельности в структуре психического развития человека и его личностного роста, накопления человеческого капитала. Теория читательского развития личности может стать методологической основой изучения человека читающего, живущего на пересечении книжной и компьютерной культур.</w:t>
      </w:r>
    </w:p>
    <w:p>
      <w:pPr>
        <w:pStyle w:val="Normal"/>
        <w:ind w:firstLine="709"/>
        <w:jc w:val="both"/>
        <w:rPr/>
      </w:pPr>
      <w:r>
        <w:rPr/>
        <w:t>В профессиональном сознании всех субъектов читательской социализации необходима смена доминанты с социологического вектора исследований на психофизиологический и психологопедагогический в контексте глобализированного информационного мира. Изменение вектора исследований приводит к анализу существующих моделей изучения современных читателей-пользователей, разработки новых моделей их изучения; на основе результатов изучения построение эффективных моделей работы с книгой и информацией инновационного типа.</w:t>
      </w:r>
    </w:p>
    <w:p>
      <w:pPr>
        <w:pStyle w:val="Normal"/>
        <w:ind w:firstLine="709"/>
        <w:jc w:val="both"/>
        <w:rPr/>
      </w:pPr>
      <w:r>
        <w:rPr/>
        <w:t>Залог успешного решения наисложнейших проблем читательской социализации полидисциплинарного и междисциплинарного характера – подготовка кадров, ориентированных на высокий уровень профессионализации в читателевЕдении и читателеведЕнии. Современное библиотечно-информационное образование не обеспечивает такой профессионализации. И это стратегическая ошибка для существования библиотек, выполнения её фундаментальной миссии – обеспечение использования традиционных и электронных документных ресурсов в библиотечно-информационном обслуживании в условиях глобализации и информатизации общества. Без этого невозможно осуществить и гуманистическую миссию библиотек в цифровую эпоху.</w:t>
      </w:r>
    </w:p>
    <w:p>
      <w:pPr>
        <w:pStyle w:val="Normal"/>
        <w:ind w:firstLine="709"/>
        <w:jc w:val="both"/>
        <w:rPr/>
      </w:pPr>
      <w:r>
        <w:rPr/>
        <w:t>В докладе будет представлены основные теории и практики читательской социализации в историческом контексте, анализ различных моделей чтения и технологий продвижения чтения в условиях библиотечно-информационного обслуживания с использованием информационно-коммуникативных технолог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8:00Z</dcterms:created>
  <dc:creator>Borodin</dc:creator>
  <dc:description/>
  <cp:keywords/>
  <dc:language>en-US</dc:language>
  <cp:lastModifiedBy>Mikhail Borodin</cp:lastModifiedBy>
  <dcterms:modified xsi:type="dcterms:W3CDTF">2013-07-01T09:32:00Z</dcterms:modified>
  <cp:revision>6</cp:revision>
  <dc:subject/>
  <dc:title/>
</cp:coreProperties>
</file>