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ева Екатерина Владими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библиотека Томского государственного универси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профессионального развития сотрудников Научной библиотеки Томского государственного университет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библиотеки во многом зависит от уровня квалификации и степени профессионализма сотрудников. Достаточная профессиональная подготовка библиотекарей не только повышает качество оказания библиотечно-библиографических и информационных услуг читателям, обеспечение их профессиональных, культурных, самообразовательных потребностей и запросов, но и формирует социальный имидж библиотеки, позволяет глубже осознать её роль в обществе. Поэтому повышение квалификации должно проходить постоянно, охватывать все категории специалистов, строиться по принципу непрерыв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ерсоналом как один из важных производственных процессов библиотеки включает в себя несколько элементов и один из них планирование. Обучение персонала не может проходить хаотично, необходима тщательно спланированная и постоянная программа повышения квалификации сотрудников всех уровней. 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/>
        <w:t>В Научной библиотеке Томского государственного университета (далее ТГУ) сложилась своя система повышения квалификации, обеспечивающая рост профессионального уровня каждого библиотечного сотрудника и строящаяся дифференцированно по группам специалистов, уровням организации занятий и содержанию мероприятий. Планирование обучения в библиотеке состоит из 6 основных этап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ратегии (в соответствии с целями и задачами библиотек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потребносте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риоритетных направлений на год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 и фор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настоящее время штат сотрудников Научной библиотеки составляет 162 человека, из них  высшее образование имеют 128. Средний возраст сотрудников 40-55 лет (примерно 33,4% от общего штата), средняя продолжительность работы в библиотеке составляет 15-30 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чной библиотеке одной из стратегий является «Повышать профессиональный уровень, развивая обучение библиотечных специалистов в соответствии  с современными требованиями и профессиональными стандартами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сточником возникновения потребностей в обучении являются изменения, происходящие внутри библиотеки или вокруг нее. Указанные изменения влияют на требования, предъявляемые к сотруднику на его рабочем месте. Существует несколько способов (технологий) выявления потребностей в обучении, основные из ни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результатов собеседования и тестирования при приеме на работу новых сотруд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результатов деятельности новых работников в период введения в должность (адаптац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кетирование и интервьюирование руководителей подразделений и сотруд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специальной внешней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зменений техноло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решений дирек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ожидаемых кадровых изменений внутри библиотеки/отдел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риоритетных направлений обучения сотрудников определяется в соответствии с перспективными целями и задачами Научной библиотеки, где учитываются потребности  не только в целом для библиотеки, но и конкретного подразделения/отдела, а также подготовка узкоспециализированных сотрудников, умеющих выполнять одну-две конкретные задачи.  На  сегодняшний же день ситуация в библиотеке  характеризуется опережающим развитием практики, новые технологии приводят к необходимости наличия у библиотекарей иного качества знаний по сравнению с традиционным библиотечным обслуживанием. Основными приоритетными направлениями обучения за последние два года являются: изучение зарубежного опыта информационно-библиотечного обслуживания, создание и использование электронных ресурсов; электронная каталогизация; методики определения научной деятельности; информационные компетенции современного библиотекаря и др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в начале календарного года разрабатывается и утверждается Советом Дирекции план повышения квалификации для всех групп специалистов. План строится по следующим уровням и значимости мероприятий: международный, российский, региональный/городской, университетский, внутрибиблиотечный, внутриотдельский. Особенно хочется подчеркнуть разнообразие проводимых мероприятий; библиотека использует такие формы повышения квалификации как: стажировки, конференции, семинары, курсы, круглые столы, конкурсы, викторины и т.д. Самыми распространенными формами на международном и российском уровне являются конференции, примерно 12 в год; на внутрибиблиотечном – занятия и консультации, около 10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перечне тем профессионального обучения для специалистов  на 2013 г. присутствуют такие темы как: «Нормативно-технические и технологические аспекты создания электронных копий документов», «Организация и технология работы с книжными памятниками», «Web-технологии продвижения. Основы Интернет-рекламы» и др. </w:t>
      </w:r>
    </w:p>
    <w:p>
      <w:pPr>
        <w:pStyle w:val="2"/>
        <w:spacing w:lineRule="auto" w:line="360" w:before="0" w:after="0"/>
        <w:ind w:left="0" w:firstLine="357"/>
        <w:jc w:val="both"/>
        <w:rPr/>
      </w:pPr>
      <w:r>
        <w:rPr/>
        <w:t>На внутрибиблиотечном уровне организовано обучение по актуальным темам, связанных с работай программ графических редакторов (Photoshop,</w:t>
      </w:r>
      <w:r>
        <w:rPr>
          <w:color w:val="4F81BD"/>
        </w:rPr>
        <w:t xml:space="preserve"> </w:t>
      </w:r>
      <w:r>
        <w:rPr/>
        <w:t>Macromedia Flash), знание которых в настоящее время необходимо для некоторых сотрудников.  Инициативные специалисты библиотеки, прошедшие обучение за свой счет,  разрабатывают программу обучения (4-5 занятий), которая сопровождается методическим материалом. После окончания обучения каждый слушатель защищает проект, где показывает приобретённые знания и навыки, а также, предложения по применению их в работе отдела. Так, например, было организовано обучение по программе «Основы работы в графическом редакторе Photoshop», итоговые работы слушателей показали, что большинство специалистов применяют данную программу для подготовки виртуальных выставок, обзора новинок, а также обработки книг и газет после сканирования. Подобные же занятия были организованы по таким программам как: «Аdobe Macromedia Flash для создания визуальных материалов», «MS Publisher: создание и оформление печатных публикаций».</w:t>
      </w:r>
      <w:r>
        <w:rPr>
          <w:color w:val="000080"/>
        </w:rPr>
        <w:t xml:space="preserve">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хочется отметить, что руководители отделов  библиотеки систематически участвует в обучении, читая лекции, проводя консультации. Так, например, в 2012 г. была разработана комплексная программа по теме «Научная библиотека ТГУ: история и инновации». Основная цель, которой - ознакомить молодых специалистов с главными вехами истории и современным состоянием Научной библиотеки, а также дать более глубокое представление о новых идеях и технологиях в деятельности отделов, о задачах и об ответственности отделов, о роли библиотеки в обеспечении научно-образовательной деятельности университет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сотрудник в течение трех лет принимает обязательно участие в одном из мероприятий по повышению квалификации на уровне библиотеки.</w:t>
      </w:r>
    </w:p>
    <w:p>
      <w:pPr>
        <w:pStyle w:val="2"/>
        <w:spacing w:lineRule="auto" w:line="360" w:before="0" w:after="0"/>
        <w:ind w:left="0" w:firstLine="357"/>
        <w:jc w:val="both"/>
        <w:rPr/>
      </w:pPr>
      <w:r>
        <w:rPr/>
        <w:t xml:space="preserve">Как любой процесс, повышение квалификации требует оценки эффективности, где основная задача  – определить, как были усвоены знания  сотрудниками и, самое главное, как они применяют их на практике, какой эффект оказало обучение  на развитие библиотеки. </w:t>
      </w:r>
    </w:p>
    <w:p>
      <w:pPr>
        <w:pStyle w:val="2"/>
        <w:spacing w:lineRule="auto" w:line="360" w:before="0" w:after="0"/>
        <w:ind w:left="0" w:firstLine="357"/>
        <w:jc w:val="both"/>
        <w:rPr/>
      </w:pPr>
      <w:r>
        <w:rPr/>
        <w:t xml:space="preserve">Ежегодно в библиотеке повышают квалификацию 220-250 сотрудников, из них 80-95 – проходят обучение один раз. Это означает, что ряд штатных специалистов участвуют в повышении квалификации на различных уровнях 2-3 раза в год. За год 45-47 сотрудников проходят обучение на международном, российском/городском уровнях, из них 30 – это заведующие, главные и ведущие специалисты библиотеки. </w:t>
      </w:r>
    </w:p>
    <w:p>
      <w:pPr>
        <w:pStyle w:val="2"/>
        <w:spacing w:lineRule="auto" w:line="360" w:before="0" w:after="0"/>
        <w:ind w:left="0" w:firstLine="357"/>
        <w:jc w:val="both"/>
        <w:rPr/>
      </w:pPr>
      <w:r>
        <w:rPr/>
        <w:t xml:space="preserve">Результативность специалистов Научной библиотеки после прохождения обучения учитывается: фактическим подтверждением повышения квалификации в виде сертификата или другого подтверждающего документа (примерно12-16); проведением отчетных семинаров/сообщений для всех сотрудников библиотеки; созданием рабочих групп по приоритетным направлениям работы библиотеки; выполнением проекта по пройденной программе обучения. </w:t>
      </w:r>
    </w:p>
    <w:p>
      <w:pPr>
        <w:pStyle w:val="2"/>
        <w:spacing w:lineRule="auto" w:line="360" w:before="0" w:after="0"/>
        <w:ind w:left="0" w:firstLine="357"/>
        <w:jc w:val="both"/>
        <w:rPr/>
      </w:pPr>
      <w:r>
        <w:rPr/>
        <w:t>Так, например, в июне 2012 г. состоялась стажировка в Великобританию г. Оксфорд Somerville College, по теме: «Библиотеки в системе исследовательских университетов: модель университета Оксфорда», для  2 сотрудников. После стажировки были организованы ряд рабочих встреч,  в результате</w:t>
      </w:r>
      <w:r>
        <w:rPr>
          <w:b/>
        </w:rPr>
        <w:t xml:space="preserve"> </w:t>
      </w:r>
      <w:r>
        <w:rPr/>
        <w:t>которых: 1) организованна рабочая группа из 3-х сотрудников по продвижению ресурсов и услуг Научной библиотеки ТГУ средствами Интернет; 2) подана заявка на участие в Федеральной целевой программе Культура России на 2013 г. по теме «Создание Томского регионального центра по работе с книжными памятниками на базе отдела рукописей и книжных памятников Научной библиотеки ТГУ».  На сегодняшний день данная заявка  одобрена и в библиотеке уже создана лаборатория по данному направлению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/>
        <w:t xml:space="preserve">Научная библиотека ТГУ затратила на обучение в 2012 г. 460132 руб., что составляет примерно 1% от общего бюджета библиотеки. В данную сумму входит и участие в образовательных программах Университета. 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/>
        <w:t>При планировании обучения существует также ряд пробл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 отдельным направлениям работы есть «белые пятна» и на их восполнение нет преподавателей или финансовой возможности отправить на обучение (например, иностранный язык; графические редакто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стажировки в зарубежные библиотеки ежегодно и большего количества специалистов и др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ный уровень знаний при  обучении большой группы специалис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роки, программы и условия проведения мероприятий на Федеральном уровне обычно становятся известны не более чем за 1–3 месяца до их проведения, поэтому планировать участие сотрудников в таких семинарах и конференциях наиболее слож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достаточная результативность после обучения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/>
        <w:t xml:space="preserve">Таким образом, планирование это постоянный процесс, основанный на непрерывном исследовании внешней и внутренней среды библиотеки, а также на четком представлении задач и получением результа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5:00Z</dcterms:created>
  <dc:creator>User</dc:creator>
  <dc:description/>
  <cp:keywords/>
  <dc:language>en-US</dc:language>
  <cp:lastModifiedBy>ГПНТБ СО РАН</cp:lastModifiedBy>
  <dcterms:modified xsi:type="dcterms:W3CDTF">2013-09-03T00:55:00Z</dcterms:modified>
  <cp:revision>2</cp:revision>
  <dc:subject/>
  <dc:title>Медведева Екатерина Владимировна</dc:title>
</cp:coreProperties>
</file>