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Роль межбиблиотечного абонемента в информационной поддержке </w:t>
      </w:r>
    </w:p>
    <w:p>
      <w:pPr>
        <w:pStyle w:val="Normal"/>
        <w:ind w:firstLine="539"/>
        <w:jc w:val="center"/>
        <w:rPr>
          <w:rFonts w:eastAsia="TimesNewRoman;Arial Unicode MS"/>
        </w:rPr>
      </w:pPr>
      <w:r>
        <w:rPr>
          <w:b/>
        </w:rPr>
        <w:t>научных исследований в Новосибирском научном центре СО РАН</w:t>
      </w:r>
    </w:p>
    <w:p>
      <w:pPr>
        <w:pStyle w:val="Normal"/>
        <w:ind w:firstLine="539"/>
        <w:jc w:val="right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Лисовская Н. С.,</w:t>
        <w:br/>
        <w:t>Еремина А. И.</w:t>
      </w:r>
    </w:p>
    <w:p>
      <w:pPr>
        <w:pStyle w:val="Normal"/>
        <w:ind w:firstLine="90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ind w:firstLine="540"/>
        <w:jc w:val="both"/>
        <w:rPr/>
      </w:pPr>
      <w:r>
        <w:rPr/>
        <w:t>Последнее десятилетие работа библиотек, и научных в том числе, характеризуется заметным падением большей части её статистических показателей (количество посещений и запросов, количества выданной литературы и т. д.). В сложившейся ситуации службе, осуществляющей обслуживание по межбиблиотечному абонементу (МБА) в структуре централизованной библиотечной системы Сибирского отделения Российской академии наук (ЦНБ СО РАН), представляется полезным определить свою роль и место в обеспечении информационной поддержки научных исследований и удовлетворении информационных потребностей научных сотрудников.</w:t>
      </w:r>
    </w:p>
    <w:p>
      <w:pPr>
        <w:pStyle w:val="Normal"/>
        <w:ind w:firstLine="540"/>
        <w:jc w:val="both"/>
        <w:rPr/>
      </w:pPr>
      <w:r>
        <w:rPr/>
        <w:t xml:space="preserve">Для решений этой задачи предлагается выбрать и изучить сведения о централизованной библиотечной системе Новосибирского научного центра СО РАН (ННЦ СО РАН), приведенные в базе данных «Статистика», представленной на сайте ГПНТБ СО РАН, а также имеющиеся данные по обслуживанию абонентов </w:t>
      </w:r>
      <w:r>
        <w:rPr>
          <w:rFonts w:eastAsia="TimesNewRoman;Arial Unicode MS"/>
        </w:rPr>
        <w:t>централизованной системы МБА за период с 2009 по 2012 гг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На 1.01.2013 г. на централизованном обслуживании, осуществляемом сектором МБА в Академгородке, состоит 30 абонентов</w:t>
      </w:r>
      <w:r>
        <w:rPr>
          <w:iCs/>
        </w:rPr>
        <w:t>: 25 библиотек НИУ, 4 библиотеки КБ и Опытно-метрологическая Саянская экспедиция.</w:t>
      </w:r>
    </w:p>
    <w:p>
      <w:pPr>
        <w:pStyle w:val="Normal"/>
        <w:ind w:firstLine="540"/>
        <w:jc w:val="both"/>
        <w:rPr/>
      </w:pPr>
      <w:r>
        <w:rPr/>
        <w:t>Анализ объединенных сведений по абонентам МБА Отделения ГПНТБ СО РАН позвол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соотношение количества литературы, выданной в библиотеках НИУ ННЦ из своих фондов, к количеству запрошенной и выданной по М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в общем объеме выданной по МБА литературы долю документов, полученных из УПБ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видовую и хронологическую характеристику запрашиваемых по МБА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оотношение выполненных по МБА запросов к количеству выданных отказов.</w:t>
      </w:r>
    </w:p>
    <w:p>
      <w:pPr>
        <w:pStyle w:val="Normal"/>
        <w:ind w:firstLine="540"/>
        <w:jc w:val="both"/>
        <w:rPr/>
      </w:pPr>
      <w:r>
        <w:rPr/>
        <w:t>Полученные характеристики позволят описать роль и определить место МБА в обеспечении информационной поддержки научных исследований и удовлетворении информационных потребностей научных сотрудников ННЦ СО РАН. Эти данные помогут сформулировать приоритетные направления и формы работы службы МБА Отделения ГПНТБ СО РАН в современных условиях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14:00Z</dcterms:created>
  <dc:creator>mba</dc:creator>
  <dc:description/>
  <cp:keywords/>
  <dc:language>en-US</dc:language>
  <cp:lastModifiedBy>mba</cp:lastModifiedBy>
  <cp:lastPrinted>2013-07-11T16:36:00Z</cp:lastPrinted>
  <dcterms:modified xsi:type="dcterms:W3CDTF">2013-07-12T03:14:00Z</dcterms:modified>
  <cp:revision>2</cp:revision>
  <dc:subject/>
  <dc:title>Роль межбиблиотечного абонемента в информационной поддержке </dc:title>
</cp:coreProperties>
</file>