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ий научный центр СО РАН обладает значительными биобиблиографическими ресурсами в электронной и традиционной форме, что позволяет персонифицировано представить историю развития сибирской науки, показать деятельность отдельных ученых как представителей различных научных школ. Для дальнейшего совершенствования и расширения биобиблиографической базы ННЦ СО РАН требуется провести систематизированный учет уже имеющихся ресурсов, подвести итоги проделанной работы, чтобы было видно, в каких направлениях работать дальше. В докладе на основе таблицы биобиблиографических ресурсов ННЦ СО РАН делается анализ состояния ресурсов и предложения по их оптимиз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20" w:before="280" w:after="280"/>
      <w:jc w:val="both"/>
    </w:pPr>
    <w:rPr>
      <w:rFonts w:ascii="Arial" w:hAnsi="Arial" w:cs="Arial"/>
      <w:color w:val="3C3C3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8:00Z</dcterms:created>
  <dc:creator>ГПНТБ СО РАН</dc:creator>
  <dc:description/>
  <cp:keywords/>
  <dc:language>en-US</dc:language>
  <cp:lastModifiedBy>ГПНТБ СО РАН</cp:lastModifiedBy>
  <dcterms:modified xsi:type="dcterms:W3CDTF">2013-07-12T08:38:00Z</dcterms:modified>
  <cp:revision>2</cp:revision>
  <dc:subject/>
  <dc:title>Новосибирский научный центр СО РАН обладает значительными биобиблиографическими ресурсами в электронной и традиционной форме, что позволяет персонифицировано представить историю развития сибирской науки, показать деятельность отдельных ученых как предста</dc:title>
</cp:coreProperties>
</file>