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Н. С. Редькина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ПНТБ СО РАН, Новосибирск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ременные технологии взаимодействия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даленного польз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ализ сетевой активности пользователей и изучение их потребностей показывает, все больший процент населения нашей страны и мира обращается за поиском необходимой информации в Интернет, предпочитает пользоваться электронными ресурсами. При этом, как показывает практика, библиотеки уже заняли позицию посредника между издателями / поставщиками и читателем, организуя доступ к дорогостоящим и значимым электронным ресурсам. Кроме того библиотеки стали активными создателями собственных ресурсов и предлагают новые формы и виды  библиотечно-информационных продуктов и услуг в Интернете. 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Специфика развития современных технологий заключается в том, что они изменяются чрезвычайно быстро. Поэтому важно чтобы </w:t>
      </w:r>
      <w:r>
        <w:rPr>
          <w:sz w:val="24"/>
          <w:szCs w:val="24"/>
        </w:rPr>
        <w:t>библиотечно-информационные продукты и услуги</w:t>
      </w:r>
      <w:r>
        <w:rPr>
          <w:spacing w:val="2"/>
          <w:sz w:val="24"/>
          <w:szCs w:val="24"/>
        </w:rPr>
        <w:t xml:space="preserve"> не отставали от действительно востребованных обществом, их внедрение соответствовало задачам конкретной библиотеки и оказывало ожидаемый положительный эффект на ее развитие. </w:t>
      </w:r>
      <w:r>
        <w:rPr>
          <w:sz w:val="24"/>
          <w:szCs w:val="24"/>
        </w:rPr>
        <w:t>Решение поставленных задач видится в формировании ИТ-стратегии библиотеки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3537185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], разработки </w:t>
      </w:r>
      <w:r>
        <w:rPr>
          <w:spacing w:val="2"/>
          <w:sz w:val="24"/>
          <w:szCs w:val="24"/>
        </w:rPr>
        <w:t>планов и программ развития ресурсов и услуг в соответствии с меняющейся внешней средой и предпочтениями пользователей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ческое развитие электронных ресурсов в библиотеке может быть выражено в контент-стратегии или Концепции формирования электронного фонда. Среди основных принципов формирования фонда при создании данной концепции, с технологической точки зрения, могут быть названы следующи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информационно-коммуникационной сре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, обеспечивающих объединение имеющихся ресурсов на единой платформе и возможность дальнейшего их наращ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имеющихся и вновь создаваемых электронных ресур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авторского права при генерации и использовании Э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терактивного доступа пользователей к интегрированным в единой точке доступа электронным ресур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ногоуровневой защиты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готовых программно-технических решений и функционирующих сист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лингвистических средств, используемых в различных автоматизированных информационных систе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дублирования процедур сбора и обработк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информационных кан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ргономических характеристи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рогрессивных информационных технологий и перспективных информационных продуктов среди пользователей библиот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«дружественным» интерфейс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актуального перечня правовых документов и состава баз данных и их тиражирование для всех пользователей сист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щесистемных функций сбора статистики для пополнения и использования электронных ресур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иметь в виду также, что электронные ресурсы хранятся и подвергаются обработке до тех пор, пока не утрачивают своих потребительских качеств и предоставляются любому пользователю при условии соблюдения правил и условий доступа к ним. Реализация указанных принципов обеспечивает разумное управление и способствует эффективному функционированию фонда электронных ресурсов. Немаловажное значение необходимо уделять и продвижению создаваемых и приобретаемых электронных ресур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то касается услуг, то надо заметить, что библиотеки активно воспринимают данные сигналы окружающей среды, внедряя новейшие технические и программные средства; новые информационные продукты, услуги, веб-сервисы, апробированные в других областях. Учитывая последние тенденции в области развития информационных технологий и сетевой активности пользователей, можно предположить развитие информационных услуг через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такие факторы как увеличение спроса на электронные услуги, рост числа пользователей, предпочитающих получать необходимую информацию и услуги в удаленном режиме, необходимость привлечения новых пользователей, в ГПНТБ СО РАН был разработан план поэтапного создания «Системы библиотечно-информационного обслуживания удаленных пользователей». Комплексная система обслуживания удаленных пользователей обеспечивает: 1) доступ через сайт ГПНТБ СО РАН (www.spsl.nsc.ru) к электронным каталогам, разнородным базам данных, электронной библиотеке, 2) возможность заказа изданий из фондов библиотеки, хранящихся в разных зданиях, через единую точку доступа – электронные каталоги и БД (в т. ч. по МБА), 3) получение консультаций по работе с удаленно доступными ресурсами с помощью методических рекомендаций, размещенных на сайте; 4) ознакомление и использование виртуальных выставок, цифровых коллекций, комплексных информационных продуктов (это совокупность разнородных по программно-технологической основе ресурсов, объединенных общей темой или объектом) и другими ресурсами; 5) информирование пользователей и их консультирование в дистанционном режиме (по электронной почте, через интерактивные формы общения, ICQ, посредством мобильных технологий); 6) возможность приобретения изданий ГПНТБ СО РАН через Интернет-магазин; 7) демонстрацию научно-просветительных мероприятий через Youtube; 8) наличие обратной связи с пользователями через Twitter, Facebook, Livejournal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оследние годы продолжается изучение новых методов доступа и доставки электронных ресурсов и услуг для всех пользователей. При использовании программных приложений, таких как Drupal, Desire2 Learn, EZ Proxy и ILLiad, возможность предоставлять ресурсы виртуально различными способами сделала библиотечные фонды более доступными для всех, особенно для дистанционных учащихся, и позволила пользовательским интерфейсам функционировать дружественно по отношению к пользователю. Создание персонализированных веб-страниц «Meet Your Librarian» для каждого библиотекаря, занимающегося справочным обслуживанием, обеспечивает наличие встроенной контактной информации через виджеты, использующие метод немедленного информирования, и доставку ресурсов на рабочий стол пользователя. Эти страницы также включают предметный специализированный контент, например, индивидуальные учебные материалы, предметные указатели и программную релевантную информацию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6664959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ременные информационные технологии позволяют формировать новый имидж библиотеки; дают возможность библиотечным работникам для адаптации библиотечных услуг к потребностям пользователей, удаленного справочно-информационного обслуживания, предоставления информационных ресурсов собственной генерации. Это те инструменты, которые являются информационно-технологической основой развития библиотечно-информационных услуг на ближайшую и отдаленную перспективу.</w:t>
      </w:r>
    </w:p>
    <w:p>
      <w:pPr>
        <w:pStyle w:val="14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bookmarkStart w:id="0" w:name="_Ref335371859"/>
      <w:r>
        <w:rPr>
          <w:sz w:val="24"/>
          <w:szCs w:val="24"/>
        </w:rPr>
        <w:t>Редькина, Н. С. Стратегическое развитие информационных технологий в библиотеке : монография / Н. С. Редькина ; Гос. публич. науч.-техн. б-ка Сиб. отд-ния Рос. акад. наук ; науч. ред. Б. С. Елепов. – Новосибирск : ГПНТБ СО РАН, 2012. – 224 с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bookmarkStart w:id="1" w:name="_Ref366649590"/>
      <w:r>
        <w:rPr>
          <w:sz w:val="24"/>
          <w:szCs w:val="24"/>
          <w:lang w:val="en-US"/>
        </w:rPr>
        <w:t>Bower, S. L. Virtual delivery of electronic resources and services to off-campus users: a multifaceted approach / S. L. Bower, S. A. Mee // J. of Libr. Administration. – 2010. – Vol. 50, № 5/6. – P. 468–483</w:t>
      </w:r>
      <w:bookmarkEnd w:id="1"/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_1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_14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User</dc:creator>
  <dc:description/>
  <cp:keywords/>
  <dc:language>en-US</dc:language>
  <cp:lastModifiedBy>ГПНТБ СО РАН</cp:lastModifiedBy>
  <dcterms:modified xsi:type="dcterms:W3CDTF">2013-09-11T07:54:00Z</dcterms:modified>
  <cp:revision>2</cp:revision>
  <dc:subject/>
  <dc:title>Редькина Н</dc:title>
</cp:coreProperties>
</file>