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ков Андр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СПбГ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азвитие современных информационных технологий в библиоте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 материалам журнала «Библиотечное дело» за 1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В 2003 году в Санкт-Петербурге появилось новое  профессиональное периодическое издание – журнал «Библиотечное дело». Все  10 лет существования  - страницы журнала неизменно отражали самые актуальные теоретические и практические вопросы библиотечного дела. В данном контексте представляется интересным рассмотреть отражение на страницах журнала  темы «</w:t>
      </w:r>
      <w:r>
        <w:rPr>
          <w:rFonts w:cs="Times New Roman" w:ascii="Times New Roman" w:hAnsi="Times New Roman"/>
          <w:b/>
          <w:sz w:val="24"/>
          <w:szCs w:val="32"/>
        </w:rPr>
        <w:t>Современные информационные технологии в библиотеке»</w:t>
      </w:r>
      <w:r>
        <w:rPr>
          <w:rFonts w:cs="Times New Roman" w:ascii="Times New Roman" w:hAnsi="Times New Roman"/>
          <w:sz w:val="24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</w:rPr>
        <w:t xml:space="preserve">Если выявить рейтинг тематических разделов  издания, построенный по количеству статей в разделе, то все 10 лет данная тема держится около середины  рейтингового списка, что свидетельствует о  постоянном интересе к ней как профессионалов – авторов и читателей, так и редколлегии журнала. Всего по теме за указанный период опубликовано около 70 статей. В рейтинговом списке тема использования информационных технологий занимает прочное место между вечными  вопросами, связанными с библиотечной профессией и работами по книговедению  и библиографоведению. 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Всплеск интереса к  теме наблюдается в 2006-2008 годах, что, по всей вероятности, связано  с разработкой 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Концепции региональной информатизации и проведения  конкурса на выбор пилотных регионов для внедрения и апробирования типовых решений в сфере ИКТ, разрабатываемых в рамках ФЦП «Электронная Россия (2002 – 2010 гг.).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дним из важных 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 xml:space="preserve">вопросов, освещенных  на станицах журнала </w:t>
      </w:r>
      <w:r>
        <w:rPr>
          <w:rFonts w:cs="Times New Roman" w:ascii="Times New Roman" w:hAnsi="Times New Roman"/>
          <w:sz w:val="24"/>
          <w:szCs w:val="32"/>
        </w:rPr>
        <w:t>является библиотечное сайтостроение. Кроме того, широко освещаются вопросы  организации и использования электронных библиотек,  каталогов и баз данных. Помимо этого, важными темами являются Концепция и идея Библиотеки 2.0, различные возможности использования Интернет-ресурсов читателями библиотеки, а также образовательный процесс в библиотеке с помощью мультимедийных технологий. Указанные выше темы, по всей вероятности, могу быть связаны, прежде всего, с принятием государственной программы «Информационное общество» (2011 – 2020 гг.), разработанной Министерством  связи и массовых коммуникаций Российской Федерации, а также возросшим интересом у профессиональной общественности данной т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Таким образом, тема развития современных информационных технологий в библиотеке является всегда актуальной и зависит от веяний времени, которое несёт постоянные новшества в наше информационное общество.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2:00Z</dcterms:created>
  <dc:creator>антон</dc:creator>
  <dc:description/>
  <cp:keywords/>
  <dc:language>en-US</dc:language>
  <cp:lastModifiedBy>антон</cp:lastModifiedBy>
  <cp:lastPrinted>2013-07-16T09:56:00Z</cp:lastPrinted>
  <dcterms:modified xsi:type="dcterms:W3CDTF">2013-07-17T18:51:00Z</dcterms:modified>
  <cp:revision>10</cp:revision>
  <dc:subject/>
  <dc:title/>
</cp:coreProperties>
</file>