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азвитие детской книги Удмуртии в контексте социокультурного развития региона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авлова И.Ф.</w:t>
      </w:r>
    </w:p>
    <w:p>
      <w:pPr>
        <w:pStyle w:val="Normal"/>
        <w:jc w:val="right"/>
        <w:rPr>
          <w:i/>
          <w:i/>
        </w:rPr>
      </w:pPr>
      <w:r>
        <w:rPr>
          <w:i/>
        </w:rPr>
        <w:t>Удмуртский государственный университет, г. Ижевск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В условиях многонациональной России важным направлением исследования является изучение национальной детской литературы и книги, активный интерес к которым наблюдается в последние десятилетия. В книжной культуре народов Поволжья достойно представлена удмуртская книга, элементом которой является детская книга. Репертуар детской книги находится в прямой зависимости от уровня развития культуры общества, национальной идентичности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Понятие детская книга является многоплановым, в него включаются такие термины, как «детская литература», «детское чтение», «круг детского чтения», «издания для детей». Дискуссионен вопрос об определении дефиниции «национальная книга», рассмотренный исследователями в различных публикациях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К национальной детской книге мы относим произведения печати, входящий в круг чтения детей определенной нации. В этот круг входит специально изданная детская литература, литература, входящая в область детского чтения и доступная для восприятия детей определенного возраста на государственных языках региона (язык нации, населяющий территорию региона и русский)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Социокультурное развитие региона оказывает прямое влияние на формирование книгоиздания для детей. Перечислим основные тенденции, от которых зависит изменение в репертуаре детской книги регион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о-первых, развитие политического и идеологического курса государства в целом и региона в частности. Изменения, происходившие в культурной жизни Удмуртии на протяжении </w:t>
      </w:r>
      <w:r>
        <w:rPr>
          <w:lang w:val="en-US"/>
        </w:rPr>
        <w:t>XIX</w:t>
      </w:r>
      <w:r>
        <w:rPr/>
        <w:t xml:space="preserve"> – начала ХХ</w:t>
      </w:r>
      <w:r>
        <w:rPr>
          <w:lang w:val="en-US"/>
        </w:rPr>
        <w:t>I</w:t>
      </w:r>
      <w:r>
        <w:rPr/>
        <w:t xml:space="preserve"> века, явились следствием смены государственного устройства, естественным продолжением тенденций, созревших или наметившихся в недрах дореволюционной, советской и постсоветской эпох: в просвещении, в книгоиздании, обучении и воспитании подрастающего поколения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о-вторых, на детскую книгу проецируются национальные традиции воспитания и народной педагогики, нравственно-этические и эстетические воззрения народ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</w:rPr>
        <w:t>В-третьих, специфика развития национального языка, литературы, искусства.</w:t>
      </w:r>
    </w:p>
    <w:p>
      <w:pPr>
        <w:pStyle w:val="Normal"/>
        <w:spacing w:lineRule="exact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В-четвертых, возникновения и развития книжного дела и полиграфической базы региона, наличие национального издательства. </w:t>
      </w:r>
    </w:p>
    <w:p>
      <w:pPr>
        <w:pStyle w:val="Normal"/>
        <w:spacing w:lineRule="exact" w:line="360"/>
        <w:ind w:firstLine="709"/>
        <w:jc w:val="both"/>
        <w:rPr>
          <w:color w:val="000000"/>
        </w:rPr>
      </w:pPr>
      <w:r>
        <w:rPr>
          <w:color w:val="000000"/>
        </w:rPr>
        <w:t>В-пятых, программная и проектная деятельность в области развития детской книги.</w:t>
      </w:r>
    </w:p>
    <w:p>
      <w:pPr>
        <w:pStyle w:val="Normal"/>
        <w:spacing w:lineRule="exact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В-шестых, международное сотрудничество в области языка, литературы и книгоиздания. </w:t>
      </w:r>
    </w:p>
    <w:p>
      <w:pPr>
        <w:pStyle w:val="Normal"/>
        <w:spacing w:lineRule="exact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Все это в полной мере отразилось на репертуаре удмуртской детской книги, ее типологии, жанровом разнообразии, книжном искусстве, географии и т.д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</w:rPr>
        <w:t>Таким образом, национальная детская книга – это свидетель своей эпохи государства, региона, художественный сгусток их жизни и исторического опыта отражают все важные процессы, происходящие в обществе. В каждую историческую эпоху по-своему проявляются связи детской литературы с фольклором, литературой, наукой, просвещением и другими областями культуры.</w:t>
      </w:r>
    </w:p>
    <w:sectPr>
      <w:type w:val="nextPage"/>
      <w:pgSz w:w="11906" w:h="16838"/>
      <w:pgMar w:left="144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/>
      <w:bCs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4:48:00Z</dcterms:created>
  <dc:creator>Irina</dc:creator>
  <dc:description/>
  <cp:keywords/>
  <dc:language>en-US</dc:language>
  <cp:lastModifiedBy>Irina</cp:lastModifiedBy>
  <dcterms:modified xsi:type="dcterms:W3CDTF">2013-07-24T17:14:00Z</dcterms:modified>
  <cp:revision>5</cp:revision>
  <dc:subject/>
  <dc:title>Развитие детской книги Удмуртии в контексте социокультурного развития региона</dc:title>
</cp:coreProperties>
</file>