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Балуткина Н.А., Бусыгина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осударственная публичная научно-техническая библиотека Сибирского Отделения РАН, Новосибир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востребованности и поисковых стратегий пользователей</w:t>
        <w:br/>
        <w:t>БД «Научная Сибирика» в информационно-поисковой системе ГПНТБ СО РАН</w:t>
        <w:br/>
        <w:t xml:space="preserve">с использованием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i/>
          <w:sz w:val="24"/>
          <w:szCs w:val="24"/>
        </w:rPr>
        <w:t>ИРБИ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28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ая база данных (БД) «Научная Сибирика» была сформирована в 2011 г. путем объединения 8-ми БД, созданных Отделом научной библиографии ГПНТБ СО РАН и представленных до 2010 г. самостоятельно на сайте библиотеки в информационно-поисковой системе (ИПС) с использованием пакета программ (ПП) Web</w:t>
      </w:r>
      <w:r>
        <w:rPr>
          <w:rFonts w:cs="Times New Roman" w:ascii="Times New Roman" w:hAnsi="Times New Roman"/>
          <w:sz w:val="24"/>
          <w:szCs w:val="24"/>
          <w:lang w:val="en-US"/>
        </w:rPr>
        <w:t>ISIS</w:t>
      </w:r>
      <w:r>
        <w:rPr>
          <w:rFonts w:cs="Times New Roman" w:ascii="Times New Roman" w:hAnsi="Times New Roman"/>
          <w:sz w:val="24"/>
          <w:szCs w:val="24"/>
        </w:rPr>
        <w:t>. С 2011 г. объединенная БД представлена в Интернете в «новой» ИПС с использованием ПП WebИРБИС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нее нами было проведено исследование востребованности и поисковых стратегий пользователей 8-ми БД, вошедших в БД «Научная Сибирика»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  <w:szCs w:val="24"/>
        </w:rPr>
        <w:t xml:space="preserve"> на правах тематических разделов, за период 1998-2010 гг. Данное исследование проведено с целью выявления востребованности и поисковых стратегий пользователей при обращении к объединенной БД «Научная Сибирика» в «новой» ИПС ГПНТБ СО РАН с 06.2011 по 06.2013 гг.</w:t>
      </w:r>
    </w:p>
    <w:p>
      <w:pPr>
        <w:pStyle w:val="Normal"/>
        <w:spacing w:lineRule="auto" w:line="228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IP-адресов пользователей показал 33% увеличение их количества, что свидетельствует о возросшем числе обращений к БД «Научная Сибирика» в «новой» ИПС. В «старой» ИПС при обращении к 8-ми отдельным БД зарегистрировано 398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ов, а в «новой» ИПС при обращении к объединенной БД «Научная Сибирика» - 598. Число самих обращений выросло с 12923 (за 2009-2010 гг.) до 16733 (за 06.2011-06.2013 гг.).</w:t>
      </w:r>
    </w:p>
    <w:p>
      <w:pPr>
        <w:pStyle w:val="Normal"/>
        <w:spacing w:lineRule="auto" w:line="228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еми режимов поиска («Стандартный», «По словарю», «Расширенный», «Профессиональный», «Распределенный», «ГРНТИ», «По тематическим разделам» (только в БД «Научная Сибирика»), доступных пользователю при в поиске «новой» ИПС,, в 80% случаев был выбран режим «Стандартный». </w:t>
      </w:r>
    </w:p>
    <w:p>
      <w:pPr>
        <w:pStyle w:val="Normal"/>
        <w:spacing w:lineRule="auto" w:line="228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четыре режима содержат одинаковый набор поисковых полей, среди которых «Ключевые слова» и «Заглавие». В «новой» и «старой» ИПС при поиске чаще всего выбирали поисковое поле «Ключевые слова». Следующим по популярности является поиск по полю «Заглавие», который выбирали в 2,5 раза реже. Зарегистрировано 3340 и 1487 поисковых запросов с использованием поисковых полей «Ключевые слова» и «Заглавие» соответственно.</w:t>
      </w:r>
    </w:p>
    <w:p>
      <w:pPr>
        <w:pStyle w:val="Normal"/>
        <w:spacing w:lineRule="auto" w:line="228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оисковых запросов по полю «Ключевые слова» выявило равный интерес пользователей к исторической, экономической, естественнонаучной тематике, проблемам устойчивого развития, к проблемам текущей жизни г. Новосибирска и научного сообщества Сибири. Вместе с тем, при обращении к 8-ми тематическим разделам объединенного ресурса (БД «Научная Сибирика»), пользователи чаще других выбирали раздел «История Сибири и Дальнего Востока (1991 г. -)» - 55% от всех поисков по 8-ми разделам. Представленная отдельно в старой системе (1991-2010 гг.), база данных «История Сибири и Дальнего Востока (1991 г. -)» была также лидером по числу поисков в ней - 39% от всех поисков в 8-ми БД. Очевидно, эта тематика устойчиво представляет интерес для пользователей ресурсов ГПНТБ СО РАН. Выявлен более высокий интерес к тематическим разделам «Коренные малочисленные народы Севера (1989 г. -)» и «Проблемы Севера (1988 г. -)». В рейтинге по числу обращений к 8-ми тематическим разделам (ранее 8-ми самостоятельным БД) они переместились с 4-ого на 2-е и с 5-го на 3-е место, соответственно.</w:t>
      </w:r>
    </w:p>
    <w:p>
      <w:pPr>
        <w:pStyle w:val="Normal"/>
        <w:widowControl w:val="false"/>
        <w:spacing w:lineRule="auto" w:line="228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я показали преимущества новой формы представления региональных библиографических ресурсов (БД «Научная Сибирика») в «новой» библиотечной поисковой системе. Выявлены проблемы, решение которых позволит улучшить поисковые возможности рассматриваемого ресурса и ИПС ГПНТБ СО РАН с ПП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ИРБИС.</w:t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 w:before="0" w:after="200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>Балуткина Н.А., Бусыгина Т.В. Базы данных ГПНТБ СО РАН: востребованность через Интернет, поисковые стратегии пользователей // Информ. ресурсы России. – 2012. – № 4. – С. 13–1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Heading1"/>
    <w:qFormat/>
    <w:pPr>
      <w:numPr>
        <w:ilvl w:val="0"/>
        <w:numId w:val="0"/>
      </w:numPr>
      <w:suppressAutoHyphens w:val="true"/>
      <w:spacing w:before="160" w:after="80"/>
      <w:jc w:val="center"/>
      <w:outlineLvl w:val="9"/>
    </w:pPr>
    <w:rPr>
      <w:rFonts w:ascii="Times New Roman" w:hAnsi="Times New Roman" w:cs="Times New Roman"/>
      <w:i/>
      <w:kern w:val="2"/>
      <w:sz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02:00Z</dcterms:created>
  <dc:creator>bal</dc:creator>
  <dc:description/>
  <cp:keywords/>
  <dc:language>en-US</dc:language>
  <cp:lastModifiedBy>Татьяна</cp:lastModifiedBy>
  <cp:lastPrinted>2013-07-29T10:40:00Z</cp:lastPrinted>
  <dcterms:modified xsi:type="dcterms:W3CDTF">2013-07-29T18:35:00Z</dcterms:modified>
  <cp:revision>3</cp:revision>
  <dc:subject/>
  <dc:title>Балуткина Н</dc:title>
</cp:coreProperties>
</file>