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Палова Н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Центральная научная библиотека ЯНЦ СО РАН (г.Якутск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 xml:space="preserve">Электронные документные ресурсы в системе библиотечно-информационного обслуживания Центральной научной библиотеки ЯНЦ СО Р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стендовый доклад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Центральная научная библиотека Якутского научного центра является основным источником информации в работе научных институтов Республики Саха (Якутия). Стараясь идти «в ногу со временем», библиотека активно применяет в своей деятельности технические средства, автоматизированные информационные системы и создает фонд электронных документов. В настоящее время можно выделить два основных направления использования информационных технолог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</w:t>
        <w:tab/>
        <w:t>для улучшения традиционного обслуживания чита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</w:t>
        <w:tab/>
        <w:t>для предоставления новых видов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Современный период развития библиотечной деятельности связан с активным использованием информационных технологий. Помимо традиционных задач сохранности и преумножения книжных фондов, библиотека становится информационным центром, осуществляющим оперативное и качественное информационное обеспечение читательских запро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С 2001 г. основные технологические процессы, связанные с комплектованием, каталогизацией и информированием о новых поступлениях, осуществляются с помощью программы «Ирбис». В настоящее время система БД включает: «Электронный каталог книг», «Электронный каталог статей», «Ретроспективный каталог книг», «Каталог авторефератов диссертаций», базы данных комплектования, «Алмазы Якутии» и «Календарь знаменательных да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В читальном зале выделены технически оборудованные места для работы с электронными каталогами, электронными ресурсами на CD-дисках (РЖ ВИНИТИ) и с удаленными БД Science Direct, Scopus, Web of Science, eLIBRAR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360"/>
        <w:jc w:val="both"/>
        <w:rPr/>
      </w:pPr>
      <w:r>
        <w:rPr/>
        <w:tab/>
        <w:t xml:space="preserve">Неотъемлемым элементом в системе обслуживания читателей является организованный в 2006 г. </w:t>
      </w:r>
      <w:r>
        <w:rPr>
          <w:lang w:val="en-US"/>
        </w:rPr>
        <w:t>w</w:t>
      </w:r>
      <w:r>
        <w:rPr/>
        <w:t>eb-сайт библиотеки (</w:t>
      </w:r>
      <w:r>
        <w:rPr>
          <w:i/>
        </w:rPr>
        <w:t>library.ysn.ru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1:00Z</dcterms:created>
  <dc:creator>Павлова Надежда Васильевна</dc:creator>
  <dc:description/>
  <cp:keywords/>
  <dc:language>en-US</dc:language>
  <cp:lastModifiedBy>Павлова Надежда Васильевна</cp:lastModifiedBy>
  <dcterms:modified xsi:type="dcterms:W3CDTF">2013-07-30T07:31:00Z</dcterms:modified>
  <cp:revision>2</cp:revision>
  <dc:subject/>
  <dc:title>Современные информационные технологии</dc:title>
</cp:coreProperties>
</file>