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И. С. Троя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ые аспекты польско-российских связей в области книговедения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книги в истории культурных и научных контактов между странами и народами неоднократно подчеркивалась ведущими отечественными и зарубежными историками культуры. Во взаимоотношениях России и ее ближайшего западного соседа – Польши книга являлась одним из важных инструментов межкультурной коммуникации. История польско-российских связей в области книжной культуры насчитывает по крайней мере пять столетий. Уже XVI в. географические трактаты и исторические хроники, публиковавшиеся в Речи Посполитой на латинском и польском языках, были известны российским книжникам и начали проникать на территорию Российского государства. Русская книга в свою очередь была предметом собирательства польских библиофил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ско-российские книжные связи были и остаются объектом исследования историков книги в обеих странах. В России они проводились в основном в крупнейших столичных центрах изучения книжной культуры. Однако следует заметить, что попытки объединения усилий польских и российских ученых, координации и обмена опытом в рамках подобных научных изысканий носили скорее спорадический, чем постоянный характер. Во многом это обуславливалось политической ситуацией и фазой взаимоотношений, в которых находились между собой наши государства в разные периоды истор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ачалу второго десятилетия XXI в. развитие польско-российских контактов в области книговедения постепенно становится неотъемлемой частью международного сотрудничества ГПНТБ СО РАН. В сентябре-октябре 2012 г. она совместно с Кассой имени Юзефа Мяновского (старейшим Фондом поддержки науки Польши) реализовала проект по организации польско-российских научных семинаров «SIBIRICA – история поляков в Сибири в исследованиях польских и российских ученых». И хотя основное внимание на них уделялось обсуждению вопросов методологии, источниковой и историографической базы исследований по истории пребывания поляков в Сибири, книговедческая проблематика занимала в рамках проекта далеко не последнее место. Участие в нем Национальной библиотеки в Варшаве говорит о заинтересованности польских центров научной информации в сотрудничестве с российскими. Об этом свидетельствует и тот факт, что одной из задач проекта являлось обсуждение возможности создания библиографической базы данных и электронной библиотеки, необходимой для информационного обеспечения научных исследований по истории пребывания поляков в Сибири. Кроме того, сотрудниками ГПНТБ СО РАН были представлены доклады по целому ряду вопросов истории книжной культуры, объединенных общей проблематикой польско-российских и польско-сибирских книжных связ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международной научной конференции «Проблемы российско-польской истории и культурный диалог», которая прошла 23–24 апреля 2013 г. в ГПНТБ СО РАН, была проведена секция «Польско-российские книжные связи», в которой принимали участие польские книговеды, в том числе представитель Университетской библиотеки в Варшаве. Большинство докладов было посвящено различным аспектам истории книжной культуры в контексте общего прошлого России и Польш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мен исследовательским опытом, который осуществлялся в рамках вышеупомянутых семинаров и конференции, позволяет сделать вывод о перспективности дальнейшего развития в ГПНТБ СО РАН российско-польского сотрудничества и проведения совместных изысканий в области книговедения. Прошедшие мероприятия показали, что сибирская академическая библиотека обладает для этого достаточным исследовательским и организационным потенциалом. Основными направлениями научного сотрудничества в данной сфере могут стать: 1) широко понимаемые контакты России и Польши в области книжной культуры, включающие как теоретико-методологические аспекты, так и историю книжного дела; 2) создание совместных библиографических баз данных, содержащих сведения о публикациях по истории поляков в России и в Сибир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37:00Z</dcterms:created>
  <dc:creator>ГПНТБ СО РАН</dc:creator>
  <dc:description/>
  <cp:keywords/>
  <dc:language>en-US</dc:language>
  <cp:lastModifiedBy>ИРА</cp:lastModifiedBy>
  <dcterms:modified xsi:type="dcterms:W3CDTF">2013-08-01T12:50:00Z</dcterms:modified>
  <cp:revision>12</cp:revision>
  <dc:subject/>
  <dc:title>История польско-российских связей в области книжной культуры насчитывает без малого пять столетий</dc:title>
</cp:coreProperties>
</file>