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both"/>
        <w:rPr/>
      </w:pPr>
      <w:r>
        <w:rPr/>
        <w:t>АРХИВ ПОЭТА ЕВГЕНИЯ ИОРДАНСКОГО: ОТ СОЗДАНИЯ К ПУБЛИКАЦИИ</w:t>
      </w:r>
    </w:p>
    <w:p>
      <w:pPr>
        <w:pStyle w:val="Normal"/>
        <w:ind w:firstLine="540"/>
        <w:jc w:val="center"/>
        <w:rPr/>
      </w:pPr>
      <w:r>
        <w:rPr/>
        <w:t>Предварительные замечания</w:t>
      </w:r>
    </w:p>
    <w:p>
      <w:pPr>
        <w:pStyle w:val="Normal"/>
        <w:ind w:firstLine="540"/>
        <w:jc w:val="center"/>
        <w:rPr/>
      </w:pPr>
      <w:r>
        <w:rPr/>
        <w:t>Иванов В.Г.</w:t>
      </w:r>
    </w:p>
    <w:p>
      <w:pPr>
        <w:pStyle w:val="Normal"/>
        <w:ind w:firstLine="540"/>
        <w:jc w:val="center"/>
        <w:rPr/>
      </w:pPr>
      <w:r>
        <w:rPr/>
        <w:t>Тезисы доклада</w:t>
      </w:r>
    </w:p>
    <w:p>
      <w:pPr>
        <w:pStyle w:val="Normal"/>
        <w:ind w:firstLine="540"/>
        <w:jc w:val="both"/>
        <w:rPr/>
      </w:pPr>
      <w:r>
        <w:rPr/>
      </w:r>
    </w:p>
    <w:p>
      <w:pPr>
        <w:pStyle w:val="Normal"/>
        <w:ind w:firstLine="540"/>
        <w:jc w:val="both"/>
        <w:rPr/>
      </w:pPr>
      <w:r>
        <w:rPr/>
        <w:t>Евгений Иорданский создал значительный архив самиздата. Книги перепечатывались по рукописям, брошюрировались, сшивались и переплетались  в картонно-тканевом переплете с аппликациями, коллажами,  и получали шифрованные заглавия. Под одним переплетом можно было найти сочинения авторов, которые сегодня фигурируют не только в самиздате, но и изданы на бумаге, таких как Михаил Степаненко (1945-2013)</w:t>
      </w:r>
      <w:r>
        <w:rPr>
          <w:rStyle w:val="FootnoteCharacters"/>
          <w:rStyle w:val="FootnoteAnchor"/>
        </w:rPr>
        <w:footnoteReference w:id="2"/>
      </w:r>
      <w:r>
        <w:rPr/>
        <w:t>, Анатолий Маковский (1933- 1995?). Также в ряде переплетенных сборниках содержалась христианская и гражданская лирика, в частности, стихи Александра Хоренко, и Виктора Петрова. Сборники печатались по 7-8 экземпляров, сколько в состоянии могла напечатать машинка.</w:t>
      </w:r>
    </w:p>
    <w:p>
      <w:pPr>
        <w:pStyle w:val="Normal"/>
        <w:ind w:firstLine="540"/>
        <w:jc w:val="both"/>
        <w:rPr/>
      </w:pPr>
      <w:r>
        <w:rPr/>
        <w:t>По словам Евгения Иорданского, особый всплеск издательской активности приходился на 1986-1989 годы. Е. Иорданский, и художник, и поэт Олег Волов организовали свою «тусовку»</w:t>
      </w:r>
      <w:r>
        <w:rPr>
          <w:rStyle w:val="FootnoteCharacters"/>
          <w:rStyle w:val="FootnoteAnchor"/>
        </w:rPr>
        <w:footnoteReference w:id="3"/>
      </w:r>
      <w:r>
        <w:rPr/>
        <w:t xml:space="preserve">. Она просуществовала до мая 1990 года. В Нарымском сквере тогда находилось место, где собирались политики. В противовес политикам поэты и художники организовали свою, художественную площадку. В этот период Олег Волов организовал выставку плакатов, а Е. Иорданский еженедельно выступал там и привозил туда свои машинописные сборники, рассказывал о поэтах, которые были опубликованы в этих книгах, и распространял среди интересующихся читателей. Оставшиеся экземпляры затем брошюровались и переплетались в книжные тома. </w:t>
      </w:r>
    </w:p>
    <w:p>
      <w:pPr>
        <w:pStyle w:val="Normal"/>
        <w:ind w:firstLine="540"/>
        <w:jc w:val="both"/>
        <w:rPr/>
      </w:pPr>
      <w:r>
        <w:rPr/>
        <w:t>В то время у группы Иорданского возникла идея издавать самиздатовский журнал «Нарымский сквер», чтобы печатать стихи тех, кто посещал «тусовки» в Нарымском сквере.</w:t>
      </w:r>
    </w:p>
    <w:p>
      <w:pPr>
        <w:pStyle w:val="Normal"/>
        <w:ind w:firstLine="540"/>
        <w:jc w:val="both"/>
        <w:rPr/>
      </w:pPr>
      <w:r>
        <w:rPr/>
        <w:t>Это было связано с активным антикоммунистическим движением. Иорданский напечатал подборку «Кремлевский апокалипсис» в двух тетрадях, с прилагающейся  вступительной статьей. В этом сборнике была подобрана гражданская, демократическая  лирика, как известных поэтов, так и малоизвестных. Среди них Виктор Петров, двухтетрадный сборник  которого был напечатан в 1986 г. Е. Иорданский обозначил два полюса существования гражданской лирики: канон и новые реалии, и в 1980-е годы одним из образцов для нее оставались стихи П. В. Шумахера, чьи стихи вошли в, частности в самиздатовский сборник «Кремлевский апокалипсис» в перепечатке из серии «Библиотеки поэта»</w:t>
      </w:r>
      <w:r>
        <w:rPr>
          <w:rStyle w:val="FootnoteCharacters"/>
          <w:rStyle w:val="FootnoteAnchor"/>
        </w:rPr>
        <w:footnoteReference w:id="4"/>
      </w:r>
      <w:r>
        <w:rPr/>
        <w:t xml:space="preserve">. Модели развития новой гражданской  лирики целиком определялись каноном демократической лирики </w:t>
      </w:r>
      <w:r>
        <w:rPr>
          <w:lang w:val="en-US"/>
        </w:rPr>
        <w:t>XIX</w:t>
      </w:r>
      <w:r>
        <w:rPr/>
        <w:t>-го века, с учетом новых реалий, и нового словаря времен Перестройки.</w:t>
      </w:r>
    </w:p>
    <w:p>
      <w:pPr>
        <w:pStyle w:val="Normal"/>
        <w:ind w:firstLine="540"/>
        <w:jc w:val="both"/>
        <w:rPr/>
      </w:pPr>
      <w:r>
        <w:rPr/>
        <w:t>После знакомства с поэтом Анатолием Маковским Евгений Иорданский создает так называемую  Сокурскую школу. В нее также входили поэты Виктор Петров, Константин Андреев и др.. Отношение в среде андеграунда были противоречивыми. Так, в частности, московские поэты круга Ивана Ахметьева не признавали Виктора Петрова. Маковский и Иорданский оппонировали Ахметьеву. Иван Ахметьев подразделяет Сокурскую школу на два объединения: собственно «СШ» и «ЛЕС» (Левая Сибирь)</w:t>
      </w:r>
      <w:r>
        <w:rPr>
          <w:rStyle w:val="FootnoteCharacters"/>
          <w:rStyle w:val="FootnoteAnchor"/>
        </w:rPr>
        <w:footnoteReference w:id="5"/>
      </w:r>
      <w:r>
        <w:rPr/>
        <w:t>, куда входили такие поэты как И. Овчинников, А. Денисенко, Ж. Зырянова и др.</w:t>
      </w:r>
    </w:p>
    <w:p>
      <w:pPr>
        <w:pStyle w:val="Normal"/>
        <w:ind w:firstLine="540"/>
        <w:jc w:val="both"/>
        <w:rPr/>
      </w:pPr>
      <w:r>
        <w:rPr/>
        <w:t>Знакомство Иорданского и Маковского датируется 1977 годом, года Маковскому было 44 года. Тогда же были сделаны первые аудиозаписи чтения поэта. Рукописи Маковского многократно терялись, не случайно последний изданный на данный момент сборник называется «Чемодан («Стихи из утраченного чемодана»)».</w:t>
      </w:r>
    </w:p>
    <w:p>
      <w:pPr>
        <w:pStyle w:val="Normal"/>
        <w:autoSpaceDE w:val="false"/>
        <w:ind w:firstLine="540"/>
        <w:jc w:val="both"/>
        <w:rPr/>
      </w:pPr>
      <w:r>
        <w:rPr/>
        <w:t>Поэт Анатолий Маковский родился в 1933 г. Во время войны оказался в Германии, после войны – в детдоме под Иркутском. Служил в армии, учился на Мехмате МГУ, работал в Новосибирске. Первая книга стихов вышла в Новосибирске в 1992 году</w:t>
      </w:r>
      <w:r>
        <w:rPr>
          <w:rStyle w:val="FootnoteCharacters"/>
          <w:rStyle w:val="FootnoteAnchor"/>
        </w:rPr>
        <w:footnoteReference w:id="6"/>
      </w:r>
      <w:r>
        <w:rPr/>
        <w:t>. С 1992 года после смерти матери жил в Киеве, откуда часто приезжал в Москву. В августе 1995 года последний раз уехал в Киев, после чего пропал без вести</w:t>
      </w:r>
      <w:r>
        <w:rPr>
          <w:rStyle w:val="FootnoteCharacters"/>
          <w:rStyle w:val="FootnoteAnchor"/>
        </w:rPr>
        <w:footnoteReference w:id="7"/>
      </w:r>
      <w:r>
        <w:rPr/>
        <w:t xml:space="preserve">. </w:t>
      </w:r>
    </w:p>
    <w:p>
      <w:pPr>
        <w:pStyle w:val="Normal"/>
        <w:ind w:firstLine="540"/>
        <w:jc w:val="both"/>
        <w:rPr/>
      </w:pPr>
      <w:r>
        <w:rPr/>
        <w:t>Сокурская школа формирует единый круг тем. Одной из которых, являлась  идея «тетражизма», которая состояла первоначально в  том, что Маковским заполнялись полностью школьные тетрадки, в которых приводились рукописные тексты с вариантами. Игровое название «тетражизм», вероятно, связано с кругом математических интересов Маковского, и это понятие требует дальнейшей оценки, возможно, в рамках герменевтического подхода. Вопрос текстологии публикации вариантов стихов Маковского требует выработки особых критериев, и со стороны владельца архива, Е. Иорданского, со стороны  комментаторов и составителей группы Ахметьева существуют разногласия в этом вопросе.</w:t>
      </w:r>
    </w:p>
    <w:p>
      <w:pPr>
        <w:pStyle w:val="Normal"/>
        <w:ind w:firstLine="540"/>
        <w:jc w:val="both"/>
        <w:rPr/>
      </w:pPr>
      <w:r>
        <w:rPr/>
        <w:t>Важным моментом в трактовке поэтического языка в рамках Сокурской школы является принцип стилевых границ. По словам Е. Иорданского, Анатолий Маковский не признавал существования таких границ, допуская употребление совершенно разных слоев языка, включая, высокую лексику, низовой и иронический  пласты, и поддерживая общее направление этих слоев по нескольким разнонаправленным векторам. Подобно тому как в разговоре Маковский, по свидетельству поэта Станислава Михайлова, мог поддерживать двухчасовую беседу по пяти направлениям, не путаясь ни в одном.</w:t>
      </w:r>
    </w:p>
    <w:p>
      <w:pPr>
        <w:pStyle w:val="Normal"/>
        <w:ind w:firstLine="540"/>
        <w:jc w:val="both"/>
        <w:rPr/>
      </w:pPr>
      <w:r>
        <w:rPr/>
        <w:t>Евгений Иорданский сравнивает поэзию Маковского со своеобразным «деревом рек», где различные поэтические слои, влияния перетекают одно в другое, создавая подлинную органику звукописи и музыки. С точки зрения Иорданского, рифма Маковского консонантная. Рифмование по согласным является ключевой формой рифмы. И главным является равновесие видения, смысла и звука. Тогда в стихах создается сложный многогранный, мозаичный образ.</w:t>
      </w:r>
    </w:p>
    <w:p>
      <w:pPr>
        <w:pStyle w:val="Normal"/>
        <w:ind w:firstLine="540"/>
        <w:jc w:val="both"/>
        <w:rPr/>
      </w:pPr>
      <w:r>
        <w:rPr/>
        <w:t>Несмотря на особый подход Иорданского к вопросу публикации своего архива, частично выраженном в стремлении к его консервации, именно благодаря его деятельности стали возможны публикации стихов Маковского, его книги «Заблуждения» и «Чемодан». В будущем, архив Иорданского может послужить основанием для выпуска целого ряда сборников стихов неподцензурных авторов 1970-1990-х гг, и может вызвать живой интерес у текстологов и исследователей книги.</w:t>
      </w:r>
    </w:p>
    <w:p>
      <w:pPr>
        <w:pStyle w:val="Normal"/>
        <w:ind w:firstLine="540"/>
        <w:jc w:val="both"/>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епаненко М. Январский карантин. Новосибирск: 2013 (готовится к печати)</w:t>
      </w:r>
    </w:p>
  </w:footnote>
  <w:footnote w:id="3">
    <w:p>
      <w:pPr>
        <w:pStyle w:val="Footnote"/>
        <w:rPr/>
      </w:pPr>
      <w:r>
        <w:rPr>
          <w:rStyle w:val="FootnoteCharacters"/>
        </w:rPr>
        <w:footnoteRef/>
      </w:r>
      <w:r>
        <w:rPr/>
        <w:t xml:space="preserve"> </w:t>
      </w:r>
      <w:r>
        <w:rPr/>
        <w:t>Слово, вошедшее в молодежный обиход в 1980-е годы, первоначально происходящее от слова «тасовка карт».</w:t>
      </w:r>
    </w:p>
  </w:footnote>
  <w:footnote w:id="4">
    <w:p>
      <w:pPr>
        <w:pStyle w:val="Footnote"/>
        <w:rPr/>
      </w:pPr>
      <w:r>
        <w:rPr>
          <w:rStyle w:val="FootnoteCharacters"/>
        </w:rPr>
        <w:footnoteRef/>
      </w:r>
      <w:r>
        <w:rPr/>
        <w:t xml:space="preserve"> </w:t>
      </w:r>
      <w:r>
        <w:rPr>
          <w:bCs/>
        </w:rPr>
        <w:t>Поэты</w:t>
      </w:r>
      <w:r>
        <w:rPr/>
        <w:t xml:space="preserve">-демократы 1870-1880-х годов. </w:t>
      </w:r>
      <w:r>
        <w:rPr>
          <w:bCs/>
        </w:rPr>
        <w:t>Библиотека</w:t>
      </w:r>
      <w:r>
        <w:rPr/>
        <w:t xml:space="preserve"> </w:t>
      </w:r>
      <w:r>
        <w:rPr>
          <w:bCs/>
        </w:rPr>
        <w:t>поэта</w:t>
      </w:r>
      <w:r>
        <w:rPr/>
        <w:t>. Большая серия. — «Советский писатель», ленинградское отделение, 1968 г. - 784 с.</w:t>
      </w:r>
    </w:p>
  </w:footnote>
  <w:footnote w:id="5">
    <w:p>
      <w:pPr>
        <w:pStyle w:val="Footnote"/>
        <w:rPr/>
      </w:pPr>
      <w:r>
        <w:rPr>
          <w:rStyle w:val="FootnoteCharacters"/>
        </w:rPr>
        <w:footnoteRef/>
      </w:r>
      <w:r>
        <w:rPr/>
        <w:t xml:space="preserve"> </w:t>
      </w:r>
      <w:r>
        <w:rPr/>
        <w:t xml:space="preserve">Поэты группы «Левая Сибирь» на страницах «Антологии неофициальной поэзии».- </w:t>
      </w:r>
      <w:r>
        <w:rPr>
          <w:lang w:val="en-US"/>
        </w:rPr>
        <w:t>[</w:t>
      </w:r>
      <w:r>
        <w:rPr/>
        <w:t>Электронный ресурс</w:t>
      </w:r>
      <w:r>
        <w:rPr>
          <w:lang w:val="en-US"/>
        </w:rPr>
        <w:t>]</w:t>
      </w:r>
      <w:r>
        <w:rPr/>
        <w:t xml:space="preserve"> - http://www.rvb.ru/np/publication/contents.htm</w:t>
      </w:r>
    </w:p>
  </w:footnote>
  <w:footnote w:id="6">
    <w:p>
      <w:pPr>
        <w:pStyle w:val="Footnote"/>
        <w:rPr/>
      </w:pPr>
      <w:r>
        <w:rPr>
          <w:rStyle w:val="FootnoteCharacters"/>
        </w:rPr>
        <w:footnoteRef/>
      </w:r>
      <w:r>
        <w:rPr/>
        <w:t xml:space="preserve"> </w:t>
      </w:r>
      <w:r>
        <w:rPr/>
        <w:t xml:space="preserve">Маковский А. </w:t>
      </w:r>
      <w:r>
        <w:rPr>
          <w:shd w:fill="FFFFFF" w:val="clear"/>
        </w:rPr>
        <w:t>Заблуждения</w:t>
      </w:r>
      <w:r>
        <w:rPr>
          <w:color w:val="000000"/>
          <w:shd w:fill="FFFFFF" w:val="clear"/>
        </w:rPr>
        <w:t>. — Новосибирск: Детская литература, Мангазея; 1992. — 80 с. Предуведомление &lt;А. Денисенко&gt;.</w:t>
      </w:r>
    </w:p>
  </w:footnote>
  <w:footnote w:id="7">
    <w:p>
      <w:pPr>
        <w:pStyle w:val="Footnote"/>
        <w:rPr/>
      </w:pPr>
      <w:r>
        <w:rPr>
          <w:rStyle w:val="FootnoteCharacters"/>
        </w:rPr>
        <w:footnoteRef/>
      </w:r>
      <w:r>
        <w:rPr/>
        <w:t xml:space="preserve"> </w:t>
      </w:r>
      <w:r>
        <w:rPr/>
        <w:t>Маковский А. Чемодан (стихи из утраченного чемодана). – М. :Культурный слой. 2006. - С. 1.</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26:00Z</dcterms:created>
  <dc:creator>gpntb</dc:creator>
  <dc:description/>
  <cp:keywords/>
  <dc:language>en-US</dc:language>
  <cp:lastModifiedBy>ГПНТБ СО РАН</cp:lastModifiedBy>
  <dcterms:modified xsi:type="dcterms:W3CDTF">2013-08-12T05:26:00Z</dcterms:modified>
  <cp:revision>2</cp:revision>
  <dc:subject/>
  <dc:title>АРХИВ ПОЭТА ЕВГЕНИЯ ИОРДАНСКОГО: ОТ СОЗДАНИЯ К ПУБЛИКАЦИИ</dc:title>
</cp:coreProperties>
</file>