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зунова И.В.</w:t>
      </w:r>
    </w:p>
    <w:p>
      <w:pPr>
        <w:pStyle w:val="11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дательское дело как часть современного медиапространства: теоретические подх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ательское дело является существенной и органичной составляющей медийного пространства страны. Испытывая на себе воздействие государственной политики, рыночных отношений и научно-технического прогресса, издательская деятельность в то же время оказывает влияние на общество. Информация, облаченная в форму книг, журналов и газет, становится не только предметом пристального внимания различных слоев общества, но и его важнейшим медийным ресурсом, позволяющим гражданам получать новые знания, использовать их в практике, решая самые разнообразные насущные, жизненные задач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амо понятие «издательское дело» имеет несколько значений. Термин может употребляться как в широком, так и в узком значениях, как в практическом, так и в теоретическом аспектах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Долгое время в российском книговедении традиционно господствовал только узкий подход к издательскому делу, под которым понималось преимущественно книгоиздательское дело (или книгоиздание) как основная часть более общего понятия книжного дел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Б. В. Ленский объясняет неразработанность теоретических проблем издательского дела существовавшей практикой книгоиздательского процесса, которая в условиях социализма сводилась «в основном к политической и идеологической оценке представленной авторами рукописи, то есть к так называемому редакторскому анализу, а также к технической обработке и подготовке издательского оригинала к производству. Именно поэтому теория и практика редактирования была практически единственной научной и учебной дисциплиной книгоиздательского цикла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днако в силу кардинальных трансформаций, связанных с переходом мира и России, как его части, к иной парадигму развития, отдельные теоретические положения книговедения несомненно нуждаются в корректировке. В частности, вслед за изменением структуры, масштабов и областей деятельности стало меняться и само понимание издательского дела. Появились новые интерпретации данного поня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hd w:fill="FFFFFF" w:val="clear"/>
        </w:rPr>
        <w:t>Анализ различных трактовок понятий «издательское дело» и «издательская система», характеристика их основных элементов, современных проблем, возможностей и перспектив развития станет предметом рассмотрения данной стать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енский Б.В.</w:t>
      </w:r>
      <w:r>
        <w:rPr/>
        <w:t xml:space="preserve"> Место книги в современных информационных потоках // Научная книга. – 1999. – №1–2. – С. 41–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lineRule="auto" w:line="360"/>
      <w:jc w:val="center"/>
    </w:pPr>
    <w:rPr>
      <w:b/>
      <w:small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3:00Z</dcterms:created>
  <dc:creator>ГПНТБ СО РАН</dc:creator>
  <dc:description/>
  <cp:keywords/>
  <dc:language>en-US</dc:language>
  <cp:lastModifiedBy>ГПНТБ СО РАН</cp:lastModifiedBy>
  <cp:lastPrinted>2013-08-01T11:16:00Z</cp:lastPrinted>
  <dcterms:modified xsi:type="dcterms:W3CDTF">2013-08-12T05:41:00Z</dcterms:modified>
  <cp:revision>5</cp:revision>
  <dc:subject/>
  <dc:title>Лизунова И</dc:title>
</cp:coreProperties>
</file>