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Л. Посадс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А. Санто – директор Государственной научной библиотеки, предшественницы ГПНТБ СО РАН (1932–1937 гг.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рте 1932 г., в связи в ликвидацией Высшего Совета народного хозяйства (ВСНХ), входившая в его состав Государственная научная библиотека (ГНБ) была передана в ведение Народного комиссариата тяжелой промышленности (НКТП), которым руководил Г. К. Орджоникидзе. С этого времени судьба библиотеки неразрывно связана с личностью Бела Санто – венгерского коммуниста, одного из вождей Венгерской революции 1919 г., политического эмигранта в ССС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енный руководитель коммунистического восстания в Будапеште, Б. Санто занял в Венгерской советской республике 1919 г. пост народного комиссара по военным делам – аналог поста Л. Д. Троцкого. В советской Венгрии он стал вторым человеком после Бела Куна, вместе с которым он ежедневно работал (и запечатлен на многочисленных фотографиях). Б. Санто находился в постоянном контакте с В. И. Лениным и Л. Д. Троцк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ражения большевистской революции Б. Санто нелегально эмигрировал из Венгрии, в 1920–1921 гг. находился в Вене, где издал свою книгу о Советской республике 1919 г. с анализом ее ошибок. Затем политэмигрант из «красных мадьяр» нашел убежище в Советской России. Сменив несколько руководящих должностей в СССР, Б. Санто был приглашен Г. К. Орджоникидзе на должность директора ГНБ в составе НКТП. В советских документах он именовался Бела Александрович Санто (его отца звали Шандо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 всякого сомнения, Б. А. Санто был выдающимся организатором, который к тому же пользовался явной симпатией со стороны наркома Г. К. Орджоникидзе. В период руководства Санто ГНБ достигла наивысших результатов своего довоенного развития. Штат библиотеки вырос с двух–трех десятков до более чем ста сотрудников, на работу были приглашены высококвалифицированные кадры, такие как заведующий библиографическим отделом Я. Подземский (погиб в Великой Отечественной войне). В разы увеличился объем ответственности (а также работы) библиотеки, которая отныне являлась главным организационно-методическим центром всей системы научно-технических библиотек СССР, форсировано создавшихся НКТП. В 1934–1937 гг. филиалы НКТП, обслуживающие местные заводы и КБ, были открыты в Киеве, Баку, Тбилиси, Новосибирске и других городах – центрах индустриального «прорыва» в новое будущее. Посланцы ГНБ появились в Кузбассе, где под руководством будущего академика И. П. Бардина создавали первую научно-техническую библиотеку Кузнецкого металлургического комбината, а затем ее многочисленные аналоги на других предприят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 А. Санто требовал, чтобы научно-техническая книга стала доступной любому инженеру и технику СССР, независимо от места работы и проживания. В практику внедрялись нестандартные и нестационарные методы обслуживания книгой прямо в цехах, у кульманов, на рабочих местах руководителей. Сам график работы ГНБ обрел невиданный ранее диапазон: читальные залы и абонемент ГНБ принимали читателей с 7 утра до 23 часов ночи, причем и на ночь в библиотеке оставался дежурный библиотекарь, который был обязан обслуживать командированных в Москву специалистов, не имевших времени на получение книг на абонемент в дневное врем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оссальной степени выросла библиографическая работа. ГНБ выполняла сотни библиографических запросов растущей промышленности, в т. ч. и по иностранной литературе. Велись десятки тематических картотек. Было создано Издательство ГНБ, в котором начал выходить ежемесячный журнал «Техническая книга», содержавший аналитические обзоры литературы, рецензии и рекомендации книг. С помощью Орджоникидзе и Санто к работе по анализу и рецензированию профильной литературы были привлечены около 200 ведущих специалистов СССР, в их числе академики, члены-корреспонденты, профессора всех вуз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валифицированных библиотекарей тормозило работу, и Б. А. Санто нашел выход в создании на базе ГНБ учебно-курсового комбината, свидетельство об окончании которого приравнивалось к диплому вуза системы НКТП. Ежегодно это учебное заведение на производстве оканчивали десятки новых специалистов, которые посылались затем на работу в саму ГНБ и научно-технические библиотеки ее сети. Б. А. Санто сам являлся редактором и составителем нескольких учебных пособий для этих кур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 довольствуясь ролью руководителя-практика, Б. А. Санто стремился осмыслить первый опыт советского библиотечного дела, публикуя в научных библиотековедческих изданиях свои статьи – и не просто с обобщением опыта работы ГНБ, а вполне теоретического содержания. Одна из самых крупных его статей посвящена проблеме, которую сейчас именуют «сравнительным библиотековедением». Б. А. Санто сравнивал уровни развития библиотечного дела в СССР и в ведущих странах мира; он рассматривал объективные показатели и статистику по количеству библиотек, динамике роста фондов, посещаемости, обращаемости книги, читаемости и т.п. И далеко не все его оценки состояния работы в крупнейших библиотеках Европы и США носили разносно-пропагандистский характер. Для 1930-х гг. автор такого «компаративного» исследования должен был обладать немалой смелостью – ведь советская пропаганда утверждала, что библиотечное дело в СССР – самое передовое в мире и «буржуазная» культура заведомо хуже «социалистическо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бийство наркома Г. К. Орджоникидзе в январе 1937 г. прервало полосу плодотворной работы ГНБ. Вставший во главе наркома Л. М. Каганович развернул тотальную «чистку» всех структур НКТП. С особой радостью ярлык «врага народа» вешался на ближайших соратников и друзей Г. К. Орджоникидзе. В декабре 1937 г. очередь дошла до «троцкиста» Б. А. Санте. Директор был арестован, по-видимому, прямо в рабочем кабинете (в документации ГПНТБ СО РАН сохранился его последний приказ, с непохожей на обычную подписью, о передаче руководства библиотекой ученому секретарю). В 1938 г. Б. А. Санто был расстрелян. Всего за полгода после его ареста ГНБ сильно снизила темпы и показатели работы. Издательство ГНБ было ликвидировано, а затем в 1938 г. был уничтожен сам Наркомат тяжелой промышленности, его разделили на несколько отраслевых наркоматов. ГНБ передали наркомату топливной промышленности, а затем, когда был поделен на части и он – наркомату угольной промышленности. Ресурсная база ГНБ резко уменьшалась, а сама библиотека оказалась сведенной до уровня отраслевого учрежд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кая страница в истории одной из крупнейших библиотек СССР, а ныне России, связанная с именем директора Б. А. Санто, заслуживает самого подробного из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21:00Z</dcterms:created>
  <dc:creator>ГПНТБ СО РАН</dc:creator>
  <dc:description/>
  <cp:keywords/>
  <dc:language>en-US</dc:language>
  <cp:lastModifiedBy>ГПНТБ СО РАН</cp:lastModifiedBy>
  <dcterms:modified xsi:type="dcterms:W3CDTF">2013-08-08T04:40:00Z</dcterms:modified>
  <cp:revision>5</cp:revision>
  <dc:subject/>
  <dc:title>А</dc:title>
</cp:coreProperties>
</file>