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97"/>
        <w:jc w:val="right"/>
        <w:rPr/>
      </w:pPr>
      <w:r>
        <w:rPr/>
        <w:t>Холюшкин Ю. П.</w:t>
      </w:r>
    </w:p>
    <w:p>
      <w:pPr>
        <w:pStyle w:val="Style14"/>
        <w:spacing w:before="0" w:after="0"/>
        <w:ind w:firstLine="397"/>
        <w:jc w:val="right"/>
        <w:rPr/>
      </w:pPr>
      <w:r>
        <w:rPr/>
        <w:t>ГПНТБ СО РАН</w:t>
      </w:r>
    </w:p>
    <w:p>
      <w:pPr>
        <w:pStyle w:val="Style14"/>
        <w:spacing w:before="0" w:after="0"/>
        <w:ind w:firstLine="397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397"/>
        <w:jc w:val="center"/>
        <w:rPr/>
      </w:pPr>
      <w:r>
        <w:rPr>
          <w:b/>
          <w:bCs/>
        </w:rPr>
        <w:t>О</w:t>
      </w:r>
      <w:r>
        <w:rPr/>
        <w:t> </w:t>
      </w:r>
      <w:r>
        <w:rPr>
          <w:b/>
          <w:bCs/>
        </w:rPr>
        <w:t>новом информационном ресурсе ГПНТБ СО РАН</w:t>
      </w:r>
    </w:p>
    <w:p>
      <w:pPr>
        <w:pStyle w:val="Style14"/>
        <w:spacing w:before="0" w:after="0"/>
        <w:ind w:firstLine="397"/>
        <w:jc w:val="right"/>
        <w:rPr/>
      </w:pPr>
      <w:r>
        <w:rPr/>
      </w:r>
    </w:p>
    <w:p>
      <w:pPr>
        <w:pStyle w:val="Style14"/>
        <w:spacing w:before="0" w:after="0"/>
        <w:ind w:firstLine="397"/>
        <w:jc w:val="both"/>
        <w:rPr/>
      </w:pPr>
      <w:r>
        <w:rPr/>
        <w:t>Становление современного информационного общества немыслимо без использования информационных ресурсов в электронном виде. Собранные на этой основе в общую систему информационные ресурсы выводят общество на качественно новый уровень производства, организации, хранения, распространения и использования информации.</w:t>
      </w:r>
    </w:p>
    <w:p>
      <w:pPr>
        <w:pStyle w:val="Style14"/>
        <w:spacing w:before="0" w:after="0"/>
        <w:ind w:firstLine="397"/>
        <w:jc w:val="both"/>
        <w:rPr/>
      </w:pPr>
      <w:r>
        <w:rPr/>
        <w:t>Развитие информационно-телекоммуникационной инфраструктуры СО РАН создало все предпосылки к развертыванию работ по созданию, накоплению и обработке информационных ресурсов на сайте «СИБИРИКА».</w:t>
      </w:r>
    </w:p>
    <w:p>
      <w:pPr>
        <w:pStyle w:val="Style14"/>
        <w:ind w:firstLine="397"/>
        <w:jc w:val="both"/>
        <w:rPr/>
      </w:pPr>
      <w:r>
        <w:rPr/>
        <w:t>Одной важнейшей фундаментальной проблемой, поставленной в проекте «Сибирика», является создание информационной среды по гуманитарным наукам в Сибирском регионе для осуществления информационной поддержки исторических, археологических, этнографических и палеоантропологических научных исследований, проводимых в Сибирском Отделении РАН и Вузах Сибири, а также создание и развитие собственных информационных ресурсов, управление этими ресурсами и обеспечение возможности использования информационных ресурсов мирового научного сообщества, представляемых сетью </w:t>
      </w:r>
      <w:r>
        <w:rPr>
          <w:i/>
          <w:iCs/>
        </w:rPr>
        <w:t>Internet</w:t>
      </w:r>
      <w:r>
        <w:rPr/>
        <w:t>, распространение своих достижений в виде электронных коллекций, атласов и информационных систем, а также в виде электронных публикаций и электронных библиографических ресурсов. В современных условиях, в которых находятся библиотеки сибирской провинции, только такая форма позволит сделать хранящиеся в Сибири материалы доступными практически в любой точке планеты. Одновременно внесение книжных памятников в электронную библиотеку позволит осуществить получение страховой копии оригинала. Пользователи электронных каталогов и полнотекстовых документов - ученые и преподаватели более 50 научно-исследовательских учреждений, высших учебных заведений  и музеев Сибири, расположенных как в Новосибирском научном центре, так и в других городах Сибири (Иркутск, Улан-Удэ, Красноярск, Томск, Барнаул и др.). Через глобальную сеть Интернет пользователями информационных ресурсов собственной генерации будут также являться ученые из России и ближнего зарубежья. Важнейшей компонентой может явиться подключение новых ресурсов к этой системе и соответственно с этим обновлением существующей базы знаний.</w:t>
      </w:r>
    </w:p>
    <w:p>
      <w:pPr>
        <w:pStyle w:val="Style14"/>
        <w:spacing w:before="0" w:after="0"/>
        <w:ind w:right="26" w:firstLine="397"/>
        <w:jc w:val="both"/>
        <w:rPr/>
      </w:pPr>
      <w:r>
        <w:rPr/>
        <w:t>В настоящее время накоплен большой объем знаний и информационных ресурсов по гуманитарным дисциплинам.. Однако доступ к этим ресурсам и знаниям весьма ограничен из-за их несистематизированности и распределенности по различным Интернет-сайтам, библиотекам и архивам. Поэтому важным представляется наличие на сайте ресурса, направленного на разработку средств представления знаний о предметных областях и релевантных им информационных ресурсах на основе популярного в настоящее время онтологического подхода.</w:t>
      </w:r>
    </w:p>
    <w:p>
      <w:pPr>
        <w:pStyle w:val="Style14"/>
        <w:spacing w:before="0" w:after="0"/>
        <w:ind w:right="26" w:firstLine="397"/>
        <w:jc w:val="both"/>
        <w:rPr/>
      </w:pPr>
      <w:r>
        <w:rPr/>
        <w:t>На сайте реализован подход к организации специализированного портала знаний, который должен обеспечивать удаленный доступ к определенному информационному контенту, в том числе через Интернет. Это обеспечивает популярность данного информационного ресурса, ежемесячное посещение которого составляет в среднем 3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21:00Z</dcterms:created>
  <dc:creator>ГПНТБ СО РАН</dc:creator>
  <dc:description/>
  <cp:keywords/>
  <dc:language>en-US</dc:language>
  <cp:lastModifiedBy>ГПНТБ СО РАН</cp:lastModifiedBy>
  <dcterms:modified xsi:type="dcterms:W3CDTF">2013-08-12T00:22:00Z</dcterms:modified>
  <cp:revision>1</cp:revision>
  <dc:subject/>
  <dc:title>Холюшкин Ю</dc:title>
</cp:coreProperties>
</file>