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М. Лб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НТБ СО РАН,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ая культура русской эмиграции: интерпретация понятий и тер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м научном изыскании наступает момент, когда необходимо переходить от простого наблюдения и сбора материала к его непосредственному осмыслению и изложению в письменном виде. Это влечет за собой довольно сложную работу, которая состоит в том, чтобы выявить и обосновать основные термины и понятия, используемые в исследовании. Ибо только верно заданные ориентиры позволяют автору выстроить аргументированную систему фактов и доказательств по изучаемой пробл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книжная культура русской эмиграции» включает в себя несколько совершенно неоднозначных терминов, имеющих множество трактовок и определений. В книговедении не существует однозначной характеристики «книжной культуры». Понятия не едины, это связано с многозначностью терминологии и проистекает из различий интерпретаций «книги» и «культуры». Некоторые исследователи, такие как С. А. Пайчадзе, В. И. Васильев, трактуют книжную культуру в соответствии с искусством книжного дела – искусством производства, распространения и использования книжных изданий. При этом В. И. Васильев уточняет, что, она является системой, характеризующей состояние общества, его культуры, духовности, интеллектуального потенциал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М. М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анфилова, книжная культура не только отражение состояния культуры общества, но и важнейшее средство коммуникации, а так же ценностной ориентаци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>. В. Ф. Молчанов смотрит на книжную культуру как на процесс «взаимовлияния и взаимообогащения человека и книги»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автор сам определяет термин «книжная культура», что, конечно же, вызывает споры в научн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«русская эмиграция» является не менее многозначимым понятием. Кого считать русским? И как точнее определить эмиграцию и того кто к ней относится? Это постоянные вопросы, с которыми приходится сталкиваться не только историкам, но и специалистам из других областей. Именно поэтому существует множество толк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И. Новиков говорит об эмиграции как о форме и акте социального протеста, часто не осознанном, не выраженном в четких политических формулах неприятия социально-экономического и духовно-культурного строя своего отечеств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. Таким образом, эмиграция – активный процесс, выбор каждого отдельного индивида. Но если мы рассматриваем, к примеру, «первую волну» русской эмиграции 1917-1940 гг., то можно ли назвать её доброволь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А. С. Ахиезер рассматривает эмиграцию как одну их форм интеграции человечества, и прежде всего интеграции России в мировое сообщество. Он подразделяет эмиграцию на шесть этапов, начиная со времени возникновения государственности, заканчивая периодом современност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. Так называемая эмиграция «первой волны» включена у него наравне со «второй волной» в четвертый этап. В этот период эмиграция в основном была вынужденной, и как позже будут говорить участники событий о самих себе: «мы не эмигранты, а беженцы»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  <w:r>
        <w:rPr>
          <w:rFonts w:cs="Times New Roman" w:ascii="Times New Roman" w:hAnsi="Times New Roman"/>
          <w:sz w:val="24"/>
          <w:szCs w:val="24"/>
        </w:rPr>
        <w:t>. Интересный момент, во французских публикациях действительно часто мелькает термин «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fug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 (с фр. – «беженцы»), в частности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Appleconvertedspace"/>
          <w:rFonts w:cs="Arial" w:ascii="Arial" w:hAnsi="Arial"/>
          <w:color w:val="444444"/>
          <w:shd w:fill="FFFFFF" w:val="clear"/>
          <w:lang w:val="fr-F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La dispersion russe à travers le monde et son rôle culturel»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shd w:fill="FFFFFF" w:val="clear"/>
          <w:lang w:val="fr-FR"/>
        </w:rPr>
        <w:endnoteReference w:id="8"/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личие эмиграции «первой волны» от последующих отмечает и О. К. Антропов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shd w:fill="FFFFFF" w:val="clear"/>
        </w:rPr>
        <w:endnoteReference w:id="9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огласно его мнения, «</w:t>
      </w:r>
      <w:r>
        <w:rPr>
          <w:rFonts w:cs="Times New Roman" w:ascii="Times New Roman" w:hAnsi="Times New Roman"/>
          <w:sz w:val="24"/>
          <w:szCs w:val="24"/>
        </w:rPr>
        <w:t>первую волну» эмиграции, адаптировавшуюся в условиях зарубежья, создавшую колонии-поселения, можно назвать скорее «русским зарубежьем». Поскольку это определение отвечает размаху и трагизму событий, обрушившихся на нацию. «Разбросанные по всему миру, русские эмигранты не только сохранили традиции русской культуры, но и успешно продолжали и развивали их. Это понятие имеет не демографический характер, а подразумевает некую духовную и культурную общность»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четание «книжная культура русской эмиграции» требует уточнений со стороны автора его использующего. Несоответствие в восприятии вопроса самими исследователями постоянно создает различия и в терминологии и в понятиях, что невероятно затрудняет поиск единой дефиниции. Однако ознакомление, с другими идеями и интерпретациями позволяет выработать особый авторский подход для достижения поставленной ученым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ильев В. И. История книжной культуры: теоретико-методологические аспекты. Материалы 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дународной конференции по проблемам книговедения. М., 2004. С. 88.</w:t>
      </w:r>
    </w:p>
  </w:endnote>
  <w:endnote w:id="3">
    <w:p>
      <w:pPr>
        <w:pStyle w:val="Endnote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филов М. М. Феномен книжности в мировоззрении славянофилов. М., 2004. С.28.</w:t>
      </w:r>
    </w:p>
  </w:endnote>
  <w:endnote w:id="4">
    <w:p>
      <w:pPr>
        <w:pStyle w:val="Endnote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лчанов В. Ф. Государственный канцлер Н. П. Румянцев в истории книжной культуры Росси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М., 2006. С. 19.</w:t>
      </w:r>
    </w:p>
  </w:endnote>
  <w:endnote w:id="5">
    <w:p>
      <w:pPr>
        <w:pStyle w:val="Endnote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иков А. И. Эмиграция и эмигранты. История и психология. Спб, 1995. С. 11.</w:t>
      </w:r>
    </w:p>
  </w:endnote>
  <w:endnote w:id="6">
    <w:p>
      <w:pPr>
        <w:pStyle w:val="Endnote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хиезер А. С. Прошлое и настоящее эмиграции из России// Миграционная ситуация в России: социально-политические аспекты. М., 1994. С. 39.</w:t>
      </w:r>
    </w:p>
  </w:endnote>
  <w:endnote w:id="7">
    <w:p>
      <w:pPr>
        <w:pStyle w:val="Endnote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иков А. И. Эмиграция и эмигранты. История и психология. Спб, 1995. С. 12.</w:t>
      </w:r>
    </w:p>
  </w:endnote>
  <w:endnote w:id="8">
    <w:p>
      <w:pPr>
        <w:pStyle w:val="Endnote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hd w:fill="FFFFFF" w:val="clear"/>
          <w:lang w:val="fr-FR"/>
        </w:rPr>
        <w:t>Pierre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fr-FR"/>
        </w:rPr>
        <w:t>Kovalevsky</w:t>
      </w:r>
      <w:r>
        <w:rPr>
          <w:rFonts w:cs="Times New Roman" w:ascii="Times New Roman" w:hAnsi="Times New Roman"/>
          <w:shd w:fill="FFFFFF" w:val="clear"/>
          <w:lang w:val="fr-FR"/>
        </w:rPr>
        <w:t>.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shd w:fill="FFFFFF" w:val="clear"/>
          <w:lang w:val="fr-FR"/>
        </w:rPr>
        <w:t xml:space="preserve">La dispersion russe à travers le monde et son rôle culturel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fr-FR"/>
        </w:rPr>
        <w:t>Chauny</w:t>
      </w:r>
      <w:r>
        <w:rPr>
          <w:rStyle w:val="Appleconvertedspace"/>
          <w:rFonts w:cs="Times New Roman" w:ascii="Times New Roman" w:hAnsi="Times New Roman"/>
          <w:shd w:fill="FFFFFF" w:val="clear"/>
          <w:lang w:val="fr-FR"/>
        </w:rPr>
        <w:t> 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  <w:lang w:val="fr-FR"/>
        </w:rPr>
        <w:t xml:space="preserve"> 1951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.</w:t>
      </w:r>
    </w:p>
  </w:endnote>
  <w:endnote w:id="9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тропов О. К. История отечественной эмиграции. Астрахань. 2011.</w:t>
      </w:r>
    </w:p>
  </w:endnote>
  <w:endnote w:id="10">
    <w:p>
      <w:pPr>
        <w:pStyle w:val="Endnote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С. 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DejaVu Sans;Times New Roman" w:hAnsi="DejaVu Sans;Times New Roman" w:eastAsia="DejaVu Sans;Times New Roman" w:cs="DejaVu San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7:00Z</dcterms:created>
  <dc:creator>Пользователь</dc:creator>
  <dc:description/>
  <cp:keywords/>
  <dc:language>en-US</dc:language>
  <cp:lastModifiedBy>Helen</cp:lastModifiedBy>
  <dcterms:modified xsi:type="dcterms:W3CDTF">2013-09-15T16:27:00Z</dcterms:modified>
  <cp:revision>2</cp:revision>
  <dc:subject/>
  <dc:title>Е</dc:title>
</cp:coreProperties>
</file>