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Е. В. Булгакова (Енгалычева),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ПНТБ СО РАН, Новосибир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книга: современная структура книжного реперту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Красноярска 1991–2008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За последние двадцать лет детская книга стала объектом пристального внимания не только государства, но и общества в целом. Оно и понятно, престиж чтения падает, молодое поколение все больше времени проводит у экрана компьютера или телевизора. Проблемы детского книгоиздания на местах становятся все шире. На это влияют различны факторы: снижение жизненного уровня населения, ухудшение качества образования, разрыва культурных связей между поколениями, но и постоянный рост цен на литературу, утрата книгой прежнего приоритетного положения наряду с возрастанием воздействия визуальной и электронной культуры (телевидения, интернета), увеличение числа нечитающих семей. </w:t>
      </w:r>
    </w:p>
    <w:p>
      <w:pPr>
        <w:pStyle w:val="Normal"/>
        <w:ind w:firstLine="709"/>
        <w:jc w:val="both"/>
        <w:rPr/>
      </w:pPr>
      <w:r>
        <w:rPr/>
        <w:t xml:space="preserve">Степень развитости «книжного пространства» конкретного региона, непосредственным образом влияющая на формирование детской книжной культуры рассмотрим на примере Красноярска. Для чего выявим структуру издаваемой литературы, авторов и издательства, сохраняющие на рынке более четкие позиции. </w:t>
      </w:r>
    </w:p>
    <w:p>
      <w:pPr>
        <w:pStyle w:val="Normal"/>
        <w:ind w:firstLine="709"/>
        <w:jc w:val="both"/>
        <w:rPr/>
      </w:pPr>
      <w:r>
        <w:rPr/>
        <w:t xml:space="preserve">Типология изданий для детей в значительной степени связана с типологией детской литературы в целом, поскольку большинство изданий составляют именно издания литературных произведений. Основными типами литературы для детей являются: художественная, научно-популярная, деловая (практическая – аналог производственно-технической литературы для взрослых), учебная и политико-воспитательная (аналог массово-политической общей литературы). В состав детской литературы включаются и религиозные произведения, специально отобранные, приспособленные или написанные для детей разных возрастов [3, </w:t>
      </w:r>
      <w:r>
        <w:rPr>
          <w:lang w:val="en-US"/>
        </w:rPr>
        <w:t>C</w:t>
      </w:r>
      <w:r>
        <w:rPr/>
        <w:t>. 132].</w:t>
      </w:r>
    </w:p>
    <w:p>
      <w:pPr>
        <w:pStyle w:val="Normal"/>
        <w:ind w:firstLine="709"/>
        <w:jc w:val="both"/>
        <w:rPr/>
      </w:pPr>
      <w:r>
        <w:rPr/>
        <w:t xml:space="preserve">За период с 1991 по 2008 г. в Красноярске было выпущено 269 изданий, адресованных детям. Общее количество книг менялось из года в год: за периодами падения, следовали периоды роста (см. схему 1)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хема 1. Количественная структура изданий</w:t>
      </w:r>
    </w:p>
    <w:p>
      <w:pPr>
        <w:pStyle w:val="Normal"/>
        <w:jc w:val="center"/>
        <w:rPr/>
      </w:pPr>
      <w:r>
        <w:rPr/>
        <w:object w:dxaOrig="8565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3pt;height:232.55pt" filled="f" o:ole="">
            <v:imagedata r:id="rId3" o:title=""/>
          </v:shape>
          <o:OLEObject Type="Embed" ProgID="" ShapeID="ole_rId2" DrawAspect="Content" ObjectID="_2127482758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Если в 1991 г. было выпущено 16 изданий, то в 1993 г. вышло всего 3 издания. С 1994 по 1998 г. в Красноярске в среднем выходит от 5 до 10 изданий, что связано с макроэкономической ситуацией: ухудшилась конъюнктура рынка, цены на книги выросли в 500 раз, началось постепенное затоваривание рынка [2]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/>
        <w:t xml:space="preserve">В 1998 г. можно наблюдать скачок в количественном соотношении (18 изданий). Как считают многие исследователи, этот </w:t>
      </w:r>
      <w:r>
        <w:rPr>
          <w:color w:val="000000"/>
        </w:rPr>
        <w:t xml:space="preserve">период можно назвать «временем издательских проектов», или «временем брендов», или «временем мейнстрима» (mainstream). Это время литературы и книг хорошего качества, но не элитарных, время авторов, ориентированных на успех, в том числе коммерческий, но не на модность. Это относится ко всем жанрам – от детской до справочно-энциклопедической литературы [2]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1998 – 2007 гг. количество публикуемых детских авторов возросло с 12 до 24. В 2008 г. выпущено 32 издания (стихи, рассказы, справочная литература). Можно утверждать, что издание книг для детей Красноярского края вышло на более стабильный уровень, закрепив свои позиции в последующие годы. За эти годы видоизменилась и оформилась структура книжного репертуара Красноярья, сформировались его жанровые характеристики и особ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Закон Красноярского края об установлении краевого (национально-регионального) компонента государственных образовательных стандартов общего образования в Красноярском крае (от 20.12.2005)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http://krasnoyarsk.news-city.info/docs/sistemsv/dok_oegcdb/page2.htm</w:t>
        </w:r>
      </w:hyperlink>
      <w:r>
        <w:rPr/>
        <w:t xml:space="preserve"> (дата обращения 2.09.2013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Cs/>
        </w:rPr>
        <w:t xml:space="preserve">Ильницкий А Книгоиздание в современной России </w:t>
      </w:r>
      <w:r>
        <w:rPr/>
        <w:t xml:space="preserve">[электронный ресурс]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5">
        <w:r>
          <w:rPr>
            <w:rStyle w:val="InternetLink"/>
            <w:color w:val="000000"/>
          </w:rPr>
          <w:t>http://amicable.ru/publish/broshure/</w:t>
        </w:r>
      </w:hyperlink>
      <w:bookmarkStart w:id="0" w:name="1"/>
      <w:bookmarkEnd w:id="0"/>
      <w:r>
        <w:rPr/>
        <w:t xml:space="preserve"> (дата обращения 2.09.2013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Карайченцева С.А. Книговедение: литературно-художественная и детская книга. Издания по филологии и искусству: учебник для вузов / Моск. гос. ун-т печати.- М.:МГУП,2004. – 4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snoyarsk.news-city.info/docs/sistemsv/dok_oegcdb/page2.htm" TargetMode="External"/><Relationship Id="rId5" Type="http://schemas.openxmlformats.org/officeDocument/2006/relationships/hyperlink" Target="http://amicable.ru/publish/broshur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6:00Z</dcterms:created>
  <dc:creator>Катерина</dc:creator>
  <dc:description/>
  <cp:keywords/>
  <dc:language>en-US</dc:language>
  <cp:lastModifiedBy>Helen</cp:lastModifiedBy>
  <dcterms:modified xsi:type="dcterms:W3CDTF">2013-09-15T16:26:00Z</dcterms:modified>
  <cp:revision>2</cp:revision>
  <dc:subject/>
  <dc:title>Енгалычева Е</dc:title>
</cp:coreProperties>
</file>