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. М. Кураев,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ПНТБ СО РАН, Новосибирск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усскоязычная переводная книга: к вопросу о терминах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>Развитие книговедения, как иных наук лежит на путях развития понятийного аппарата. В этой связи актуализируется понятие русскоязычная переводная книга, чему и посвящена данная статья. Ключевой термин нашего исследования – «переводное издание» изложено в ГОСТ  7.60-2003 «Издания.  Основные   виды,  термины  и определения» как «…издание, содержащее произведение (я), переведенное (ые) с какого-либо иностранного языка на язык национальности, которой адресуется издание»</w:t>
      </w:r>
      <w:r>
        <w:rPr>
          <w:rStyle w:val="11"/>
          <w:color w:val="000000"/>
          <w:position w:val="0"/>
          <w:sz w:val="24"/>
          <w:vertAlign w:val="baseline"/>
        </w:rPr>
        <w:t>[1]</w:t>
      </w:r>
      <w:r>
        <w:rPr>
          <w:color w:val="000000"/>
        </w:rPr>
        <w:t xml:space="preserve">. </w:t>
      </w:r>
    </w:p>
    <w:p>
      <w:pPr>
        <w:pStyle w:val="Normal"/>
        <w:ind w:firstLine="705"/>
        <w:jc w:val="both"/>
        <w:rPr>
          <w:rStyle w:val="FontStyle30"/>
          <w:b w:val="false"/>
          <w:b w:val="false"/>
          <w:color w:val="1D1B11"/>
          <w:sz w:val="24"/>
          <w:szCs w:val="24"/>
        </w:rPr>
      </w:pPr>
      <w:r>
        <w:rPr>
          <w:color w:val="000000"/>
        </w:rPr>
        <w:t xml:space="preserve">Издание оригинальных текстов в переводе на русский язык становится основным коммуникативным средством общения между народами. </w:t>
      </w:r>
      <w:r>
        <w:rPr>
          <w:rStyle w:val="FontStyle30"/>
          <w:b w:val="false"/>
          <w:color w:val="1D1B11"/>
          <w:sz w:val="24"/>
          <w:szCs w:val="24"/>
        </w:rPr>
        <w:t>Прослеживая путь развития переводной книги на русском языке, мы одновременно познаем межкультурные коммуникации и историю народов.</w:t>
      </w:r>
    </w:p>
    <w:p>
      <w:pPr>
        <w:pStyle w:val="Normal"/>
        <w:ind w:firstLine="709"/>
        <w:jc w:val="both"/>
        <w:rPr>
          <w:rStyle w:val="FontStyle30"/>
          <w:b w:val="false"/>
          <w:b w:val="false"/>
          <w:bCs w:val="false"/>
          <w:sz w:val="24"/>
          <w:szCs w:val="24"/>
        </w:rPr>
      </w:pPr>
      <w:r>
        <w:rPr/>
        <w:t xml:space="preserve">Русскоязычная книга, прежде всего это межгосударственное, межнациональное явление, имеющее место в группе самостоятельных государств, возникших после распада Советского Союза </w:t>
      </w:r>
      <w:r>
        <w:rPr>
          <w:rStyle w:val="11"/>
          <w:position w:val="0"/>
          <w:sz w:val="24"/>
          <w:vertAlign w:val="baseline"/>
        </w:rPr>
        <w:t>[2]</w:t>
      </w:r>
      <w:r>
        <w:rPr/>
        <w:t xml:space="preserve">.   </w:t>
      </w:r>
    </w:p>
    <w:p>
      <w:pPr>
        <w:pStyle w:val="Normal"/>
        <w:ind w:firstLine="705"/>
        <w:jc w:val="both"/>
        <w:rPr/>
      </w:pPr>
      <w:r>
        <w:rPr>
          <w:rStyle w:val="FontStyle11"/>
          <w:b w:val="false"/>
          <w:color w:val="1D1B11"/>
          <w:sz w:val="24"/>
          <w:szCs w:val="24"/>
        </w:rPr>
        <w:t xml:space="preserve">Вопрос о статусе русской культуры и, в частности, литературы в странах, где титульная нация не русская, естественен, особенно на постсоветском пространстве, где долгое время русский язык был «языком межнационального общения». </w:t>
      </w:r>
    </w:p>
    <w:p>
      <w:pPr>
        <w:pStyle w:val="Normal"/>
        <w:ind w:firstLine="705"/>
        <w:jc w:val="both"/>
        <w:rPr/>
      </w:pPr>
      <w:r>
        <w:rPr/>
        <w:t>Русскоязычными считаются люди, использующие русский язык в качестве родного и говорящие на нем. Это понятие также испо</w:t>
      </w:r>
      <w:r>
        <w:rPr>
          <w:color w:val="000000"/>
        </w:rPr>
        <w:t xml:space="preserve">льзуется в более узком значении  – для обозначения людей, чья культура связана с русским языком, независимо от этнической или территориальной принадлежности. Русский язык сейчас представляет собой сложную смесь всевозможных слов, понятий, терминов, как заимствованных из других языков, так и возникших в свете последних событий развития русскоязычного общества, как социального общества, так и информационного общества. </w:t>
      </w:r>
    </w:p>
    <w:p>
      <w:pPr>
        <w:pStyle w:val="Normal"/>
        <w:ind w:firstLine="709"/>
        <w:jc w:val="both"/>
        <w:rPr/>
      </w:pPr>
      <w:r>
        <w:rPr/>
        <w:t>Являясь важнейшей составляющей русскоязычной книги, переводная книга на русском языке представляет собой сложную семиотическую систему, вид межкультурной коммуникации, результатом которой становятся международные, дипломатические, экономические и др. контакты.</w:t>
      </w:r>
    </w:p>
    <w:p>
      <w:pPr>
        <w:pStyle w:val="Normal"/>
        <w:ind w:firstLine="709"/>
        <w:jc w:val="both"/>
        <w:rPr/>
      </w:pPr>
      <w:r>
        <w:rPr/>
        <w:t>Русскоязычная переводная книга – это книга, переведенная на русский язык с какого-либо иностранного языка на язык национальности, которой адресуется издание, опубликованная на территории данного государства.</w:t>
      </w:r>
    </w:p>
    <w:p>
      <w:pPr>
        <w:pStyle w:val="Normal"/>
        <w:ind w:firstLine="709"/>
        <w:jc w:val="both"/>
        <w:rPr/>
      </w:pPr>
      <w:r>
        <w:rPr/>
        <w:t>Вместе с тем анализ издания русскоязычных переводных книг в государствах Центральной Азии в постсоветский период свидетельствует о языковых предпочтениях титульных наций. Значительная часть подобных изданий является переводом книг с языка титульной нации на русский язык.</w:t>
      </w:r>
    </w:p>
    <w:p>
      <w:pPr>
        <w:pStyle w:val="Normal"/>
        <w:ind w:firstLine="709"/>
        <w:jc w:val="both"/>
        <w:rPr/>
      </w:pPr>
      <w:r>
        <w:rPr/>
        <w:t xml:space="preserve">Переводная книга имеет важное значение в современной культуре, способствуя активной межкультурной коммуникации. Профессиональная деятельность различных социальных групп </w:t>
      </w:r>
      <w:r>
        <w:rPr>
          <w:iCs/>
        </w:rPr>
        <w:t>(ученых,</w:t>
      </w:r>
      <w:r>
        <w:rPr>
          <w:i/>
          <w:iCs/>
        </w:rPr>
        <w:t xml:space="preserve"> </w:t>
      </w:r>
      <w:r>
        <w:rPr/>
        <w:t xml:space="preserve">писателей, преподавателей, издателей редакторов, библиотекарей и др.) неразрывно связана с книгой. Обращение индивида к переводной книге с узкой практической целью, безусловно, значимо для культурного воспроизводства общества, как и чтение с задачей духовного развития. Процесс образования невозможен без учебных, научных, справочных и других книг. </w:t>
      </w:r>
    </w:p>
    <w:p>
      <w:pPr>
        <w:pStyle w:val="Normal"/>
        <w:ind w:firstLine="709"/>
        <w:jc w:val="both"/>
        <w:rPr/>
      </w:pPr>
      <w:r>
        <w:rPr/>
        <w:t>Издание и распространение русскоязычной переводной книги служит укреплению единого информационного пространства России и государств Центральной Азии. В соответствии с Концепцией внешней политики Российской Федерации «Россия выстраивает дружественные отношения с каждым из государств-участников СНГ на основе равноправия, взаимной выгоды, уважения и учета интересов друг друга, стремясь к интенсификации интеграционных процессов на пространстве Содружества. С государствами, которые проявляют готовность к этому, развиваются отношения стратегического партнерства и союзничества»[3].</w:t>
      </w:r>
    </w:p>
    <w:p>
      <w:pPr>
        <w:pStyle w:val="Normal"/>
        <w:ind w:firstLine="709"/>
        <w:jc w:val="both"/>
        <w:rPr/>
      </w:pPr>
      <w:r>
        <w:rPr/>
        <w:t xml:space="preserve">Сущностное значение русскоязычной переводной книги проявляется в отражении средствами книжного дела актуальных вопросов мировой культуры, аккумулирующий в процессе межкультурного обмена в русскоязычной переводной книге как форме информации.    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1. ГОСТ  7.60-2003 «Издания.  Основные   виды,  термины  и  определения». Постановлением Государственного комитета Российской Федерации по стандартизации от 25 ноября 2003 г. № 331-ст межгосударственный стандарт ГОСТ  7.60-2003 в действие непосредственно в качестве национального стандарта Российской Федерации с 1 июля 2004 г. 2.4.5 Виды изданий по оригинальности содержания.</w:t>
      </w:r>
    </w:p>
    <w:p>
      <w:pPr>
        <w:pStyle w:val="Normal"/>
        <w:ind w:firstLine="709"/>
        <w:jc w:val="both"/>
        <w:rPr/>
      </w:pPr>
      <w:r>
        <w:rPr/>
        <w:t>2. Исмаилов А. М. Русскоязычное книгоиздание в межэтническом взаимодействии государств Центральной Азии / Монография. – Новосибирск: НВИ ВВ им. генерала армии И.К. Яковлева МВД России, 2012. – С. 4.</w:t>
      </w:r>
    </w:p>
    <w:p>
      <w:pPr>
        <w:pStyle w:val="Normal"/>
        <w:ind w:firstLine="709"/>
        <w:jc w:val="both"/>
        <w:rPr/>
      </w:pPr>
      <w:r>
        <w:rPr/>
        <w:t>3. Концепция внешней политики Российской Федерации (12 февраля 2013 г.). URL: http://www.garant.ru/products/ipo/prime/doc/70218094/#review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 По ширине"/>
    <w:basedOn w:val="Normal"/>
    <w:next w:val="Subtitle"/>
    <w:qFormat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9:00Z</dcterms:created>
  <dc:creator>Admin</dc:creator>
  <dc:description/>
  <cp:keywords/>
  <dc:language>en-US</dc:language>
  <cp:lastModifiedBy>Helen</cp:lastModifiedBy>
  <cp:lastPrinted>2013-09-11T15:26:00Z</cp:lastPrinted>
  <dcterms:modified xsi:type="dcterms:W3CDTF">2013-09-15T16:29:00Z</dcterms:modified>
  <cp:revision>2</cp:revision>
  <dc:subject/>
  <dc:title>Переводная книга играет важную роль в современной культуре, способствуя активной межкультурной коммуникации</dc:title>
</cp:coreProperties>
</file>