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. Б. Маркова, БАН РАН, Санкт-Петербург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 и читатель: возможности и перспективы взаимодейств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ahoma"/>
        </w:rPr>
        <w:t xml:space="preserve">Глобальная информатизация привела к созданию новой социальной действительности, в котором библиотеки составляют «гуманитарный фундамент» общества. В начале 21 века библиотека рассматривалась как информационный центр, предоставляющий свободный доступ к информации и книге. Сейчас библиотеку стали осмыслять как организатора диалога между различными слоями общества, как площадку для культурной коммуникации. В отличие от прежних библиотек, которым была свойственна некоторая уединенность и оторванность от обыденного мира повседневности, современные библиотеки, наоборот должны быть его активными участниками, взаимодействовать с окружающим миром и с поставщиками информационных ресурсов. </w:t>
      </w:r>
      <w:r>
        <w:rPr/>
        <w:t>Переход от инструментальной модели библиотеки к концептуальной философско-культурологической модели подразумевает осмысление новой социокультурной миссии библиотек, формирование нового информационного сознания и систематизирующего подхода к удовлетворению потребностей читателей. В современных технологических условиях библиотеки одновременно выступают в качестве объектов информатизации и становятся её активными субъектами. Библиотека как субъект имеет свое лицо, свою визитную карточку, по которой её можно отличить от других учреждений культуры.</w:t>
      </w:r>
    </w:p>
    <w:p>
      <w:pPr>
        <w:pStyle w:val="Normal"/>
        <w:spacing w:lineRule="auto" w:line="360"/>
        <w:ind w:firstLine="709"/>
        <w:jc w:val="both"/>
        <w:rPr>
          <w:rFonts w:eastAsia="Tahoma"/>
        </w:rPr>
      </w:pPr>
      <w:r>
        <w:rPr>
          <w:rFonts w:eastAsia="Tahoma"/>
        </w:rPr>
        <w:t xml:space="preserve">Сегодня ориентиры библиотечной деятельности направлены на обогащение культурной жизни,  на участие в непрерывном, образовательном процессе обучения, на обеспечение пространства для диалога между поколениями. Новая социальная действительность, расширяющая информационная инфраструктура меняет традиционное представление библиотеки как о какой-то стабильной застывшей субстанции. Современная библиотека – это непрерывно изменяющая, динамичная структура, способная к постоянным трансформациям и ускорениям. Скоротечность времени и отсутствие привязанности к одному месту изменили наше отношение к жизни, а размеренность и сопричастность событиям уступили место скоротечности, динамичности и виртуальности. Мы все время куда-то спешим, крутимся, бежим. Мы даже не видим, что происходит вокруг, (не говоря уже о красоте природы и её ландшафтах), мы слишком заняты собой. Ценностью и значимостью для современного человека становится не исследование, не изучение и использование ресурсов (природных, информационных, культурных), а их обмен. Важное место в этом обмене играет обмен знаниями, обмен информацией. Информация  здесь становится товаром, за который можно получить хорошую материальную выгоду. Человек не вдумывается в сущность, глубину полученного знания. Ему важно знание поверхностное, быть в курсе событий, иметь возможность передать это знание другому субъекту.  Интернет и телевидение расширяют возможности предоставления  разнообразной информации, облегчают доступ к ней, но они не ставят цель развивать мышление и творческое воображение. Этим должны заниматься библиотеки и другие культурные институты. Поэтому их роль в так называемом «обществе знаний» существенно возрастает. </w:t>
      </w:r>
    </w:p>
    <w:p>
      <w:pPr>
        <w:pStyle w:val="Normal"/>
        <w:spacing w:lineRule="auto" w:line="360"/>
        <w:ind w:firstLine="709"/>
        <w:jc w:val="both"/>
        <w:rPr>
          <w:rFonts w:eastAsia="Tahoma"/>
        </w:rPr>
      </w:pPr>
      <w:r>
        <w:rPr>
          <w:rFonts w:eastAsia="Tahoma"/>
        </w:rPr>
        <w:t>Увеличение информационного потока, появление новых каналов её представления, создание и широкое распространение информационных ресурсов и электронных книг обусловили быструю смену техники чтения и изменение модели библиотечного обслуживания и работы с информацией. В 20-м веке акцент основной библиотечной работы ставился на книговыдачу и комплектование с целью хранения книг в библиотеке. Сегодня задачи библиотеки направлены на удовлетворение запросов конкретного читателя. Новые коммуникативные практики (интернет-коммуникация, рекомендательные библиографические пособия, предоставление информационных документов, создание комфортных условий для работы в библиотеке) основаны на равноправных отношениях между библиотекой и читателем, библиотекой и пользователем. Они предполагают равный диалог, в котором и библиотека, и читатель являются субъектами, партнерами. Задача современной библиотеки состоит в воспитании человека культуры, то есть человека, способного менять основание своего мышления в противоположность цивилизационному человеку, действующему в соответствии с усвоенными нормами и правилами. Молодое подрастающее поколение в какой-то мере обладает чертами гибкости, мобильности, техничности и креативности. Они по-другому думают, читают, пишут, обращаются с информацией и информационными ресурсами, но им не хватает духовности.</w:t>
      </w:r>
    </w:p>
    <w:p>
      <w:pPr>
        <w:pStyle w:val="Normal"/>
        <w:spacing w:lineRule="auto" w:line="360"/>
        <w:ind w:firstLine="709"/>
        <w:jc w:val="both"/>
        <w:rPr>
          <w:rFonts w:eastAsia="Tahoma"/>
        </w:rPr>
      </w:pPr>
      <w:r>
        <w:rPr>
          <w:rFonts w:eastAsia="Tahoma"/>
        </w:rPr>
        <w:t>Вот почему недостаточно рассматривать библиотеку как культурный информационный центр, оснащенный новейшими информационными технологиями и удобными читальными залами? Несмотря на то, что библиотека призвана хранить, сохранять и приумножать культурное наследие, главным и приоритетным направлением её деятельности остается обслуживание читателя. Читатель, пользователь в современном информационном обществе становится знаковой фигурой, поскольку он одновременно существует в реальном и виртуальном или он-лайновом пространстве. Он символичен, как и символична сама библиотека, которая в тот или иной период развития общества подстраивается под существующую иерархию власти и систему ценностей, и в то же время задает свою аксиологическую систему и систему мировоззрений. Она производит  собственное знание и создает «символический капитал», играющий всё большую роль в обществе. Продукты этого капитала – информационные и духовные – наделены в библиотеке особым «сакральным» или «метафизическим» смыслом. Поэтому книга, бумажная книга, в отличие от электронной, воспринимается нами как нечто таинственное, священное. Она есть результат творчества, совокупной работы писателя, художника, издателя. В нее вложена их душа, их удовлетворение и одно это свойство бумажной книги заставляет нас относиться к ней как живому существу. Сторонники электронной книги возразят на это следующим аргументом. Современная</w:t>
      </w:r>
      <w:r>
        <w:rPr>
          <w:rFonts w:eastAsia="Tahoma"/>
          <w:color w:val="00000A"/>
        </w:rPr>
        <w:t xml:space="preserve"> техника копирования и тиражирования позволяет для массового использования изготовлять высококачественные копии художественных произведений и снабжать их комментариями и иллюстрациями. Тем не менее, восприятие раритета или многотомного издания требует присутствия  «ауры», которая, на мой взгляд, возможна только в библиотеке.</w:t>
      </w:r>
      <w:r>
        <w:rPr>
          <w:rFonts w:eastAsia="Tahom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ahoma"/>
        </w:rPr>
        <w:t>В библиотеке мы не только читаем книги других авторов, но и вверяем ей свои собственные творения. Научная библиотека – это не просто архив,  библиотечный фонд, но и довольно таки эффективная система классификации и поиска информации. Именно от места в</w:t>
      </w:r>
      <w:r>
        <w:rPr>
          <w:rFonts w:eastAsia="Tahoma"/>
          <w:color w:val="00000A"/>
        </w:rPr>
        <w:t xml:space="preserve"> каталоге </w:t>
      </w:r>
      <w:r>
        <w:rPr>
          <w:rFonts w:eastAsia="Tahoma"/>
        </w:rPr>
        <w:t>зависит, к каким читателям попадет та или иная книга. К тому же, например, на создание библиотечно-библиографической классификации (ББК) уходит много времени и это долгий творческий процесс. В нашем обществе еще мало ценят  библиографов. А библиография не только интересная, но и очень ответственная профессия.  В этом уже убедились те, кто в ответ на свой запрос в Интернете получает гору информации, которую приходится долго перерабатывать. Ведь по каким критериям и принципам работает компьютерная поисковая система</w:t>
      </w:r>
      <w:r>
        <w:rPr>
          <w:rFonts w:eastAsia="Tahoma"/>
          <w:color w:val="00000A"/>
        </w:rPr>
        <w:t>, определить пока сложно</w:t>
      </w:r>
      <w:r>
        <w:rPr>
          <w:rFonts w:eastAsia="Tahoma"/>
        </w:rPr>
        <w:t>. Сравнивая библиотеку и её системой карточных каталогов с электронным каталогом или библиотекой Интернет, можно говорить об организованном знании, то есть упорядоченным в определенной системе, и неорганизованном знании (хаотичном и разбросанном по разным ресурсам). Электронный каталог и поисковая система только на первый взгляд кажутся эффективными помощниками.</w:t>
      </w:r>
      <w:r>
        <w:rPr>
          <w:rFonts w:eastAsia="Tahoma"/>
          <w:color w:val="00000A"/>
        </w:rPr>
        <w:t xml:space="preserve"> Отказ от услуг библиографа, не удовлетворенность существующими библиотечными каталогами, вынуждается обратиться к Интернету и его ресурсам. Но результат этого поиска приводит пользователей и читателей в растерянность. Компьютерная программа игнорирует конкретный запрос пользователя и выдает слишком много информации, поскольку опирается в основном на ключевые слова и термины, а не на предметные рубрики. </w:t>
      </w:r>
      <w:r>
        <w:rPr>
          <w:rFonts w:eastAsia="Tahoma"/>
        </w:rPr>
        <w:t xml:space="preserve">Иногда эта информация дискретна и понята только специалисту в данной научной области. </w:t>
      </w:r>
      <w:r>
        <w:rPr>
          <w:rFonts w:eastAsia="Tahoma"/>
          <w:color w:val="00000A"/>
        </w:rPr>
        <w:t xml:space="preserve">Очевидно, что программе (поисковой системе) недостает механизма правильной селекции. </w:t>
      </w:r>
      <w:r>
        <w:rPr>
          <w:rFonts w:eastAsia="Tahoma"/>
        </w:rPr>
        <w:t xml:space="preserve">Поэтому читатель и идет в библиотеку. Идет не за информацией (она у него есть), а за помощью в её обработке и отборе. Он </w:t>
      </w:r>
      <w:r>
        <w:rPr/>
        <w:t xml:space="preserve">имеет возможность доступа к информационным ресурсам и получения любой информации в печатном и электронном виде, однако, ограничен в общении, в совете. Сегодня люди нуждаются в том, чтобы их учили читать книги. </w:t>
      </w:r>
      <w:r>
        <w:rPr>
          <w:rFonts w:eastAsia="Tahoma"/>
        </w:rPr>
        <w:t xml:space="preserve">А как можно научиться читать. Ответ - идти в библиотеку и обратиться к библиографу, так как привычка читать, интерес к книге проявляется через общение, живое общение. Комфортную среду для такого общения в современном обществе представляет библиотека, как место, где можно уединиться и в то же время найти друзей, единомышленников. </w:t>
      </w:r>
      <w:r>
        <w:rPr>
          <w:rFonts w:eastAsia="Tahoma"/>
          <w:color w:val="00000A"/>
        </w:rPr>
        <w:t xml:space="preserve">Таким образом, библиограф - это человек, способный дать совет, он должен не только знать, на какой полке искать книгу, но и понимать ее содержание. </w:t>
      </w:r>
    </w:p>
    <w:p>
      <w:pPr>
        <w:pStyle w:val="Normal"/>
        <w:spacing w:lineRule="auto" w:line="360"/>
        <w:ind w:firstLine="709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Особую значимость приобретают сегодня рекомендательные библиографические пособия, снабженные обширными комментариями и вступительной статьей. Библиограф здесь выступает автором собственного произведения, поскольку он не просто предлагает список книг, расположенных в алфавитном порядке, а дает систематизированное информационное представление о книгах. В отличие от многочисленных справочников и путеводителей по литературе, составленных по алфавитному формату, рекомендательные библиографические пособия дают систематизированное представление о книгах и формируют у читателя его собственную систему чтения. Эти пособия могут быть представлены в электронном и печатном виде, но, по мнению многих специалистов книжного и издательского дела, лишь печатная книга способна пробудить у современного читателя интерес к чтению и сформировать привычку чита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явление информационных технологий и интернета способствовало тому, что книгу можно получить, не выходя из дома, а читатель становится активным пользователем, который вступает в равноправный разговор с автором. Фактор непосредственного общения библиотеки с читателем уступил место дистанционному обслуживанию. Диалог библиотеки и читателя в современном обществе стал не только двусторонним (субъект – субъект), но и отдаленным. Изменились соотношения понятий пространства и времени. Границы физического пространства, под которым понималось здание библиотеки, хранилище книг, сегодня стерты виртуальным пространством. Читатель, пользователь может получить нужные ему книги и информацию в любом месте при наличии доступа к информационным ресурсам. Время, затраченное на ожидание книги, на выполнение заказа, приобрело символическое значение. Необходимая читателю информация приходит в считанные секунды. Перед современными библиотеками стоит задача сохранения старых традиций (проведения культурных мероприятий, выставки новых поступлений, организации научных конференций) и соотнесения их с новыми потребностями читателей. Читатель, в основном молодой читатель, представляет современную библиотеку как информационный центр с собственной электронной базой данных, в котором обеспечивается свободный доступ к информационным ресурсам. Электронная библиотека в его понимании – библиотека, интегрированная в мировое коммуникативное пространство. Там нет площадей для хранения печатных изданий; редкие уникальные источники и ветхие издания представлены в электронном виде. Отличие от интернета видится в более «точном» и подробном ответе на запрос, при котором можно получить оригинал книги и ее возможные переводы. Кроме того, электронная библиотека может стать обучающим консультационным центром, где читателей научат свободно ориентироваться в информационном пространстве, правильно формулировать библиографические запросы и анализировать полученные источники.  Самое главное в такой библиотеке, что книга «не ходит по рукам», не портится ее состояние, отсутствует проблема не возврата книг. Книгой в электронном виде можно пользоваться неограниченно. В этом ее преимущество от бумажной книги, которая сегодня все больше воспринимается как духовно-интеллектуальная, эстетическая ценность. Однако бумажная книга дает возможность для ее  коллекционирования, создания частных книжных собраний и чтения её в разных местах. Электронная книга требует специального оборудования и места. Главные функции библиотеки остаются прежние – кумулятивная, воспитательная, культурно-просветительская. Библиотека должна быстрее реагировать на новые информационные и досуговые потребности молодежи, проводить организационную и культурную работу с детьми и их родителями. </w:t>
      </w:r>
      <w:r>
        <w:rPr>
          <w:rFonts w:eastAsia="Tahoma"/>
          <w:color w:val="00000A"/>
        </w:rPr>
        <w:t xml:space="preserve">Её важными направлениями в будущем видятся веб-архивирование, то есть упорядочивание и селекция содержащей в Интернете информации, сохранение оцифрованной информации и перевод её в новый цифровой формат, ибо без этого невозможен всеобщий доступ к ней. </w:t>
      </w:r>
      <w:r>
        <w:rPr/>
        <w:t>Коммуникативная задача современной библиотеки – это объединение людей между собой, формирование «живого общения», чтобы люди не чувствовали себя одинокими. Путями привлечения читателей в библиотеку могут быть: реклама библиотеки, вывеска и здание библиотеки, хорошее техническое и информационное оснащение библиотеки, наличие интернета и свободного доступа к нему. Объединение людей вокруг книги (печатной и электронной), создание в библиотеке условий для увеличения доступа к книге и информационным ресурсам, организация массовых культурных и научных мероприятий, наличие сайта и электронной базы данных будет способствовать приближению библиотеки к читателю и его потребностям в знании, образовании и досуге.</w:t>
      </w:r>
      <w:r>
        <w:rPr>
          <w:rFonts w:eastAsia="Tahoma"/>
          <w:color w:val="00000A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4">
    <w:name w:val=" Знак Знак4"/>
    <w:basedOn w:val="FootnoteCharacters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53:00Z</dcterms:created>
  <dc:creator>User</dc:creator>
  <dc:description/>
  <cp:keywords/>
  <dc:language>en-US</dc:language>
  <cp:lastModifiedBy>Helen</cp:lastModifiedBy>
  <dcterms:modified xsi:type="dcterms:W3CDTF">2013-09-02T17:09:00Z</dcterms:modified>
  <cp:revision>3</cp:revision>
  <dc:subject/>
  <dc:title>Маркова Т</dc:title>
</cp:coreProperties>
</file>