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. М. Вихрева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ПНТБ СО РАН, Новосибир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аспекты реализации граждан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читателя в процессе библиотечного обслуживани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iiaiieoaeno2"/>
        <w:spacing w:lineRule="auto" w:line="240"/>
        <w:rPr>
          <w:rStyle w:val="StrongEmphasis"/>
          <w:b w:val="false"/>
          <w:b w:val="false"/>
          <w:sz w:val="24"/>
        </w:rPr>
      </w:pPr>
      <w:r>
        <w:rPr>
          <w:sz w:val="24"/>
        </w:rPr>
        <w:t xml:space="preserve">Ценностная парадигма периода экономических и социальных преобразований определяется рядом явлений, отражающих основные направления развития мирового сообщества. Одним из таких направлений является </w:t>
      </w:r>
      <w:r>
        <w:rPr>
          <w:b/>
          <w:sz w:val="24"/>
        </w:rPr>
        <w:t>гуманизация содержания общественного сознания</w:t>
      </w:r>
      <w:r>
        <w:rPr>
          <w:sz w:val="24"/>
        </w:rPr>
        <w:t xml:space="preserve">, проникающая в производственную, общественную и индивидуальную деятельность постсоветского человека. </w:t>
      </w:r>
      <w:r>
        <w:rPr>
          <w:rStyle w:val="StrongEmphasis"/>
          <w:b w:val="false"/>
          <w:sz w:val="24"/>
        </w:rPr>
        <w:t xml:space="preserve">Идея прав человека, закономерно связанная с этой тенденцией, утвердилась в российском общественном сознании, как и во всем мире, в качестве важнейшей гуманистической ценности и неотъемлемого элемента демократии. </w:t>
      </w:r>
    </w:p>
    <w:p>
      <w:pPr>
        <w:pStyle w:val="Iniiaiieoaeno2"/>
        <w:spacing w:lineRule="auto" w:line="240"/>
        <w:rPr/>
      </w:pPr>
      <w:r>
        <w:rPr>
          <w:bCs/>
          <w:sz w:val="24"/>
        </w:rPr>
        <w:t xml:space="preserve">Роль библиотеки в прямом и опосредованном отстаивании прав человека – первоначально гражданских и политических, а затем так называемых прав второго поколения (экономических, социальных и культурных) и прав третьего поколения (на развитие, на мир и на достойную окружающую среду)  достаточно значительна. Гуманизация сознания, как индивидуального, так и общественного, происходит через сферу познания, знания и обучения, то есть через области, в которых роль библиотеки как социального института наиболее важна. Просветительская функция является для нее родовой, отличающей ее от других социальных институтов. Библиотеки во все времена являлись тем фундаментом, на котором зарождались и развивались наука, общественная мысль, литературные и философские течения. </w:t>
      </w:r>
    </w:p>
    <w:p>
      <w:pPr>
        <w:pStyle w:val="Iniiaiieoaeno2"/>
        <w:spacing w:lineRule="auto" w:line="240"/>
        <w:rPr/>
      </w:pPr>
      <w:r>
        <w:rPr>
          <w:bCs/>
          <w:sz w:val="24"/>
        </w:rPr>
        <w:t xml:space="preserve">Просветительская деятельность библиотеки реализуется совокупностью всех её функций, причем доминируют в этом процессе те из них, которые в наибольшей степени присущи данному типу библиотек. Поэтому просветительские задачи библиотек разного уровня различны, хотя и объединены общим высоким смыслом «высветления человека во всех его силах». </w:t>
      </w:r>
    </w:p>
    <w:p>
      <w:pPr>
        <w:pStyle w:val="Iniiaiieoaeno2"/>
        <w:spacing w:lineRule="auto" w:line="240"/>
        <w:rPr>
          <w:bCs/>
          <w:sz w:val="24"/>
        </w:rPr>
      </w:pPr>
      <w:r>
        <w:rPr>
          <w:bCs/>
          <w:sz w:val="24"/>
        </w:rPr>
        <w:t>Библиотека, оставаясь и в кризисной ситуации одним из самых устойчивых и при этом сравнительно доступных социокультурных институтов, вынуждена сегодня подчас одна замещать тот духовный вакуум, который создался в обществе из-за причин депривационного характера. Сфера действия библиотеки расширяется за счет активизации образовательной и компенсирующей ее функции. Эта тенденция предполагает в практике комплектования и, в частности, отбора документов, необходимость построения новой модели фонда на основе изучения информационного поведения жителей обслуживаемого рег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17:00Z</dcterms:created>
  <dc:creator>ГПНТБ СО РАН</dc:creator>
  <dc:description/>
  <cp:keywords/>
  <dc:language>en-US</dc:language>
  <cp:lastModifiedBy>Helen</cp:lastModifiedBy>
  <dcterms:modified xsi:type="dcterms:W3CDTF">2013-09-02T16:17:00Z</dcterms:modified>
  <cp:revision>2</cp:revision>
  <dc:subject/>
  <dc:title>ммимиим</dc:title>
</cp:coreProperties>
</file>