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Л. Посадсков, </w:t>
      </w:r>
      <w:r>
        <w:rPr>
          <w:sz w:val="28"/>
          <w:szCs w:val="28"/>
        </w:rPr>
        <w:t>ГПНТБ СО РАН, Новосиби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библиотека Сибири: 95 лет ГПНТБ СО РАН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ПНТБ СО РАН имеет две даты рождения. За 40 лет до того, как она обрела сибирскую «прописку», библиотека была создана в Москве и называлась тогда Государственной научной библиотекой (ГНБ). 17 июля 1918 г. она впервые была юридически зафиксирована как вновь организованное библиотечное учреждение: в этот день Президиум Высшего Совета народного хозяйства (ВСНХ) принял решение создать в структуре своего научно-технического отдела (НТО) библиотеку научной и технической литературы. В 1927 г., по приказу Президиума ВСНХ, фонды всех прочих библиотек были влиты в состав библиотеки научно-технического отдела: единая крупная библиотека получила название Государственной научной библиотеки НТО ВСНХ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судьбой и деятельностью библиотеки в эти годы связаны имена многих выдающихся представителей российской науки. В составе НТО ВСНХ работали специалисты мирового уровня, академики, профессора столичных вузов. Большинство из них пользовалось библиотекой и оказывало ей посильное содействие. Особенно много для ГНБ НТО ВСНХ, пополнения ее фондов, отстаивания ее интересов сделали академики В. Н. Ипатьев и И. П. Бардин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январе 1932 г., после расформирования ВСНХ, ГНБ становится центральной библиотекой крупнейшего индустриального ведомства страны – Народного комиссариата тяжелой промышленности (НКТП)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военная ГНБ являлась одним из самых крупных в СССР центров издания библиографической литературы. Она выпускала </w:t>
      </w:r>
      <w:r>
        <w:rPr>
          <w:iCs/>
          <w:color w:val="000000"/>
          <w:sz w:val="24"/>
          <w:szCs w:val="24"/>
        </w:rPr>
        <w:t>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жемесячных отраслевых библиографических журналов под общим названием «Новости технической литературы», ежемесячный критико-библиографический журнал «Техническая книга» (с 1935 г.), ряд справочно-библиографических пособий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ведущих направлений работы ГНБ НКТП была подготовка библиотечных кадров. С 1934 г. библиотека являлась филиалом учебно-курсового комбината с очным обучением библиотекарей на своей базе (то есть, библиотечным вузом на производстве). ГНБ обладала высококвалифицированными кадрами, в ее стенах начинали и продолжали профессиональную карьеру известные ученые-библиотековеды М. П. Гастфер, Ф. И. Каратыгин, В. В. Власов, И. М. Фрумин, О. С. Чубарьян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слевоенный период ГНБ вновь меняет ведомственное подчинение. Учитывая общенаучное значение библиотеки, Совет Министров СССР 25 мая 1946 г. принимает решение о передаче ГНБ из отраслевого Наркомугля в ведение Министерства высшего образования СССР. Библиотеке придается междуведомственный статус, она обязывается обслуживать всех инженерно-технических и научных работников СССР. Существенно расширяется профиль комплектования библиотеки за счет изданий естественнонаучного, общественно-политического и гуманитарного профиля. С 1948 г. ГНБ получает полный бесплатный обязательный экземпляр литературы из Всесоюзной книжной палаты. В мае 1957 г. ГНБ начинает работу по международному книгообмену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ае 1957 г. Правительство СССР принимает решение о создании Сибирского отделения АН СССР. В первых же замыслах нового научного центра ученые указывали на необходимость создания в его составе крупного информационного подразделения – библиотеки. Они настаивали на перемещении в Сибирь уже сформировавшегося крупного фонда литературы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 октября 1958 г. вышло постановление Совета Министров СССР о создании на базе Государственной научной библиотеки Министерства высшего образования СССР двух библиотек – ГПНТБ СО АН СССР в Новосибирске и ГПНТБ СССР, подчиненной Государственному комитету по науке и технике – в Москве. Библиотека получила свою вторую «дату рождения», на этот раз – на земле Сибир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нижный фонд бывшей ГНБ насчитывал к этому времени около 3,2 млн томов. Значительная часть его подлежала перебазированию в Новосибирск вместе с оборудованием, научно-справочным аппаратом, производственно-полиграфической мастерской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апреле 1960 г. началось строительство здания ГПНТБ СО АН в Новосибирске (проект группы архитекторов под руководством А. А. Воловика). Одновременно происходил переезд в Новосибирск основных отделов библиотеки, сопровождавшийся приездом на длительное время из Москвы группы ведущих специалистов ГНБ / ГПНТБ СО АН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базирование книжных фондов и отделов ГПНТБ СО АН в Новосибирск началось 7 января 1961 г. (когда в город прибыл первый контейнер с книгами) и закончилось 31 мая 1965 г. (дата поступления последнего контейнера). Переезд в Сибирь, таким образом, занял свыше 4-х лет. Перебазирование из столицы на периферию столь крупной библиотеки до сих пор остается уникальным в мировой практике. 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всего времени перемещения библиотека не прекращала обслуживания читателей ни в Москве (где продолжали работать читальные залы), ни в Новосибирске. 27 апреля 1961 г. в помещении Института геологии и геофизики в Новосибирском Академгородке был открыт первый «сибирский» читальный зал ГПНТБ СО АН (зал естественнонаучной литературы). 18 марта 1962 г. открывается второй читальный зал ГПНТБ в Новосибирске (зал химических наук в помещении Института органической химии), а 5 апреля 1963 г. – третий (зал общественных наук в Институте экономики и организации промышленного производства)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временно с 1962 г. ГПНТБ СО АН становится центром академических библиотек Сибири, осуществляя руководство библиотеками всех институтов СО АН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всех сторон деятельности ГПНТБ СО АН связано с введением в эксплуатацию современного здания библиотеки, обеспеченного новейшим для того времени оборудованием. 30 июня 1966 г. здание было принято государственной комиссией, а 17 октября 1966 г. состоялось открытие нового здания библиотеки для читателе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работы в просторных помещениях резко улучшила как условия обслуживания читателей, так и постановку научных исследований в библиотеке. В 1967 г. при ГПНТБ СО АН была открыта аспирантура по специальностям: библиотековедение и библиография, книговедение. С 1967 г. ГПНТБ СО АН издает научно-исследовательские труды по вопросам библиотековедения, библиографоведения и книговедения, а с 1980-х гг. – и по проблемам автоматизации библиотечно-библиографических и информационных процессов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-е и 70-е гг. ХХ в. явились временем быстрого роста книжного фонда ГПНТБ СО АН и улучшения (универсализации) его количественного состава. С 1960 по 1980 гг. книжный фонд библиотеки вырос с 3,5 млн до 8 млн томов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1980-е гг. принесли ряд важных перемен в жизни библиотеки, связанных с модернизацией библиотечной технологии на основе автоматизации библиотечно-библиографических и информационных процессов. Начинался процесс информационной революции, в авангарде которого сегодня выступает ГПНТБ СО РАН. Однако освещение современного периода истории главной библиотеки Сибири не входит в задачи настоящего доклада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нимая свою ответственность перед научным сообществом сибирского региона, ГПНТБ СО РАН стремится совершенствовать все формы и методы информационно-библиотечного обеспечения науки, производства и культуры Сибири, проводит системное переоснащение своей работы, старается удержать круг своих читателей и потребителей научной информации. К 95-летию </w:t>
      </w:r>
      <w:r>
        <w:rPr>
          <w:color w:val="000000"/>
          <w:sz w:val="24"/>
          <w:szCs w:val="24"/>
        </w:rPr>
        <w:t>библиотека превратилась в сложный комплекс традиционных и современных технологий поиска знаний, их накопления и передачи во благо научного сообществ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8:00Z</dcterms:created>
  <dc:creator>ГПНТБ СО РАН</dc:creator>
  <dc:description/>
  <cp:keywords/>
  <dc:language>en-US</dc:language>
  <cp:lastModifiedBy>ГПНТБ СО РАН</cp:lastModifiedBy>
  <dcterms:modified xsi:type="dcterms:W3CDTF">2013-09-12T08:08:00Z</dcterms:modified>
  <cp:revision>2</cp:revision>
  <dc:subject/>
  <dc:title>А</dc:title>
</cp:coreProperties>
</file>