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. В. Махотина, ГПНТБ СО РАН, Новосибир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онтингента читателей спецхрана ГПНТБ СО РАН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В советский период библиотеки являлись идеологическими учреждениями, выполняющими, в первую очередь, идейно-воспитательные задачи (далее реализовывались задачи образовательные, информационные, культурно-просветительные). Библиотечные спецхраны всегда были наиболее зависимы от доминантных установок идеологической доктрины государства. Это проявлялось  как  в формировании  фондов,  так и в качественном и количественном составе читате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тличительной чертой основного контингента читателей сектора спецхранения в начале 1960-х гг. являлось то, что он практически ежегодно изменялся: с начала функционирования спецхрана  среди читателей преобладали научные сотрудники, чуть позже – специалисты народного хозяйства, затем </w:t>
        <w:softHyphen/>
        <w:t xml:space="preserve">– преподаватели гуманитарных нау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В 1970-е гг. состав и структура читателей сектора стали более стабильными. Подавляющее большинство посетителей – это инженерные и технические работники. Основной спрос данной группы читателей – литература по радиоэлектронике, энергетике, вычислительной технике, атомной и ядерной промышленности. Читатели активно использовали и зарубежные издания по техническим отраслям зна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ой постоянный контингент читателей сохранялся на протяжении довольно долгого периода времени – до середины 1990-х гг. Затем их количество и видовой состав начали существенно меняться, что было связано с общегосударственными трансформациями в экономике, науке, производстве. В основном читальный зал стали посещать студенты, которые заказывали литературу ограниченного распространения для написания курсовых и дипломных работ. Высоким спросом пользовалась в 1990-е гг. общественно-политическая литерату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йчас основной контингент читателей это сотрудники крупных производственных и оборонных объединений, пользующиеся  нормативно-техническими материалами и стандарт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нализ поступлений изданий в фонд за весь период его существования, а также структуры контингента читателей и их информационных запросов позволяет утверждать, что объективными детерминантами, определяющими условия его бытования и функциональные  характеристики, являются как основные тренды в развитии научно-исследовательской деятельности и производства, так и изменения  официальной политики в сфере книгоиздания и книгораспростра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3:00Z</dcterms:created>
  <dc:creator>zal12</dc:creator>
  <dc:description/>
  <cp:keywords/>
  <dc:language>en-US</dc:language>
  <cp:lastModifiedBy>ГПНТБ СО РАН</cp:lastModifiedBy>
  <dcterms:modified xsi:type="dcterms:W3CDTF">2013-09-03T11:06:00Z</dcterms:modified>
  <cp:revision>5</cp:revision>
  <dc:subject/>
  <dc:title>Махотина Наталья Витальевна</dc:title>
</cp:coreProperties>
</file>