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. А. Емец, Е. М. Смирнов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мГУ им. Ф. М. Достоевского, Омск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пуляризация естествознания на страницах электронных жур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аучно-популярные журналы способствуют распространению достижений фундаментальных наук, повышают степень информированности как ученых, так и широкого круга читателей, которым интересны конкретные проблемы и состояние науки в цел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и определении объектов изучения использовался ряд каталогов. Выбраны три электронных журнала (ЭЖ), имеющие печатные аналоги (‘’Химия и жизнь — XXI век’’, ‘’Природа и Человек, XXI век’’, ‘’Наука и жизнь’’) и два самостоятельных ЭЖ (‘’Биомолекула’’, ‘’Природа. SU’’).  Анализ осуществлен в соответствии со схемой,  объединяющей как типоформирующие, вторичные и формальные компоненты типологических признаков (А.И. Акопов), так и аспекты, отличающие электронные СМИ от печатных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Целевое и читательское назначения характеризуемых изданий, жанры публикуемых материалов (научно-популярные статьи, заметки, репортажи, интервью, рассказы) подтверждают декларируемую принадлежность их к научно-популярным изданиям. Учредителями являются фирмы с одноименными названиями, редакции  (‘’Природа и Человек,  XXI век’’, ‘’Наука и жизнь’’) и частные лица (‘’Химия и жизнь — XXI век’’,  ‘’Природа. SU’’,  ‘’Биомолекула’’). Среди авторов — кандидаты и доктора естественных и технических наук, академики РАН, экологи, натуралисты, журналисты. Названия рубрик и публикуемых материалов соответствуют заявленной тематической направленности. В журналах ‘’Наука и жизнь’’, ‘’Природа и Человек, XXI век’’ много материалов, посвященных биологии, химии, физике и т.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Электронные аналоги выходят ежемесячно. Периодичность обновления самостоятельных ЭЖ такова: ‘’Биомолекула’’ — 2 раза в месяц, ‘’Природа. SU’’ — ежедневно. Архивы на сайтах есть за весь период существования журналов, кроме журнала ‘’Наука и жизнь’’.  ‘’Химия и жизнь — XXI век’’ располагает также архивами на 4-х CD— дисках (1965-2004) и DVD (1965-2009), ‘’Наука и жизнь’’ - на  DVD (1975-1989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оиск интересующих публикаций осуществляется, в основном, по рубрикам и хронологии, в некоторых журналах и по ключевым словам (‘’Природа и Человек, XXI век’’, ‘’Химия и жизнь – XXI век’’ и др). Таким образом, библиографам легко составлять рекомендательные  списки литературы и выполнять тематические справки. Доступ к электронным версиям, как правило,  по подписке, к самостоятельным ЭЖ — бесплатны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нутренние и внешние гиперссылки встречаются во всех журналах. Мультимедиа используются  в разной степени: фото, видео ( ‘’Наука и жизнь’’, ‘’Природа и Человек, XXI век’’, ‘’Природа. SU’’), фото,  рисунки ( ‘’Биомолекула’’, ‘’Химия и жизнь — XXI век’’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Изученным журналам присуща также и интерактивность. По e-mail общаются редакции и читатели, последние оставляют комментарии к каждой статье или новости ( ‘’Химия и жизнь — XXI век’’,  ‘’Биомолекула’’, ‘’Природа. SU’’). Обсуждение тем публикаций осуществляется на форумах ( ‘’Природа. SU’’,  ‘’Наука и жизнь’’) и в социальных сетях, в которых есть страница или группа, посвященная журналу (‘’Биомолекула’’, ‘’Наука и жизнь’’,  ‘’Химия и жизнь — XXI век’’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учно-популярные печатные  журналы продолжают пользоваться вниманием у читателей. Об этом свидетельствуют пусть и не такие большие, как раньше, но все же значительные тиражи: ‘’Природа и Человек, XXI век’’ — 2700, ‘’Химия и жизнь — XXI век’’ — 5000,  ‘’Наука и жизнь’’ — 40000 экземпляр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 известным достоинствам ЭЖ (неограниченное число пользователей, оперативность и т.д.) добавилось все более активное использование потенциала гипертекстовых связей, мультимедийности и интерактив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8:00Z</dcterms:created>
  <dc:creator>dasha</dc:creator>
  <dc:description/>
  <cp:keywords/>
  <dc:language>en-US</dc:language>
  <cp:lastModifiedBy>Helen</cp:lastModifiedBy>
  <dcterms:modified xsi:type="dcterms:W3CDTF">2013-09-03T01:38:00Z</dcterms:modified>
  <cp:revision>2</cp:revision>
  <dc:subject/>
  <dc:title>                                                 Емец Елена Алексеевна, Смирнова Екатерина Матвеевна                                ФГБОУ ВПО «ОмГУ им</dc:title>
</cp:coreProperties>
</file>