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З</w:t>
      </w:r>
      <w:r>
        <w:rPr>
          <w:sz w:val="28"/>
          <w:szCs w:val="28"/>
        </w:rPr>
        <w:t xml:space="preserve">. М. Монгуш, Библиотека ТИГИ, Кыз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еволюционные печатные издания Сибири и о Сиби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иблиотеке   Н. Ф. Катанова в Тур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дающийся ученый-востоковед, автор многочисленных трудов по этнографии, фольклору, библиографии, языку тюркских народов России, профессор Казанского университета Н.Ф. Катанов имел богатейшую коллекцию книг, который был вынужден продать в 1914 году.</w:t>
      </w:r>
    </w:p>
    <w:p>
      <w:pPr>
        <w:pStyle w:val="Normal"/>
        <w:ind w:firstLine="708"/>
        <w:jc w:val="both"/>
        <w:rPr/>
      </w:pPr>
      <w:r>
        <w:rPr/>
        <w:t>Материальная нужда заставила Николая Федоровича несколько раз обратиться Академии наук России, научным учреждениям Сибири, Средней Азии с просьбой приобрести его библиотеку, насчитывающую более 7 тысяч экземпляров книг на 22 языках, но ответов не последовало. Пришло единственное письмо от сотрудников Лейпцигского университета Германии, в котором было выражено желание ее приобрести.</w:t>
      </w:r>
    </w:p>
    <w:p>
      <w:pPr>
        <w:pStyle w:val="Normal"/>
        <w:ind w:firstLine="708"/>
        <w:jc w:val="both"/>
        <w:rPr/>
      </w:pPr>
      <w:r>
        <w:rPr/>
        <w:t>Случайно узнав о продаже библиотеки из объявления в местной  газете, премьер-министр Турции Хильми-паше находившийся в это время в Казани выкупил библиотеку за 3 тысяч золотых лир тем самым, опередив немцев. Так, в 5 сундуках библиотека  переехала в Турцию. С тех пор прошло 100 лет. Несмотря на тяжелые периоды в истории своей страны Турция сумела сохранить эту уникальную коллекцию книг. За эти годы она всего три раза меняла свое прибежище. В настоящее время  хранится в институте тюркологических исследований при Стамбульском университете.</w:t>
      </w:r>
    </w:p>
    <w:p>
      <w:pPr>
        <w:pStyle w:val="Normal"/>
        <w:ind w:firstLine="708"/>
        <w:jc w:val="both"/>
        <w:rPr/>
      </w:pPr>
      <w:r>
        <w:rPr/>
        <w:t>Фонд библиотеки занимает 4 восьмиярусных стеллажа, расставлен по инвентарным номерам. В каталоге библиотеки Катанова отражено на турецком языке 1500 названий. Основное место по своей численности принадлежит  Казанским изданиям на русском и тюркском языках. (429 экз.) Есть книги на русском языке  изданные в Москве, Петербурге, Оренбурге, Уфе, Бухаре, Харькове, Ташкенте, Киеве, Варшаве и в других городах.  Более половины фонда – дарственные книги. На них теплые слова любви, уважения и благодарности, адресованные Николаю Федоровичу от авторов,  переводчиков, издателей, учителей, священников, ученых, писателей.</w:t>
      </w:r>
    </w:p>
    <w:p>
      <w:pPr>
        <w:pStyle w:val="Normal"/>
        <w:ind w:firstLine="708"/>
        <w:jc w:val="both"/>
        <w:rPr/>
      </w:pPr>
      <w:r>
        <w:rPr/>
        <w:t>Николай Федорович родом из Хакассии. Свою библиотеку начал собирать со времени учебы в Красноярской классической гимназии. Он по-своему  любил  Сибирь и поэтому его библиотека бесценное наследие, драгоценное сокровище для тех, кого интересуют сибирские издания и книги о Сибири.</w:t>
      </w:r>
    </w:p>
    <w:p>
      <w:pPr>
        <w:pStyle w:val="Normal"/>
        <w:ind w:firstLine="708"/>
        <w:jc w:val="both"/>
        <w:rPr/>
      </w:pPr>
      <w:r>
        <w:rPr/>
        <w:t xml:space="preserve">«Известия Лоренца Лянге 1716 года о Сибири и сибирских инородцах» Н.Ф. Катанова опубликовано в 1905 году в Тобольске.  Дарственная надпись «Н.Ф. Катанову в дань уважения. Николай Кузнецов 1892 год 29 июля» сохранилась на книге Кузнецова-Красноярского «Архив Аскыской степной думы». Книга напечатана с припиской «Дозволено цензурой. Москва, 14 декабря 1890» в губернской типографии Томска в 1890 году. Сохранилось издание, опубликованное по поручению комитета Минусинского музея в типографии «Сибирской газеты»: «Десятилетие Минусинского музея 1877-1887 гг.». (Томск,1887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Интересны печатные издания о Сибири. «Заселение Сибири и быт первых ея насельников: Исследование П.Н. Бусинского» (Харьков, 1889),  «Сибирь ея современное состояние и ея нужды: Сборник статей под ред. Л.С. Мельника» (СПб., 1908), «Сборник обычного права сибирских инородцев» (Варшава, 1876), «Замечания о богатырских поэмах Минусинских татар (Енисейской губернии) (СПб., 1885) и др.</w:t>
      </w:r>
    </w:p>
    <w:p>
      <w:pPr>
        <w:pStyle w:val="Normal"/>
        <w:ind w:firstLine="708"/>
        <w:jc w:val="both"/>
        <w:rPr/>
      </w:pPr>
      <w:r>
        <w:rPr/>
        <w:t xml:space="preserve">Н. Ф. Катанов хорошо знал литературу о Сибири. Главное место среди его работ занимает фундаментальное исследование тувинского языка. К работе приложен «Библиографический указатель литературы об урянхайцах и их земле» (Казань, 1903) – образец составления библиографической работы, где отражена литература о Туве, вышедшая с 1768 по 1902 гг. В этом году исполнится 110 лет со времени его выход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34:00Z</dcterms:created>
  <dc:creator>Customer</dc:creator>
  <dc:description/>
  <cp:keywords/>
  <dc:language>en-US</dc:language>
  <cp:lastModifiedBy>Helen</cp:lastModifiedBy>
  <dcterms:modified xsi:type="dcterms:W3CDTF">2013-09-02T16:34:00Z</dcterms:modified>
  <cp:revision>3</cp:revision>
  <dc:subject/>
  <dc:title>Заявка</dc:title>
</cp:coreProperties>
</file>