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 w:leader="none"/>
          <w:tab w:val="right" w:pos="9355" w:leader="none"/>
        </w:tabs>
        <w:jc w:val="right"/>
        <w:rPr/>
      </w:pPr>
      <w:r>
        <w:rPr>
          <w:sz w:val="28"/>
          <w:szCs w:val="28"/>
        </w:rPr>
        <w:t>З. М. Монгуш,</w:t>
      </w:r>
      <w:r>
        <w:rPr>
          <w:b/>
          <w:sz w:val="28"/>
          <w:szCs w:val="28"/>
        </w:rPr>
        <w:t xml:space="preserve"> </w:t>
      </w:r>
      <w:r>
        <w:rPr>
          <w:sz w:val="28"/>
          <w:szCs w:val="28"/>
        </w:rPr>
        <w:t>Библиотека ТИГИ, Кызыл</w:t>
      </w:r>
      <w:r>
        <w:rPr>
          <w:b/>
          <w:sz w:val="28"/>
          <w:szCs w:val="28"/>
        </w:rPr>
        <w:t xml:space="preserve"> </w:t>
      </w:r>
    </w:p>
    <w:p>
      <w:pPr>
        <w:pStyle w:val="Normal"/>
        <w:tabs>
          <w:tab w:val="clear" w:pos="708"/>
          <w:tab w:val="left" w:pos="375" w:leader="none"/>
          <w:tab w:val="right" w:pos="9355" w:leader="none"/>
        </w:tabs>
        <w:jc w:val="center"/>
        <w:rPr>
          <w:b/>
          <w:b/>
          <w:sz w:val="28"/>
          <w:szCs w:val="28"/>
        </w:rPr>
      </w:pPr>
      <w:r>
        <w:rPr>
          <w:b/>
          <w:sz w:val="28"/>
          <w:szCs w:val="28"/>
        </w:rPr>
      </w:r>
    </w:p>
    <w:p>
      <w:pPr>
        <w:pStyle w:val="Normal"/>
        <w:tabs>
          <w:tab w:val="clear" w:pos="708"/>
          <w:tab w:val="left" w:pos="375" w:leader="none"/>
          <w:tab w:val="right" w:pos="9355" w:leader="none"/>
        </w:tabs>
        <w:jc w:val="center"/>
        <w:rPr>
          <w:b/>
          <w:b/>
          <w:sz w:val="28"/>
          <w:szCs w:val="28"/>
        </w:rPr>
      </w:pPr>
      <w:r>
        <w:rPr>
          <w:b/>
          <w:sz w:val="28"/>
          <w:szCs w:val="28"/>
        </w:rPr>
        <w:t>Русская книга библиотеки Ученого комитета Тувинской Народной Республики</w:t>
      </w:r>
    </w:p>
    <w:p>
      <w:pPr>
        <w:pStyle w:val="Normal"/>
        <w:spacing w:lineRule="auto" w:line="360"/>
        <w:rPr/>
      </w:pPr>
      <w:r>
        <w:rPr/>
      </w:r>
    </w:p>
    <w:p>
      <w:pPr>
        <w:pStyle w:val="Normal"/>
        <w:ind w:firstLine="708"/>
        <w:jc w:val="both"/>
        <w:rPr/>
      </w:pPr>
      <w:r>
        <w:rPr/>
        <w:t>Тувинская Народная Республика просуществовала с 1921 по 1944 гг. В октябре 1944 года она вошла в состав СССР на правах автономной области РСФСР.</w:t>
      </w:r>
    </w:p>
    <w:p>
      <w:pPr>
        <w:pStyle w:val="Normal"/>
        <w:ind w:firstLine="708"/>
        <w:jc w:val="both"/>
        <w:rPr/>
      </w:pPr>
      <w:r>
        <w:rPr/>
        <w:t xml:space="preserve">В отдельных печатных изданиях 30-х  годов </w:t>
      </w:r>
      <w:r>
        <w:rPr>
          <w:lang w:val="en-US"/>
        </w:rPr>
        <w:t>XX</w:t>
      </w:r>
      <w:r>
        <w:rPr/>
        <w:t xml:space="preserve"> в. тувинцы представлялись  сплошь неграмотными и в культурном смысле неразвитыми. «Существовавшая в Туве монгольская и тибетская письменность являлась по существу … средством  угнетения  аратских масс» - писал печатный орган научно-исследовательской ассоциации по изучению национальных и колониальных проблем  журнал «Революционный Восток».</w:t>
      </w:r>
      <w:r>
        <w:rPr>
          <w:rStyle w:val="FootnoteCharacters"/>
          <w:rStyle w:val="FootnoteAnchor"/>
        </w:rPr>
        <w:footnoteReference w:id="2"/>
      </w:r>
      <w:r>
        <w:rPr>
          <w:vertAlign w:val="superscript"/>
        </w:rPr>
        <w:t xml:space="preserve"> </w:t>
      </w:r>
    </w:p>
    <w:p>
      <w:pPr>
        <w:pStyle w:val="Normal"/>
        <w:ind w:firstLine="708"/>
        <w:jc w:val="both"/>
        <w:rPr/>
      </w:pPr>
      <w:r>
        <w:rPr/>
        <w:t>В дореволюционной  Туве и в период ТНР с населением чуть более 50 тысяч человек на территории общей площадью 170 тыс. км</w:t>
      </w:r>
      <w:r>
        <w:rPr>
          <w:b/>
          <w:vertAlign w:val="superscript"/>
        </w:rPr>
        <w:t>2</w:t>
      </w:r>
      <w:r>
        <w:rPr/>
        <w:t xml:space="preserve">  до конца 30-х годов </w:t>
      </w:r>
      <w:r>
        <w:rPr>
          <w:lang w:val="en-US"/>
        </w:rPr>
        <w:t>XX</w:t>
      </w:r>
      <w:r>
        <w:rPr/>
        <w:t xml:space="preserve"> века в  монастырях действительно хранились и изучались книги на монгольском и тибетском языках,  но через эти книги в  монастырях давалось духовное образование которое высоко ценилось в тувинском кочевом обществе. Большое место среди этих книг занимали произведения нравоучительного характера, учебники по буддийской философии,  астрологии,  тексты   индийских легенд и  притч в переводах на тибетский и монгольский языки,   жизнеописания Учителей тибетского буддизма,  комментарии к священным текстам,   толкования снов и т.д.   «Почти в каждом монастыре имелись полный Ганжур (118 томов), полный Данжур (121 том), Нюль (16 томов). Все они были на тибетском языке, и лишь примечания и толкования к некоторым на монгольском» - отмечал в своем отчете в Русское географическое общество в начале ХХ века посетивший Туву в 1901 году Ф.Я.Кон.</w:t>
      </w:r>
      <w:r>
        <w:rPr>
          <w:rStyle w:val="FootnoteCharacters"/>
          <w:rStyle w:val="FootnoteAnchor"/>
        </w:rPr>
        <w:footnoteReference w:id="3"/>
      </w:r>
      <w:r>
        <w:rPr/>
        <w:t xml:space="preserve">  </w:t>
      </w:r>
    </w:p>
    <w:p>
      <w:pPr>
        <w:pStyle w:val="Normal"/>
        <w:ind w:firstLine="708"/>
        <w:jc w:val="both"/>
        <w:rPr/>
      </w:pPr>
      <w:r>
        <w:rPr/>
        <w:t xml:space="preserve"> </w:t>
      </w:r>
      <w:r>
        <w:rPr/>
        <w:t xml:space="preserve">По сведениям отдельных исследователей и воспоминаниям очевидцев в 30-е годы </w:t>
      </w:r>
      <w:r>
        <w:rPr>
          <w:lang w:val="en-US"/>
        </w:rPr>
        <w:t>XX</w:t>
      </w:r>
      <w:r>
        <w:rPr/>
        <w:t xml:space="preserve"> в. литература  буддийского канона тоннами  сдавалась в макулатуру или сжигалась.</w:t>
      </w:r>
    </w:p>
    <w:p>
      <w:pPr>
        <w:pStyle w:val="Normal"/>
        <w:ind w:firstLine="708"/>
        <w:jc w:val="both"/>
        <w:rPr/>
      </w:pPr>
      <w:r>
        <w:rPr/>
        <w:t xml:space="preserve">О бытовании, распространении, изучении и использовании тибетских и монгольских рукописных, ксилографических и печатных книг в дореволюционной Туве отмечали в своих  записках, отчетах, дневниках  А.В. Адрианов (о каменных книгах на территории Тувы), Г.Е. Грумм-Гржимайло («Самая богатая коллекция книг в хуре, расположенном на реке Тес»), Н.Ф. Катанов, Д.А. Клеменц,  Ф.Я. Кон, П.Н. Крылов,  П.Е. Островских,  М.И. Райков (о печатании книг в монастырях), В.М. Родевич,  Н.Г. Потанин, Б.К. Шишкин и другие  русские ученые – путешественники, побывавшие в Туве в </w:t>
      </w:r>
      <w:r>
        <w:rPr>
          <w:lang w:val="en-US"/>
        </w:rPr>
        <w:t>XIX</w:t>
      </w:r>
      <w:r>
        <w:rPr/>
        <w:t xml:space="preserve">  - начале </w:t>
      </w:r>
      <w:r>
        <w:rPr>
          <w:lang w:val="en-US"/>
        </w:rPr>
        <w:t>XX</w:t>
      </w:r>
      <w:r>
        <w:rPr/>
        <w:t xml:space="preserve"> вв. Эти книги русских ученых – живые источники и потому для нас бесценны и дороги. Нашими читателями до сих пор активно используются «Очерки Северо-Западной Монголии» Н.Г. Потанина в 4-х выпусках. В этом году исполнится 130 лет со времени выхода в свет последнего 4-го выпуска  «книги – энциклопедии о мире кочевой культуры, где в горах и степях автор обнаружил поразительные результаты работы человеческой мысли, фантазии и разума. В «Очерках…» европейская наука впервые познакомилась – в подобных масштабах с фольклором тюркских и монгольских племен Южной Сибири и Монголии</w:t>
      </w:r>
      <w:r>
        <w:rPr>
          <w:b/>
        </w:rPr>
        <w:t>».</w:t>
      </w:r>
      <w:r>
        <w:rPr>
          <w:rStyle w:val="FootnoteCharacters"/>
          <w:rStyle w:val="FootnoteAnchor"/>
          <w:b/>
        </w:rPr>
        <w:footnoteReference w:id="4"/>
      </w:r>
      <w:r>
        <w:rPr/>
        <w:t xml:space="preserve">  Часть этих изданий  перешли в библиотеку ТИГИ  из библиотеки Ученого комитета ТНР.</w:t>
      </w:r>
    </w:p>
    <w:p>
      <w:pPr>
        <w:pStyle w:val="Normal"/>
        <w:ind w:firstLine="708"/>
        <w:jc w:val="both"/>
        <w:rPr/>
      </w:pPr>
      <w:r>
        <w:rPr/>
        <w:t xml:space="preserve"> </w:t>
      </w:r>
      <w:r>
        <w:rPr/>
        <w:t>Большую роль в  организации Ученого комитета сыграла созданная в 1927 году на базе Коммунистического университета трудящихся Востока (КУТВ)  научно-исследовательская ассоциация по изучению национальных и колониальных проблем  (НИАНКП), учреждение, которое по характеристике Менхен-Хельфена, побывавшего в Туве в 1929 году «весьма своеобразное», где «фабрикуются люди-бомбы»… юные восточники, которые через три года  возвращаются на родину, «чтобы взорвать все старое на воздух».</w:t>
      </w:r>
      <w:r>
        <w:rPr>
          <w:rStyle w:val="FootnoteCharacters"/>
          <w:rStyle w:val="FootnoteAnchor"/>
        </w:rPr>
        <w:footnoteReference w:id="5"/>
      </w:r>
      <w:r>
        <w:rPr>
          <w:b/>
        </w:rPr>
        <w:t xml:space="preserve">  </w:t>
      </w:r>
      <w:r>
        <w:rPr/>
        <w:t xml:space="preserve">                              </w:t>
      </w:r>
    </w:p>
    <w:p>
      <w:pPr>
        <w:pStyle w:val="Normal"/>
        <w:ind w:firstLine="708"/>
        <w:jc w:val="both"/>
        <w:rPr/>
      </w:pPr>
      <w:r>
        <w:rPr/>
        <w:t>В 1930 г.  Ассоциация организовала в ТНР большую экспедицию из трёх отрядов под руководством Л.Д. Покровского.  В перечень четырёх  основных  задач экспедиции входила «Помощь в деле общего культурного строительства». «Ассоциация ясно осознавала, что путем организации только одной экспедиции, намеченные задачи не могут быть разрешены, и что посылка экспедиции только начало большой работы в деле переустройства ТНР на новых началах».</w:t>
      </w:r>
      <w:r>
        <w:rPr>
          <w:rStyle w:val="FootnoteCharacters"/>
          <w:rStyle w:val="FootnoteAnchor"/>
        </w:rPr>
        <w:footnoteReference w:id="6"/>
      </w:r>
      <w:r>
        <w:rPr>
          <w:b/>
        </w:rPr>
        <w:t xml:space="preserve">  </w:t>
      </w:r>
      <w:r>
        <w:rPr/>
        <w:t xml:space="preserve">  </w:t>
      </w:r>
    </w:p>
    <w:p>
      <w:pPr>
        <w:pStyle w:val="Normal"/>
        <w:ind w:firstLine="708"/>
        <w:jc w:val="both"/>
        <w:rPr/>
      </w:pPr>
      <w:r>
        <w:rPr/>
        <w:t>23 июня 1930 года агитационно-пропагандистским отделом ЦК ТНРП с участием членов экспедиции принимается постановление о создании Ученого Комитета ТНР при Малом Хурале под председательством министра культуры. Министром культуры и одновременно председателем УК  назначается выпускник КУТВа  С.К. Тока.</w:t>
      </w:r>
    </w:p>
    <w:p>
      <w:pPr>
        <w:pStyle w:val="Normal"/>
        <w:ind w:firstLine="708"/>
        <w:jc w:val="both"/>
        <w:rPr/>
      </w:pPr>
      <w:r>
        <w:rPr/>
        <w:t>Ученый Комитет реорганизовывался несколько раз (Научное общество ТНР, Ученый Комитет ТНР,  ТувНИИЯЛИ, в настоящее время ТИГИ). Согласно разработанному Наркомпросом РСФСР «Типовому положению о научных библиотеках при научно-исследовательских учреждениях (институтах, музеях, обществах, опытных станциях)  системы наркомпроса» была организована библиотека по советской системе с помощью советских ученый  при УК ТНР, которая перешла в 1945 году как структурное подразделение ТувНИИЯЛИ. Так, библиотека УК ТНР   стала предшественницей современной  библиотеки  Тувинского института гуманитарных исследований.</w:t>
      </w:r>
    </w:p>
    <w:p>
      <w:pPr>
        <w:pStyle w:val="Normal"/>
        <w:ind w:firstLine="708"/>
        <w:jc w:val="both"/>
        <w:rPr/>
      </w:pPr>
      <w:r>
        <w:rPr/>
        <w:t>В середине 40–х годов согласно решению Тувоблисполкома от 7 мая 1945 года архив УК, где хранились  рукописные материалы на тувинском языке, составленные старомонгольским письмом, книги, собранные из монастырских библиотек были переданы  «областному управлению НКВД со всем имуществом, штатом и делами».</w:t>
      </w:r>
      <w:r>
        <w:rPr>
          <w:rStyle w:val="FootnoteCharacters"/>
          <w:rStyle w:val="FootnoteAnchor"/>
        </w:rPr>
        <w:footnoteReference w:id="7"/>
      </w:r>
      <w:r>
        <w:rPr>
          <w:b/>
          <w:vertAlign w:val="superscript"/>
        </w:rPr>
        <w:t xml:space="preserve"> </w:t>
      </w:r>
    </w:p>
    <w:p>
      <w:pPr>
        <w:pStyle w:val="Normal"/>
        <w:ind w:firstLine="708"/>
        <w:jc w:val="both"/>
        <w:rPr/>
      </w:pPr>
      <w:r>
        <w:rPr/>
        <w:t>Восстановив рукописный фонд с одной штатной единицей в 1970 г.  институт принимает решение передать все рукописные, картографические документы, поступившие в библиотеку после упразднения архивного фонда в новый рукописный фонд.  В настоящее время в рукописном фонде института хранится 5 268 тибетских, 897 монгольских документальных источников. Со времени основания УК и  до  2001 г. для работы в библиотеке выделялась одна штатная единица. В 2001 выделили вторую штатную единицу. Весь книжный фонд библиотеки в настоящее время насчитывает более 100 тысяч ед. хранения.</w:t>
      </w:r>
    </w:p>
    <w:p>
      <w:pPr>
        <w:pStyle w:val="Normal"/>
        <w:ind w:firstLine="708"/>
        <w:jc w:val="both"/>
        <w:rPr/>
      </w:pPr>
      <w:r>
        <w:rPr/>
        <w:t xml:space="preserve">В 2011 году мы начали работу по восстановлению книжного  фонда библиотеки УК ТНР.  Всего  печатных книг со штампом «Ученый Комитет ТНР. Научная библиотека» вместе с книгами, выходившими латинизированным шрифтом на тувинском языке в годы ТНР  осталось более трех тысяч экземпляров.  </w:t>
      </w:r>
    </w:p>
    <w:p>
      <w:pPr>
        <w:pStyle w:val="Normal"/>
        <w:ind w:firstLine="708"/>
        <w:jc w:val="both"/>
        <w:rPr/>
      </w:pPr>
      <w:r>
        <w:rPr/>
        <w:t>На русском языке  1050 названий. Приобретались эти книги   на торговых складах и в магазинах через отделение Сибирского госторга в ТНР, которое помимо промышленных и продовольственных товаров, занималось распространением и продажей литературы на русском языке. Значительное количество книг на русском языке поступало в результате книгообмена через  Всесоюзное общество культурных связей с заграницей (ВОКС) от центральных, региональных библиотек, библиотек  научных учреждений, учебных заведений СССР, различных обществ и организаций РСФСР.</w:t>
      </w:r>
    </w:p>
    <w:p>
      <w:pPr>
        <w:pStyle w:val="Normal"/>
        <w:ind w:firstLine="708"/>
        <w:jc w:val="both"/>
        <w:rPr/>
      </w:pPr>
      <w:r>
        <w:rPr/>
        <w:t>По печатным штампам на книгах, они поступали от библиотек восточного отделения Академии наук СССР, Промышленной академии Высшего совета народного хозяйства, Центрального политехнического университета, Народного комиссариата просвещения, ГАБТ, переселенческого управления МВД, Союза рабочих обувной промышленности, Немецкого коммунистического университета, Академии Генерального штаба РККА, Партийной школы немцев Поволжья, Фундаментальной библиотеки Александро-Мариинского института, Фундаментальной библиотеки Щацкого реального училища и др. Поступали книги от школьных библиотек Барнаула, Казани, Уфы, Бурятии.</w:t>
      </w:r>
    </w:p>
    <w:p>
      <w:pPr>
        <w:pStyle w:val="Normal"/>
        <w:ind w:firstLine="708"/>
        <w:jc w:val="both"/>
        <w:rPr>
          <w:b/>
          <w:b/>
        </w:rPr>
      </w:pPr>
      <w:r>
        <w:rPr/>
        <w:t>Основанное в апреле  1925 года  при  участии одной из  выдающихся деятелей библиотечного дела в России Л.Б. Хавкиной Общество сыграло существенную роль в развитии и укреплении дружбы между народами СССР и зарубежных стран.  Представитель Общества, посетивший Туву в 1927 году  в журнале «Современная Тува» пишет: «ВОКС является организацией известной во всех уголках земного шара…. Те государства, как запад и Америка, которые во многих отношениях опередили нас, уже достаточно прочно связаны с ВОКСом… теперь предстоит обратить особое внимание на Восток… одним из таких государств является Тувинская Народная Республика».</w:t>
      </w:r>
      <w:r>
        <w:rPr>
          <w:rStyle w:val="FootnoteCharacters"/>
          <w:rStyle w:val="FootnoteAnchor"/>
        </w:rPr>
        <w:footnoteReference w:id="8"/>
      </w:r>
      <w:r>
        <w:rPr>
          <w:b/>
          <w:vertAlign w:val="superscript"/>
        </w:rPr>
        <w:t xml:space="preserve">  </w:t>
      </w:r>
    </w:p>
    <w:p>
      <w:pPr>
        <w:pStyle w:val="Normal"/>
        <w:ind w:firstLine="708"/>
        <w:jc w:val="both"/>
        <w:rPr/>
      </w:pPr>
      <w:r>
        <w:rPr/>
        <w:t>Тува вступает  в обмен с советскими библиотеками через посредничество ВОКС с 1927 года. «Вся литература (советская и иностранная) поступавшая «отсюда» и «оттуда»… тщательно просматривалась представителями Главного управления по делам литературы и издательств, при СНК СССР (Главлита) и без их специального разрешения не выпускалась из ВОКС».</w:t>
      </w:r>
      <w:r>
        <w:rPr>
          <w:rStyle w:val="FootnoteCharacters"/>
          <w:rStyle w:val="FootnoteAnchor"/>
        </w:rPr>
        <w:footnoteReference w:id="9"/>
      </w:r>
      <w:r>
        <w:rPr>
          <w:b/>
        </w:rPr>
        <w:t xml:space="preserve">  </w:t>
      </w:r>
    </w:p>
    <w:p>
      <w:pPr>
        <w:pStyle w:val="Normal"/>
        <w:ind w:firstLine="708"/>
        <w:jc w:val="both"/>
        <w:rPr/>
      </w:pPr>
      <w:r>
        <w:rPr/>
        <w:t>Деятельность ВОКС в ТНР началась со школ Русской Самоуправляющейся Трудовой Колонии (РСТК) так, как «библиотека только одна и своими размерами едва обслуживает русское население города» … «Педагогическая постановка в русских школах заставляет желать лучшего, ибо здесь та же нужда в учебниках и пособиях, и преподавательский персонал не имеет возможности, не только использовать летний сезон для поездки в СССР на курсы по пополнению своих знаний, но и получить соответствующую литературу по тому или иному вопросу, связанному со школой».</w:t>
      </w:r>
      <w:r>
        <w:rPr>
          <w:rStyle w:val="FootnoteCharacters"/>
          <w:rStyle w:val="FootnoteAnchor"/>
        </w:rPr>
        <w:footnoteReference w:id="10"/>
      </w:r>
    </w:p>
    <w:p>
      <w:pPr>
        <w:pStyle w:val="Normal"/>
        <w:ind w:firstLine="708"/>
        <w:jc w:val="both"/>
        <w:rPr>
          <w:b/>
          <w:b/>
        </w:rPr>
      </w:pPr>
      <w:r>
        <w:rPr/>
        <w:t>«В ноябре 1928 года ВОКС отправил русской трудовой колонии  в Туве 2015 учебников для советских школ».</w:t>
      </w:r>
      <w:r>
        <w:rPr>
          <w:rStyle w:val="FootnoteCharacters"/>
          <w:rStyle w:val="FootnoteAnchor"/>
        </w:rPr>
        <w:footnoteReference w:id="11"/>
      </w:r>
    </w:p>
    <w:p>
      <w:pPr>
        <w:pStyle w:val="Normal"/>
        <w:ind w:firstLine="708"/>
        <w:jc w:val="both"/>
        <w:rPr/>
      </w:pPr>
      <w:r>
        <w:rPr/>
        <w:t>Русская самоуправляющая трудовая колония, преобразованная в Комитеты советских граждан была упразднена в 1942 г. и русское население Тувы, сохранив советское гражданство одновременно стали  гражданами ТНР. Часть культурно-просветительных учреждений переходят в ведение правительства ТНР.</w:t>
      </w:r>
    </w:p>
    <w:p>
      <w:pPr>
        <w:pStyle w:val="Normal"/>
        <w:ind w:firstLine="708"/>
        <w:jc w:val="both"/>
        <w:rPr>
          <w:b/>
          <w:b/>
          <w:vertAlign w:val="superscript"/>
        </w:rPr>
      </w:pPr>
      <w:r>
        <w:rPr/>
        <w:t>В 1942 году при Совете Министров было учреждено Научное общество ТНР. «Однако это Общество, не располагая квалифицированными специалистами, необходимой материально-технической базой, не могло развернуть научно-исследовательскую работу. Спустя год Указом Президиума Малого Хурала ТНР была создана более крупная организация – Ученый Комитет ТНР».</w:t>
      </w:r>
      <w:r>
        <w:rPr>
          <w:rStyle w:val="FootnoteCharacters"/>
          <w:rStyle w:val="FootnoteAnchor"/>
        </w:rPr>
        <w:footnoteReference w:id="12"/>
      </w:r>
    </w:p>
    <w:p>
      <w:pPr>
        <w:pStyle w:val="Normal"/>
        <w:ind w:firstLine="708"/>
        <w:jc w:val="both"/>
        <w:rPr>
          <w:vertAlign w:val="superscript"/>
        </w:rPr>
      </w:pPr>
      <w:r>
        <w:rPr/>
        <w:t>«2 января 1943 года тувинский полпред обратился к руководителю ВОКС с просьбой о подборе литературы для библиотеки Научного общества ТНР…. В беседе с В.С. Кеменевым 22 сентября 1943 г., тувинский полпред узнал, что книги для библиотеки Научного общества уже подбираются».</w:t>
      </w:r>
      <w:r>
        <w:rPr>
          <w:rStyle w:val="FootnoteCharacters"/>
          <w:rStyle w:val="FootnoteAnchor"/>
        </w:rPr>
        <w:footnoteReference w:id="13"/>
      </w:r>
      <w:r>
        <w:rPr>
          <w:b/>
          <w:vertAlign w:val="superscript"/>
        </w:rPr>
        <w:t xml:space="preserve"> </w:t>
      </w:r>
    </w:p>
    <w:p>
      <w:pPr>
        <w:pStyle w:val="Normal"/>
        <w:ind w:firstLine="708"/>
        <w:jc w:val="both"/>
        <w:rPr/>
      </w:pPr>
      <w:r>
        <w:rPr/>
        <w:t>Пополнение фондов библиотеки Ученого комитета русской книгой через ВОКС продолжилось до  упразднения ВОКС.</w:t>
      </w:r>
    </w:p>
    <w:p>
      <w:pPr>
        <w:pStyle w:val="Normal"/>
        <w:ind w:firstLine="708"/>
        <w:jc w:val="both"/>
        <w:rPr/>
      </w:pPr>
      <w:r>
        <w:rPr/>
        <w:t xml:space="preserve">Наибольшее количество книг на русском языке из библиотеки УК ТНР сохранилось в отделе истории (186 экземпляров). Они выходили в Москве, Санкт-Петербурге, Оренбурге, Казани в типографиях   Императорской Академии наук: «Труды Императорской Российской Академии наук» (СПб., 1842), Миллера:  «Разыскания о начале Руси с присоединением вопроса о Гуннах» Д. Иловайского (М., 1882),  А.Ф. Дреслера, А.Ф. Маркса,  издательствах товарищества М.О. Вольфь. Ежемесячное приложение к журналу «Север» «История государства Российского» Н.М. Карамзина опубликовано в издательстве Евг. Евдокимова «под наблюдением проф. П.Н. Полевого» в 1842 г. </w:t>
      </w:r>
    </w:p>
    <w:p>
      <w:pPr>
        <w:pStyle w:val="Normal"/>
        <w:ind w:firstLine="708"/>
        <w:jc w:val="both"/>
        <w:rPr/>
      </w:pPr>
      <w:r>
        <w:rPr/>
        <w:t>Отдел языкознания сохранил 86 экз. книг. Это ученые записки, учебники, методические пособия, монографии, сборники. Среди них  «Учебник русского языка» составленный А. Смирновым (М., 1853), также, удостоенный премии Митрополита Макария Императорской Академии наук  сборник образных слов и иносказаний  «Русская мысль и речь свое и чужое: Опыт русской фразеологии», опубликованный  в Санкт-Петербурге издательством т-ва «Общественная польза» к сожалению, сохранился без указания года издания. К числу редких изданий из отдела языкознания остались такие книги как  «Опыт исследования урянхайского языка с указанием главнейших родственных отношений его к другим языкам тюркского корня» Н.Ф. Катанова (Казань, 1903), сочинение бакалавра Казанской духовной Академии А. Бобровникова «Грамматика монгольско-калмыцкого языка» (Казань, 1849), 4-е, дополненное издание книги  «Общий курс русской грамматики: (из университетских чтений) В.А. Богорицкого (Казань, 1913), «О древнетюркских диалектах Монголии» В.В. Радлова (СПб., 1895), «Русский язык в Сибири» П.  Черных (Иркутск. 1936) и др.</w:t>
      </w:r>
    </w:p>
    <w:p>
      <w:pPr>
        <w:pStyle w:val="Normal"/>
        <w:ind w:firstLine="708"/>
        <w:jc w:val="both"/>
        <w:rPr/>
      </w:pPr>
      <w:r>
        <w:rPr/>
        <w:t xml:space="preserve">Из отдела географии выявлено 109 названий книг. Значительную часть из них составляют издания Императорского Русского географического общества. С  деятельностью РГО  связано систематическое изучение и исследование Тувы. </w:t>
      </w:r>
    </w:p>
    <w:p>
      <w:pPr>
        <w:pStyle w:val="Normal"/>
        <w:ind w:firstLine="708"/>
        <w:jc w:val="both"/>
        <w:rPr/>
      </w:pPr>
      <w:r>
        <w:rPr/>
        <w:t xml:space="preserve">В дореволюционных изданиях  русских ученых и путешественников о Сибири, Дальнем Востоке, Монголии и Туве сохранились штампы библиотек Общества изучения Урала, Сибири и Дальнего Востока, Казанской третьей гимназии, Кабинета востоковедения и колониальной политики Коммунистического университета трудящихся Востока (КУТВ),  Института Красной профессуры. Для изучения и исследования Сибири составлялись специальные программы и инструкции. Так, в 1914 году в Санкт-Петербурге был издан «Сборник инструкций и программ для участников экскурсий в Сибирь», подготовленный «Обществом изучения Сибири и улучшения ея быта» </w:t>
      </w:r>
    </w:p>
    <w:p>
      <w:pPr>
        <w:pStyle w:val="Normal"/>
        <w:ind w:firstLine="708"/>
        <w:jc w:val="both"/>
        <w:rPr/>
      </w:pPr>
      <w:r>
        <w:rPr/>
        <w:t xml:space="preserve">В отделе художественной литературы каждая дореволюционная книга – библиографическая редкость. Есть книги со штампами библиотек СПб, Москвы, Казани, Иркутска. Сочинение Генриха Гейне на русском языке под редакцией Петра Вейнберга, опубликованное в 1865 году сохранило печать библиотеки-читальни им. А.Н. Радищева, поставленная в 1873 году.  Имеются отдельные тома сочинений  А.Н. Баженова (М., 1869),  И.А. Гончарова (СПб. 1896), П.И. Мельникова (А. Печерского) (СПб.,1897),, Н.К Михайловского (СПб., 1905),  А.С. Пушкина (СПб., 1887), Ф.М. Решетникова (СПб.,1890), вышедшие в издательствах А.Ф. Маркса, Ф. Павленкова, Глазунова, М.О. Вольфьа, в типографиях Н.Н. Клобукова, А.Л. Суворина. Сборник рассказов из жизни алтайских миссионеров «Апостолы Алтая» А.И. Макаровой-Мирской опубликован в Харькове в типографии «Мирный труд» в 1914 году. </w:t>
      </w:r>
    </w:p>
    <w:p>
      <w:pPr>
        <w:pStyle w:val="Normal"/>
        <w:ind w:firstLine="708"/>
        <w:jc w:val="both"/>
        <w:rPr/>
      </w:pPr>
      <w:r>
        <w:rPr/>
        <w:t>В отделе справочной литературы 86 экз. словарей и энциклопедий.  Остался  2 том «Сибирской энциклопедии» под общей редакцией М.К Азадовского, изданный  Западно-Сибирским отделом ОГИЗ в 1931 году, остались 4 тома Санкт-Петербургских дореволюционных изданий «Опыта словаря тюркских наречий» В.В. Радлова, несколько двуязычных словарей, более 60 томов разных изданий (7-ое,8-ое,11-ое) «Энциклопедического словаря русского библиографического института Бр. А. и  И. Гранать».</w:t>
      </w:r>
    </w:p>
    <w:p>
      <w:pPr>
        <w:pStyle w:val="Normal"/>
        <w:ind w:firstLine="708"/>
        <w:jc w:val="both"/>
        <w:rPr/>
      </w:pPr>
      <w:r>
        <w:rPr/>
        <w:t xml:space="preserve">В 2014 году Тува отмечает  70-летие со времени вхождения ТНР в состав РСФСР и 100-летие единения Тувы с Россией. В 1914 году Урянхайский край был принят под протекторат  России. </w:t>
      </w:r>
    </w:p>
    <w:p>
      <w:pPr>
        <w:pStyle w:val="Normal"/>
        <w:rPr/>
      </w:pPr>
      <w:r>
        <w:rPr/>
        <w:t>Смена исторических эпох, трагические и светлые события в жизни Тувы запечатлены в книгах. Вклад русской книги в деле изучения истории и культуры Тувы велик. Основные издания о Туве и тувинцах на русском языке в фонде нашей библиотеки представляют интерес не только для сотрудников института, исследователей, студентов, аспирантов, но и для широкого круга читателей, которые приходят к нам в библиотеку. Русская книга о Туве в настоящее время  собрана в 7-ми томной антологии «Тыва  дептер»  составленной С. К. Шойгу в 2007 г.</w:t>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льтурное строительство Тувинской Аратской республики // Революционный Восток. – 1932. - № 1-2. – С. 325-333.</w:t>
      </w:r>
    </w:p>
  </w:footnote>
  <w:footnote w:id="3">
    <w:p>
      <w:pPr>
        <w:pStyle w:val="Footnote"/>
        <w:rPr/>
      </w:pPr>
      <w:r>
        <w:rPr>
          <w:rStyle w:val="FootnoteCharacters"/>
        </w:rPr>
        <w:footnoteRef/>
      </w:r>
      <w:r>
        <w:rPr/>
        <w:t xml:space="preserve"> </w:t>
      </w:r>
      <w:r>
        <w:rPr/>
        <w:t xml:space="preserve">Кон Ф.Я. Предварительный отчет экспедиции в Урянхайскую землю // Известия Восточно-Сибирского отдела Императорского Русского географического общества. – 1903. – Т. </w:t>
      </w:r>
      <w:r>
        <w:rPr>
          <w:lang w:val="en-US"/>
        </w:rPr>
        <w:t>XXXIV</w:t>
      </w:r>
      <w:r>
        <w:rPr/>
        <w:t>. – № 1. – С. 19-62.</w:t>
      </w:r>
    </w:p>
  </w:footnote>
  <w:footnote w:id="4">
    <w:p>
      <w:pPr>
        <w:pStyle w:val="Footnote"/>
        <w:rPr/>
      </w:pPr>
      <w:r>
        <w:rPr>
          <w:rStyle w:val="FootnoteCharacters"/>
        </w:rPr>
        <w:footnoteRef/>
      </w:r>
      <w:r>
        <w:rPr/>
        <w:t xml:space="preserve"> </w:t>
      </w:r>
      <w:r>
        <w:rPr/>
        <w:t>Сагалаев А.М., Крюков В.М. Потанин, последний энциклопедист Сибири: Опыт осмысления личности. – Томск: Изд-во НТЛ, 2004. – С. 66.</w:t>
      </w:r>
    </w:p>
  </w:footnote>
  <w:footnote w:id="5">
    <w:p>
      <w:pPr>
        <w:pStyle w:val="Normal"/>
        <w:spacing w:lineRule="auto" w:line="360"/>
        <w:jc w:val="both"/>
        <w:rPr/>
      </w:pPr>
      <w:r>
        <w:rPr>
          <w:rStyle w:val="FootnoteCharacters"/>
        </w:rPr>
        <w:footnoteRef/>
      </w:r>
      <w:r>
        <w:rPr/>
        <w:t xml:space="preserve"> </w:t>
      </w:r>
      <w:r>
        <w:rPr>
          <w:sz w:val="20"/>
          <w:szCs w:val="20"/>
        </w:rPr>
        <w:t xml:space="preserve">Менхен-Хелфен Отто. Путешествие в Азиатскую Туву // Тыва дептер  Т. 6. – М., 2007. – С. 225-350. </w:t>
      </w:r>
    </w:p>
  </w:footnote>
  <w:footnote w:id="6">
    <w:p>
      <w:pPr>
        <w:pStyle w:val="Normal"/>
        <w:spacing w:lineRule="auto" w:line="360"/>
        <w:jc w:val="both"/>
        <w:rPr/>
      </w:pPr>
      <w:r>
        <w:rPr>
          <w:rStyle w:val="FootnoteCharacters"/>
        </w:rPr>
        <w:footnoteRef/>
      </w:r>
      <w:r>
        <w:rPr>
          <w:sz w:val="20"/>
          <w:szCs w:val="20"/>
        </w:rPr>
        <w:t xml:space="preserve"> </w:t>
      </w:r>
      <w:r>
        <w:rPr>
          <w:sz w:val="20"/>
          <w:szCs w:val="20"/>
        </w:rPr>
        <w:t>М.С. Экспедиция НИАНКП в Туву // Революционный Восток. – 1932. – № 1-2. – С.  318-324.</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Монгуш З.М. История библиотеки ТИГИ: факты и лица //Ученые записки. Вып. </w:t>
      </w:r>
      <w:r>
        <w:rPr>
          <w:lang w:val="en-US"/>
        </w:rPr>
        <w:t>XX</w:t>
      </w:r>
      <w:r>
        <w:rPr/>
        <w:t xml:space="preserve"> / Тув. ин-т гуманит. исслед. – Кызыл, 2004. – С. 367- 375.</w:t>
      </w:r>
    </w:p>
  </w:footnote>
  <w:footnote w:id="8">
    <w:p>
      <w:pPr>
        <w:pStyle w:val="Footnote"/>
        <w:jc w:val="both"/>
        <w:rPr/>
      </w:pPr>
      <w:r>
        <w:rPr>
          <w:rStyle w:val="FootnoteCharacters"/>
        </w:rPr>
        <w:footnoteRef/>
      </w:r>
      <w:r>
        <w:rPr/>
        <w:t xml:space="preserve"> </w:t>
      </w:r>
      <w:r>
        <w:rPr/>
        <w:t>Левингтон  А.Л. ВОКС и форма культурной связи СССР с Тувинской Народной Республикой //Современная Тува. – 1929. –  № 1. – С. 23.</w:t>
      </w:r>
    </w:p>
  </w:footnote>
  <w:footnote w:id="9">
    <w:p>
      <w:pPr>
        <w:pStyle w:val="Normal"/>
        <w:jc w:val="both"/>
        <w:rPr/>
      </w:pPr>
      <w:r>
        <w:rPr>
          <w:rStyle w:val="FootnoteCharacters"/>
        </w:rPr>
        <w:footnoteRef/>
      </w:r>
      <w:r>
        <w:rPr>
          <w:sz w:val="20"/>
          <w:szCs w:val="20"/>
        </w:rPr>
        <w:t xml:space="preserve"> </w:t>
      </w:r>
      <w:r>
        <w:rPr>
          <w:sz w:val="20"/>
          <w:szCs w:val="20"/>
        </w:rPr>
        <w:t>Дивногорцев А.Л. Международные библиотечные связи России (октябрь 1917 – июнь 1941): Исторический очерк. – М., 2001. – С. 86.</w:t>
      </w:r>
    </w:p>
  </w:footnote>
  <w:footnote w:id="10">
    <w:p>
      <w:pPr>
        <w:pStyle w:val="Footnote"/>
        <w:jc w:val="both"/>
        <w:rPr/>
      </w:pPr>
      <w:r>
        <w:rPr>
          <w:rStyle w:val="FootnoteCharacters"/>
        </w:rPr>
        <w:footnoteRef/>
      </w:r>
      <w:r>
        <w:rPr/>
        <w:t xml:space="preserve"> </w:t>
      </w:r>
      <w:r>
        <w:rPr/>
        <w:t>Левингтон А.Л. ВОКС и форма культурной связи СССР с Тувинской Народной Республикой //Современная Тува. – 1929. – № 1 – С. 24.</w:t>
      </w:r>
    </w:p>
  </w:footnote>
  <w:footnote w:id="11">
    <w:p>
      <w:pPr>
        <w:pStyle w:val="Footnote"/>
        <w:jc w:val="both"/>
        <w:rPr/>
      </w:pPr>
      <w:r>
        <w:rPr>
          <w:rStyle w:val="FootnoteCharacters"/>
        </w:rPr>
        <w:footnoteRef/>
      </w:r>
      <w:r>
        <w:rPr/>
        <w:t xml:space="preserve"> </w:t>
      </w:r>
      <w:r>
        <w:rPr/>
        <w:t xml:space="preserve">Моллеров Н.М. Всесоюзное общество культурных связей с заграницей при СНК СССР: содействие Туве в решении вопросов культуры (1926-1944 гг.) //Ученые записки. Вып. </w:t>
      </w:r>
      <w:r>
        <w:rPr>
          <w:lang w:val="en-US"/>
        </w:rPr>
        <w:t>XXIII</w:t>
      </w:r>
      <w:r>
        <w:rPr/>
        <w:t xml:space="preserve"> /Тув. ин-т гуманит. исслед. – Кызыл, 2012. – С. 82.</w:t>
      </w:r>
    </w:p>
  </w:footnote>
  <w:footnote w:id="12">
    <w:p>
      <w:pPr>
        <w:pStyle w:val="Footnote"/>
        <w:rPr/>
      </w:pPr>
      <w:r>
        <w:rPr>
          <w:rStyle w:val="FootnoteCharacters"/>
        </w:rPr>
        <w:footnoteRef/>
      </w:r>
      <w:r>
        <w:rPr/>
        <w:t xml:space="preserve"> </w:t>
      </w:r>
      <w:r>
        <w:rPr/>
        <w:t>Маннай-оол М.Х. Ученый комитет ТНР и его роль в социально- экономическом и культурном развитии Тувы // Гуманитарные исследования в Туве. – М., 2001. – С. 102.</w:t>
      </w:r>
    </w:p>
  </w:footnote>
  <w:footnote w:id="13">
    <w:p>
      <w:pPr>
        <w:pStyle w:val="Footnote"/>
        <w:rPr/>
      </w:pPr>
      <w:r>
        <w:rPr>
          <w:rStyle w:val="FootnoteCharacters"/>
        </w:rPr>
        <w:footnoteRef/>
      </w:r>
      <w:r>
        <w:rPr/>
        <w:t xml:space="preserve"> </w:t>
      </w:r>
      <w:r>
        <w:rPr/>
        <w:t xml:space="preserve">Моллеров Н.М. Всесоюзное общество культурных связей с заграницей при СНК СССР: содействие Туве в решении вопросов культуры (1926-1944 гг.) // Ученые записки. Вып. </w:t>
      </w:r>
      <w:r>
        <w:rPr>
          <w:lang w:val="en-US"/>
        </w:rPr>
        <w:t>XXIII</w:t>
      </w:r>
      <w:r>
        <w:rPr/>
        <w:t xml:space="preserve"> / Тув. ин-т гуманит. исслед. – Кызыл, 2012. – С. 8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4:00Z</dcterms:created>
  <dc:creator>Helen</dc:creator>
  <dc:description/>
  <cp:keywords/>
  <dc:language>en-US</dc:language>
  <cp:lastModifiedBy>Helen</cp:lastModifiedBy>
  <dcterms:modified xsi:type="dcterms:W3CDTF">2013-09-02T16:38:00Z</dcterms:modified>
  <cp:revision>2</cp:revision>
  <dc:subject/>
  <dc:title>З</dc:title>
</cp:coreProperties>
</file>