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А. Лончакова, ГПНТБ СО РАН, Новосибир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йный Торжественник F.IX.2 из Кемеровского собрания: к вопросу о чтении старообрядц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пись F.IX.2 из Кемеровского собрания по бумаге датируется 20-ми годами XVI столетия; по составу – это фрагмент Торжественника, возможно, – так называемого общего, то есть включающего гомилии  и жития святых как на праздники неподвижного цикла, так подвижного, связанного с Пасхой. Имеющийся фрагмент включает гомилии и жития, имеющие минейную календарную прикрепленность; но имеется и одно сочинение, относящееся к триодному циклу – синаксарное чтение в Субботу Акафиста (Похвала Богородице), соседствующее со Словом на Благовещение Пресвятой Богородицы.</w:t>
      </w:r>
    </w:p>
    <w:p>
      <w:pPr>
        <w:pStyle w:val="Normal"/>
        <w:ind w:firstLine="709"/>
        <w:jc w:val="both"/>
        <w:rPr/>
      </w:pPr>
      <w:r>
        <w:rPr/>
        <w:t xml:space="preserve">Такого типа Торжественники появились в славянском мире очень рано – не позднее </w:t>
      </w:r>
      <w:r>
        <w:rPr>
          <w:lang w:val="en-US"/>
        </w:rPr>
        <w:t>XI</w:t>
      </w:r>
      <w:r>
        <w:rPr/>
        <w:t xml:space="preserve"> или даже X века, в Болгарии и Серб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редставляли собой переводы сочинений византийских авторов, к которым постепенно добавлялись сочинения авторов славянских. Не позднее XII века они перешли на Русь, о чем свидетельствует наличие Успенского сборника, датирующегося к.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</w:t>
      </w:r>
    </w:p>
    <w:p>
      <w:pPr>
        <w:pStyle w:val="Normal"/>
        <w:ind w:firstLine="709"/>
        <w:jc w:val="both"/>
        <w:rPr/>
      </w:pPr>
      <w:r>
        <w:rPr/>
        <w:t>Рассмотрение состава F.IX.2  показывает, что в данный фрагмент включены жития только первых русских святых, живших не позднее XI века: князя Владимира, Бориса и Глеба, Леонтия Ростовского, и не содержат житий святых болгарских. Сравнение текста уже первого жития – «Сорока мучеников Севастийских» с наиболее ранней славянской рукописью такого типа – Супрасльской рукописью XI века – показывает их лексическую и текстуальную близость (но наш текст намного короче). Возможно, таким образом,F.IX.2 отразил фрагмент чрезвычайно раннего Торжественника. Однако, подобное предположение требует для своего доказательства изучения всех текстов фрагмента.</w:t>
      </w:r>
    </w:p>
    <w:p>
      <w:pPr>
        <w:pStyle w:val="Normal"/>
        <w:ind w:firstLine="709"/>
        <w:jc w:val="both"/>
        <w:rPr/>
      </w:pPr>
      <w:r>
        <w:rPr/>
        <w:t>В течение длительного времени подобные сборники использовались как для чтения во время церковной службы (уставные чтения), так и для чтения за трапезой</w:t>
      </w:r>
      <w:r>
        <w:rPr>
          <w:rStyle w:val="FootnoteCharacters"/>
          <w:rStyle w:val="FootnoteAnchor"/>
        </w:rPr>
        <w:footnoteReference w:id="3"/>
      </w:r>
      <w:r>
        <w:rPr/>
        <w:t>. В русском расколе первых веков существования подобные книги использовались для расширения богослужения, поскольку в отсутствии священников не мог служиться евхаристический канон</w:t>
      </w:r>
      <w:r>
        <w:rPr>
          <w:rStyle w:val="FootnoteCharacters"/>
          <w:rStyle w:val="FootnoteAnchor"/>
        </w:rPr>
        <w:footnoteReference w:id="4"/>
      </w:r>
      <w:r>
        <w:rPr/>
        <w:t>. Однако, по наблюдениям Е.С. Курзиной и соавторов, вплоть до самого конца XX века сборники уставных чтений могли использоваться для «келейного индивидуального интенсивного чтения по древнерусскому монастырскому образцу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торицкая Т.В. О начальных этапах формирования древнерусских литературных сборников Златоуст и Торжественник (триодного типа) // Источниковедение литературы Древней Руси. Ленинград, 1980. С. 96–1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от. Николай Погребняк. Заметки об уставных чтениях и иконография Святой Пасхи // Московские епархиальные ведомости. 2004 г. – №3; Фомина М.С. К вопросу о типологии Успенского сборника // Древняя Русь. Вопросы медиевистики. 2011. Сентябрь. № 3 (45). –</w:t>
      </w:r>
      <w:r>
        <w:rPr>
          <w:lang w:val="en-US"/>
        </w:rPr>
        <w:t>C</w:t>
      </w:r>
      <w:r>
        <w:rPr/>
        <w:t>. 8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хименко Е.М. Выговская старообрядческая пустынь. Духовная жизнь и литература. – М., 2002. – С. 1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зина Е.С., Белякова М.М., Грицевская И.М. Мисцелланологический анализ сборника уставных чтений X</w:t>
      </w:r>
      <w:r>
        <w:rPr>
          <w:lang w:val="en-US"/>
        </w:rPr>
        <w:t>VII</w:t>
      </w:r>
      <w:r>
        <w:rPr/>
        <w:t xml:space="preserve"> века из села Хахалы Нижегородской области // Вестник НГУ. Серия: история, филология. 2012. Т. 11. Вып. 12. – С.79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6:00Z</dcterms:created>
  <dc:creator>ГПНТБ СО РАН</dc:creator>
  <dc:description/>
  <cp:keywords/>
  <dc:language>en-US</dc:language>
  <cp:lastModifiedBy>Helen</cp:lastModifiedBy>
  <dcterms:modified xsi:type="dcterms:W3CDTF">2013-09-02T17:00:00Z</dcterms:modified>
  <cp:revision>3</cp:revision>
  <dc:subject/>
  <dc:title>Лончакова Галина Андреевна, н</dc:title>
</cp:coreProperties>
</file>