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. А. Калюжная,</w:t>
        <w:br/>
      </w:r>
      <w:r>
        <w:rPr>
          <w:sz w:val="28"/>
          <w:szCs w:val="28"/>
        </w:rPr>
        <w:t xml:space="preserve"> ГПНТБ СО РАН, 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КА ГПНТБ СО РАН: БЛИЖЕ К ЧИТАТЕЛЮ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Размышления по поводу: что нужно сделать создателям ресурса, чтобы электронная библиотека могла найти достойный отклик у современного читателя/пользователя</w:t>
      </w:r>
      <w:r>
        <w:rPr>
          <w:szCs w:val="24"/>
        </w:rPr>
        <w:t>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Электронная библиотека (ЭБ) ГПНТБ СО РАН в рамках традиционной научной библиотеки в общей структуре ее сайта (в том формате, который мы видим сейчас) существует уже более 10 лет. Но очевидно, что с течением времени меняется не только состав традиционного фонда, который стал стабильно пополняться электронными ресурсами на физических носителях (например, компакт-диски), и электронная составляющая фонда (помимо электронных изданий в структуру внедряются электронные услуги и сервисы), меняются и люди, которые приходят в традиционную и электронную библиотеки. Нынешний читатель (и старшее поколение не исключение) привык к стремительному темпу жизни, он хочет получать всю необходимую информацию сразу, не тратя времени на долгие поиски, желательно в сжатом, скомпилированном виде, как можно более наглядно и образно представленную. </w:t>
      </w:r>
      <w:r>
        <w:rPr>
          <w:szCs w:val="24"/>
        </w:rPr>
        <w:t xml:space="preserve">Новое информационное поколение требует и новых </w:t>
      </w:r>
      <w:r>
        <w:rPr/>
        <w:t>модернизированных форм электронных услуг, способных быстро и адекватно обслужить пользователей электронных ресурсов, в част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егодня очевидно – пользователь (особенно молодой) уходит в электронное пространство. В наше время многие читатели приходят в библиотеку только за электронной информацией, а значит посещают ее не физически, а удаленно. Поэтому тот факт, что в традиционной библиотеке существует электронная библиотека, безусловно сказывается положительно на ее имидже. Однако этого недостаточно. Просто существование раздела «Электронная библиотека» на сайте и поддержка его в актуальном состоянии, к тому же требующее значительных временных затрат, но не находящее полноценного отклика у потребителей электронных ресурсов, является «филькиной грамотой» (безграмотно составленный ресурс). И делать что-то необходимо!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Хотя первым нашим шагом в 2001 г. на пути к </w:t>
      </w:r>
      <w:r>
        <w:rPr/>
        <w:t>упрощению взаимодействия читателя и электронного издания стал процесс создания и организации доступа к электронным ресурсам ГПНТБ СО РАН в формате электронной библиотеки, сегодня мы находимся в стадии стагнации. И этого нельзя не признать.</w:t>
      </w:r>
    </w:p>
    <w:p>
      <w:pPr>
        <w:pStyle w:val="Normal"/>
        <w:ind w:firstLine="567"/>
        <w:jc w:val="both"/>
        <w:rPr/>
      </w:pPr>
      <w:r>
        <w:rPr>
          <w:szCs w:val="24"/>
        </w:rPr>
        <w:t>Даже беглый взгляд на статистику по доступу к ЭБ ГПНТБ СО РАН говорит о том, что ресурс востребован не в полной мере, прямо скажем совсем не востребован сторонними удаленными пользовател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чему это происходит? В чем главная причина? Разобраться в этой проблеме необходимо!</w:t>
      </w:r>
    </w:p>
    <w:p>
      <w:pPr>
        <w:pStyle w:val="Normal"/>
        <w:ind w:firstLine="567"/>
        <w:jc w:val="both"/>
        <w:rPr>
          <w:szCs w:val="24"/>
        </w:rPr>
      </w:pPr>
      <w:r>
        <w:rPr/>
        <w:t>Электронные ресурсы, продукты и услуги ГПНТБ СО РАН предназначены для широкого круга научных сотрудников и студентов высших учебных заведений. В этот цифровой век нам есть чем заинтересовать требовательного занятого читателя. Но мы должны научиться быть ближе к нем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 прежде всего это открытый доступ к электронным ресурсам, хранящимся в электронной библиотеке. Чем меньше препятствий (а это выражается в многократных «кликах»/переходах по ссылкам, порой излишней регистрации, «закрытости» отдельных баз данных) будет на пути читателя электронного контента к электронным изданиям, тем ближе к потенциальному читателю будет находиться электронная библиоте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ходится признать, что нужна серьезная реорганизация электронной библиотеки ГПНТБ СО РАН и в плане перестройки системы организации электронных ресурсов, ее внушительного наполнения, и в плане дружественности интерфейса, создания удобной навигации, позволяющей в один-два клика получать доступ к ресурс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рвые шаги нами уже сдел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 началось с кардинальных изменений, касающихся веб-сайта ГПНТБ СО РАН, в структуру которого сегодня должна органично вписаться и электронная библиоте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этому мы решили остановиться на схожем обновленному «лицу»/интерфейсу сайта дизайне ЭБ, вписав самостоятельный раздел «Электронная библиотека» в общий ресурс, с теми же веб-характеристиками (шаблон, цветовая гамма и т. п.) и на той же платформе </w:t>
      </w:r>
      <w:r>
        <w:rPr>
          <w:szCs w:val="24"/>
          <w:lang w:val="en-US"/>
        </w:rPr>
        <w:t>WordPress</w:t>
      </w:r>
      <w:r>
        <w:rPr>
          <w:szCs w:val="24"/>
        </w:rPr>
        <w:t>, при этом кардинально изменив внешний вид ЭБ, который имеется сегодня, и перегруппировав содержащиеся в ней электронные ресурсы (рисунок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 такой проект го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46075</wp:posOffset>
                </wp:positionV>
                <wp:extent cx="5615305" cy="356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56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95620" cy="354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6057" r="1503" b="3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280.65pt;mso-wrap-distance-left:9.05pt;mso-wrap-distance-right:9.05pt;mso-wrap-distance-top:0pt;mso-wrap-distance-bottom:0pt;margin-top:27.25pt;mso-position-vertical-relative:text;margin-left: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95620" cy="354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6057" r="1503" b="3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354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Рис.</w:t>
      </w:r>
      <w:r>
        <w:rPr>
          <w:szCs w:val="24"/>
        </w:rPr>
        <w:t xml:space="preserve"> Новый интерфейс «головной» страницы электронной библиотек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днако, чтобы пользователь активно пошел в ЭБ, этого явно недостаточ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Что же дальше? Нужна реклама любыми способами в любых электронных средствах информации и в социальных сетях, основными потребителями которых является молодежь.</w:t>
      </w:r>
      <w:r>
        <w:rPr/>
        <w:t xml:space="preserve"> Сегодня ГПНТБ СО РАН имеет «пространство» в социальных сетях, следующий шаг видится в продвижении ресурсов ее «дочерней группы» –электронной библиотеки, посредством предоставления информации в блогах библиотеки, посвященной аспектам работы ЭБ. Считаем, что эта новая технология способна сделать ЭБ понятнее и ближе читателю, поскольку позволяет оставлять комментарии в блоге и соответственно оперативно реагировать на читательские мнения и пожелания.</w:t>
      </w:r>
    </w:p>
    <w:p>
      <w:pPr>
        <w:pStyle w:val="Normal"/>
        <w:ind w:firstLine="567"/>
        <w:jc w:val="both"/>
        <w:rPr/>
      </w:pPr>
      <w:r>
        <w:rPr/>
        <w:t>Нужна хорошая база открытых (свободных в распространении) полнотекстовых электронных ресурсов. Здесь основная проблема – авторское право. К сожалению, по законодательству РФ невозможно в Интернете прочитать свободно любую книгу, и все же мы должны задуматься о наполнении электронной библиотеки полнотекстовыми ресурсами, которые требует современный пользователь. Мы уже начали пополнение ЭБ оцифрованными изданиями (см. БД «</w:t>
      </w:r>
      <w:r>
        <w:rPr>
          <w:bCs/>
        </w:rPr>
        <w:t>Оцифрованные издания из фондов ГПНТБ СО РАН</w:t>
      </w:r>
      <w:r>
        <w:rPr/>
        <w:t>»), которые перешли в общественное достояние. Кроме того, любой читатель имеет локальный доступ с компьютеров библиотеки к полнотекстовым ресурсам собственной генерации, которые сгруппированы в базы данных, а также ему предоставляется доступ к лицензированным удаленным сетевым ресурс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Еще одна проблема – это нехватка «человеческих ресурсов» для планомерной каждодневной работы с электронными ресурсами (в частности, оцифровки), а порой и консервативность сотрудников (нежелание менять кардинально годами сложившиеся формы и условия работы).</w:t>
      </w:r>
    </w:p>
    <w:p>
      <w:pPr>
        <w:pStyle w:val="Normal"/>
        <w:ind w:firstLine="567"/>
        <w:jc w:val="both"/>
        <w:rPr/>
      </w:pPr>
      <w:r>
        <w:rPr>
          <w:szCs w:val="24"/>
        </w:rPr>
        <w:t>Но все же главный наш лозунг сегодня – «Электронная библиотека должна становиться ближе к читателям, должна отвечать их запросам и интересам»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220" w:before="1418" w:after="454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20" w:before="397" w:after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180" w:before="318" w:after="181"/>
      <w:jc w:val="center"/>
      <w:outlineLvl w:val="2"/>
    </w:pPr>
    <w:rPr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_14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3:00Z</dcterms:created>
  <dc:creator>Калюжная Татьяна</dc:creator>
  <dc:description/>
  <cp:keywords/>
  <dc:language>en-US</dc:language>
  <cp:lastModifiedBy>ГПНТБ СО РАН</cp:lastModifiedBy>
  <dcterms:modified xsi:type="dcterms:W3CDTF">2013-09-16T07:18:00Z</dcterms:modified>
  <cp:revision>7</cp:revision>
  <dc:subject/>
  <dc:title>Т</dc:title>
</cp:coreProperties>
</file>