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rogramauthors1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Баженов С. Р</w:t>
        </w:r>
      </w:hyperlink>
      <w:r>
        <w:rPr>
          <w:rStyle w:val="Programauthors1"/>
          <w:b w:val="false"/>
          <w:sz w:val="28"/>
          <w:szCs w:val="28"/>
        </w:rPr>
        <w:t xml:space="preserve">., </w:t>
      </w:r>
      <w:hyperlink r:id="rId3">
        <w:r>
          <w:rPr>
            <w:rStyle w:val="InternetLink"/>
            <w:b/>
            <w:b/>
            <w:bCs/>
            <w:i w:val="false"/>
            <w:i w:val="false"/>
            <w:iCs w:val="false"/>
            <w:color w:val="000000"/>
            <w:sz w:val="28"/>
            <w:szCs w:val="28"/>
          </w:rPr>
          <w:t>Павлов А.И.</w:t>
        </w:r>
      </w:hyperlink>
      <w:r>
        <w:rPr>
          <w:rStyle w:val="Programauthors1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b/>
            <w:bCs/>
            <w:i w:val="false"/>
            <w:i w:val="false"/>
            <w:iCs w:val="false"/>
            <w:color w:val="000000"/>
            <w:sz w:val="28"/>
            <w:szCs w:val="28"/>
          </w:rPr>
          <w:t>Чубукова И.Ю.</w:t>
        </w:r>
      </w:hyperlink>
    </w:p>
    <w:p>
      <w:pPr>
        <w:pStyle w:val="Normal"/>
        <w:spacing w:lineRule="auto" w:line="225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ПНТБ СО РАН, Новосибирск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hyperlink r:id="rId5">
        <w:r>
          <w:rPr>
            <w:rStyle w:val="InternetLink"/>
            <w:b/>
            <w:iCs/>
            <w:color w:val="000000"/>
            <w:sz w:val="28"/>
            <w:szCs w:val="28"/>
          </w:rPr>
          <w:t>Создание систематического имидж-каталога</w:t>
        </w:r>
      </w:hyperlink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докладе описываются технические средства, программное обеспечение и технология создания имидж-каталога в ГПНТБ СО РАН, используемая для формирования систематического карточного кат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ретроконверсии традиционного каталога ставился в Библиотеке практически с первых лет автоматизации (построения АБИС) библиотечных технологий в ГПНТБ СО РАН, но развития своего не получал по причине отсутствия материально-технической базы и достаточного кадрового обеспеч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конце 2009 года библиотека приобрела при содействии Приборной комиссии СО РАН и затем (примерно год спустя) за счет финансирования РФФИ два высокопроизводительных устройства поточного сканирования документов ЭЛАР СКАМАКС 2000 Д80. Это позволило обеспечить ввод в электронный каталог ретроспективной части описаний фонда, который начали с иностранной части генерального каталога и продолжили сканированием читательского алфавитного каталог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ыли разработаны соответствующие программные средства и технология сканирования, распознавания и загрузки описаний документов с каталожных карточек в электронный катало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хнология создания имидж-каталога состоит из следующих шаг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540"/>
        <w:jc w:val="both"/>
        <w:rPr/>
      </w:pPr>
      <w:r>
        <w:rPr>
          <w:bCs/>
        </w:rPr>
        <w:t xml:space="preserve">Сканирование каталожных карточек. При этом решались </w:t>
      </w:r>
      <w:r>
        <w:rPr/>
        <w:t>проблемы, связанные с загрязненностью карточного каталога и качеством исходного материала, как по физическому состоянию карточек, так и по качеству печатного (а иногда и рукописного) текста, дополнительным тормозящим фактором стало несоответствие правил машинной и традиционной «алфавитной» сортировки. Также были решены проблемы с наименованием папок, в которые складывались имиджи карточек: в качестве пути к файлам используется папка с номером каталожного ящика, содержащая подпапки с именами разделителей карточек в ящ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540"/>
        <w:jc w:val="both"/>
        <w:rPr/>
      </w:pPr>
      <w:r>
        <w:rPr>
          <w:bCs/>
        </w:rPr>
        <w:t>Распознавание имиджей карточек осуществляется с помощью программы ABBYY FineReader. Для скоростного распознавания используется вариант этой программы ABBYY Hot Folder, который позволяет обрабатывать имидж-файлы, расположенные в группе папок с подпапк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540"/>
        <w:jc w:val="both"/>
        <w:rPr/>
      </w:pPr>
      <w:r>
        <w:rPr>
          <w:bCs/>
        </w:rPr>
        <w:t>Для подготовки к загрузке распознанных описаний в БД была разработана специальная программа, которая создает файлы с описаниями в формате системы автоматизации библиотек ИРБИС64, которая и используется для создания имидж-катало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540"/>
        <w:jc w:val="both"/>
        <w:rPr/>
      </w:pPr>
      <w:r>
        <w:rPr>
          <w:bCs/>
        </w:rPr>
        <w:t xml:space="preserve">Разработана структура электронного имидж-каталога, включающая распознанные тексты каталожных карточек, ссылки на имиджи карточек, а также позволяющая вносить частичное, либо полное описание документа в </w:t>
      </w:r>
      <w:r>
        <w:rPr>
          <w:bCs/>
          <w:lang w:val="en-US"/>
        </w:rPr>
        <w:t>MARC</w:t>
      </w:r>
      <w:r>
        <w:rPr>
          <w:bCs/>
        </w:rPr>
        <w:t>-форма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таком электронном каталоге был обеспечен поиск как по разделителям из карточного каталога и словам из текста карточки, так и по полям библиографического описания документов, для которых возможно оно внесено.</w:t>
      </w:r>
    </w:p>
    <w:p>
      <w:pPr>
        <w:pStyle w:val="Heading1"/>
        <w:ind w:firstLine="708"/>
        <w:jc w:val="both"/>
        <w:rPr/>
      </w:pPr>
      <w:r>
        <w:rPr>
          <w:i w:val="false"/>
          <w:sz w:val="24"/>
          <w:szCs w:val="24"/>
        </w:rPr>
        <w:t xml:space="preserve">В результате использования этой технологии в электронный алфавитный имидж-каталог за полтора года было внесено более 4 млн. карточек. Применение этого каталога в библиотечных технологиях подробнее описывается в другом докладе, представляемом на этой конференции: </w:t>
      </w:r>
      <w:bookmarkStart w:id="0" w:name="OLE_LINK2"/>
      <w:bookmarkStart w:id="1" w:name="OLE_LINK1"/>
      <w:r>
        <w:rPr>
          <w:i w:val="false"/>
          <w:iCs w:val="false"/>
          <w:color w:val="000000"/>
          <w:sz w:val="24"/>
          <w:szCs w:val="24"/>
        </w:rPr>
        <w:t>С. Р. Баженов, А. И. Павлов, Р. М. Паршиков</w:t>
      </w:r>
      <w:r>
        <w:rPr>
          <w:bCs/>
          <w:i w:val="false"/>
          <w:iCs w:val="false"/>
          <w:sz w:val="24"/>
          <w:szCs w:val="24"/>
        </w:rPr>
        <w:t xml:space="preserve"> «Использование имидж-каталогов в библиотечных технологиях».</w:t>
      </w:r>
    </w:p>
    <w:p>
      <w:pPr>
        <w:pStyle w:val="Heading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ффективность использования данной технологии для создания алфавитного имидж-каталога позволила перейти и к созданию систематического имидж-каталога.</w:t>
      </w:r>
    </w:p>
    <w:p>
      <w:pPr>
        <w:pStyle w:val="Normal"/>
        <w:ind w:firstLine="720"/>
        <w:jc w:val="both"/>
        <w:rPr/>
      </w:pPr>
      <w:bookmarkEnd w:id="0"/>
      <w:bookmarkEnd w:id="1"/>
      <w:r>
        <w:rPr/>
        <w:t>При создании систематического имидж-каталога используется выше описанная технология. Однако специфика систематического каталога потребовала доработки технологии и программного обеспечения.</w:t>
      </w:r>
    </w:p>
    <w:p>
      <w:pPr>
        <w:pStyle w:val="Normal"/>
        <w:ind w:firstLine="720"/>
        <w:jc w:val="both"/>
        <w:rPr/>
      </w:pPr>
      <w:r>
        <w:rPr/>
        <w:t>В качестве поисковых полей здесь кроме слов из текста карточки используются индексы ББК, по которым и располагаются карточки в бумажном каталоге. Здесь приходится решать проблемы, как с сортировкой этих индексов, так и с преобразованием спецсимволов, используемых в ББК, но запрещенных в наименовании папок. Поиск по этим ББК также невозможен для пользователей без расшифровки рубрик ББК. Это требует создания справочника ББК с расшифровкой и доработки программного обеспечения для обеспечения поиска с использованием этого справочника.</w:t>
      </w:r>
    </w:p>
    <w:p>
      <w:pPr>
        <w:pStyle w:val="Normal"/>
        <w:ind w:firstLine="720"/>
        <w:jc w:val="both"/>
        <w:rPr/>
      </w:pPr>
      <w:r>
        <w:rPr/>
        <w:t>Далее для решения задач заказа и книговыдачи, удобных пользователям, необходимо еще решить проблемы с состыковкой систематического имидж-каталога, как с электронным каталогом библиотеки, так и с алфавитным имидж-каталогом.</w:t>
      </w:r>
    </w:p>
    <w:p>
      <w:pPr>
        <w:pStyle w:val="Normal"/>
        <w:ind w:firstLine="720"/>
        <w:jc w:val="both"/>
        <w:rPr/>
      </w:pPr>
      <w:r>
        <w:rPr/>
        <w:t>В докладе приводятся возможные пути решения указанных проблем.</w:t>
      </w:r>
    </w:p>
    <w:p>
      <w:pPr>
        <w:pStyle w:val="Normal"/>
        <w:ind w:firstLine="720"/>
        <w:jc w:val="both"/>
        <w:rPr/>
      </w:pPr>
      <w:r>
        <w:rPr/>
        <w:t>Создание систематического имидж-каталога и внедрение его в библиотечную практику позволит повысить качество обслуживания читателей и позволит освободить библиотечные площади, занимаемые традиционными бумажными каталог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right"/>
      <w:outlineLvl w:val="0"/>
    </w:pPr>
    <w:rPr>
      <w:i/>
      <w:i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rogramauthors1">
    <w:name w:val="program-authors1"/>
    <w:basedOn w:val="Style13"/>
    <w:qFormat/>
    <w:rPr>
      <w:b/>
      <w:bCs/>
      <w:i w:val="false"/>
      <w:iCs w:val="false"/>
      <w:sz w:val="24"/>
      <w:szCs w:val="24"/>
    </w:rPr>
  </w:style>
  <w:style w:type="character" w:styleId="Programreporter1">
    <w:name w:val="program-reporter1"/>
    <w:basedOn w:val="Style13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3/ru/participationview/173510" TargetMode="External"/><Relationship Id="rId3" Type="http://schemas.openxmlformats.org/officeDocument/2006/relationships/hyperlink" Target="http://conf.nsc.ru/confer_2013/ru/participationview/173509" TargetMode="External"/><Relationship Id="rId4" Type="http://schemas.openxmlformats.org/officeDocument/2006/relationships/hyperlink" Target="http://conf.nsc.ru/confer_2013/ru/participationview/173460" TargetMode="External"/><Relationship Id="rId5" Type="http://schemas.openxmlformats.org/officeDocument/2006/relationships/hyperlink" Target="http://conf.nsc.ru/confer_2013/ru/reportview/1737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8:00Z</dcterms:created>
  <dc:creator>bazhenov</dc:creator>
  <dc:description/>
  <cp:keywords/>
  <dc:language>en-US</dc:language>
  <cp:lastModifiedBy>User</cp:lastModifiedBy>
  <dcterms:modified xsi:type="dcterms:W3CDTF">2013-09-17T02:48:00Z</dcterms:modified>
  <cp:revision>9</cp:revision>
  <dc:subject/>
  <dc:title>Баженов Сергей Романович, Павлов А</dc:title>
</cp:coreProperties>
</file>