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М. Кубр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илькульская централизованная библиотечная система, Омская область, г. Исилькуль</w:t>
      </w:r>
    </w:p>
    <w:p>
      <w:pPr>
        <w:pStyle w:val="Standard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сля, </w:t>
      </w:r>
    </w:p>
    <w:p>
      <w:pPr>
        <w:pStyle w:val="Standard"/>
        <w:ind w:left="567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мский государственный университет </w:t>
      </w:r>
    </w:p>
    <w:p>
      <w:pPr>
        <w:pStyle w:val="Standard"/>
        <w:ind w:left="567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. Ф. М. Достоевского, Омс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жение образовательных  услуг в муниципальной библиоте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муниципальные публичные библиотеки предоставляют своим пользователям самостоятельно приобретать знания, поддерживать необходимый профессиональный и общекультурный уровень в условиях динамично меняющихся информационно-коммуникационных технологий и резкого роста объемов информации. Публичные библиотеки все больше сегодня уделяют внимание на самообразование и саморазвитие личности, т.к. это непрерывный процесс, воспитывающий в каждом человеке осознанную потребность в повышении уровня знаний. Поэтому, образовательная функция библиотеки реализуется в возможности помочь читателю расширить постигаемую им программу той или иной ступени обучения связанную с задачей непрерывного образования. На примере Исилькульской центральной районной библиотеки динамика внедрения и активизациия образовательных услуг становится все более очевидной.  Приоритетной задачей становится комплекс мер по созданию на базе библиотеки центра повышения компьютерной грамотности, а так же общественного доступа к сети Интернет, внедрение технологий «дистанционного образован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свободного и комфортного доступа пользователей к информации и образованию становится одним из основных критериев эффективности библиотечного обслуживания в центральной районной библиотеке г. Исильку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 решение этой задачи включает в себя, помимо создания определенных условий для комфортной работы читателей, наличие профессионального творческого коллектива. В библиотеке взят курс на поддержку творческих и личностных инициатив молодеж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Исилькульской центральной районной библиотеки реализуется не только через формирование соответствующей информационно-культурной среды, но и через непосредственное участие библиотеки в учебном процесс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ю очередь одной из главных задач библиотеки остается удовлетворение информационных запросов пользователей с использованием передовых информационных технологий, позволяющих значительно расширять возможности базового библиотечно-информационного обслуживания, а так же предоставлять пользователям доступ к локальным и глобальным информационным сетям. Критерием эффективности в данном случае является работа по повышению уровня технического оснащения и наличие ресурсов, а так же возможность свободного доступа к ним пользователей, и их активное использование. Для этого в библиотеке созданы условия доступа в интернет для пользователей, в том числе, выделение для них персональных компьютеров (ПК), обучение основам компьютерных знаний, навыкам самостоятельной работы с электронными базами данны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отметим, что образовательная деятельность Исилькульской центральной районной библиотеки направлена на качественные изменения, отвечающие потребностям нового времени, специалисты библиотеки нацелены на клиентоориентированный подход в обеспечении открытого, беспрепятственного доступа пользователей к информации и знания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3:00Z</dcterms:created>
  <dc:creator>Metod</dc:creator>
  <dc:description/>
  <cp:keywords/>
  <dc:language>en-US</dc:language>
  <cp:lastModifiedBy>Helen</cp:lastModifiedBy>
  <dcterms:modified xsi:type="dcterms:W3CDTF">2013-09-05T02:13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