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. Н. Лунёва, Н. Ю. Роче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мский государственного института сервиса, О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е направления развития электронных ресурсов библиотеки Омского государственного института серв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развития любой вузовской библиотеки становится внедрение в учебный и научный процесс, наряду с традиционными образовательными информационными ресурсами, электронных ресурсов (ЭР). Благодаря наличию в фонде ЭР библиотека Омского государственного института сервиса оказывает информационную поддержку различным видам учебной деятельности, расширяет возможности научно-педагогических работников (НПР) и студентов во время самостоятельной работы. Количество выдач электронных изданий (ЭИ), представленных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WD</w:t>
      </w:r>
      <w:r>
        <w:rPr>
          <w:rFonts w:cs="Times New Roman" w:ascii="Times New Roman" w:hAnsi="Times New Roman"/>
          <w:sz w:val="24"/>
          <w:szCs w:val="24"/>
        </w:rPr>
        <w:t xml:space="preserve">, доступов к локальным и внешним электронным базам данных (ЭБД), справочным электронным системам (ЭС)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и количество виртуальных обращений к полнотекстовым электронным библиотекам и библиотечным системам (ЭБ, ЭБС) резко увеличилось.</w:t>
      </w:r>
    </w:p>
    <w:p>
      <w:pPr>
        <w:pStyle w:val="Normal"/>
        <w:ind w:righ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льный зал полностью открыт для всех категорий пользователей. Читатели имеют возможность самостоятельно выбирать необходимую литературу на книжных стеллажах, получить доступ с АРМов читального зала к ЭК «ИРБИС-64», образовательному порталу ОГИС, к справочно-поисковым системам «Гарант», «Консультант-Плюс», к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ЭБ «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ко всем электронным ресурсам, находящимся в открытом доступе, просматривать ЭИ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W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флэш-носителях. С 2003 г. в библиотеке ведется электронный каталог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АБИС «ИРБИС-32»» по данным на 01.09.2013 г. объем ЭК – 33174  библиографических записей. Для пользователей открыты в локальном доступе БД на книги и брошюры; статьи из журналов и сборников; на авторефераты диссертаций; «Труды сотрудников ОГИС»; «Периодические издания вузов Омска».</w:t>
      </w:r>
    </w:p>
    <w:p>
      <w:pPr>
        <w:pStyle w:val="Normal"/>
        <w:spacing w:before="0" w:after="200"/>
        <w:ind w:righ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хочется отметить, что использование ЭР имеет положительную динамику в библиотечно-информационном обслуживании вузовской библиотеки. Стратегической задачей может явиться продолжение формирования фонда электронными ресурсами, наряду с приобретением традиционных изданий в условиях образовательной деятельности.  Активное их внедрение и использование – это комфортно развивающаяся среда в современном образовательном пространстве. На сегодняшний день такой подход представляет огромный интерес для всех пользователей библиотеки Омского государственного института сервиса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sectPr>
      <w:type w:val="nextPage"/>
      <w:pgSz w:w="11906" w:h="16727"/>
      <w:pgMar w:left="1134" w:right="113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1:00Z</dcterms:created>
  <dc:creator>Воробьёва Тамара Борисовна</dc:creator>
  <dc:description/>
  <cp:keywords/>
  <dc:language>en-US</dc:language>
  <cp:lastModifiedBy>Helen</cp:lastModifiedBy>
  <dcterms:modified xsi:type="dcterms:W3CDTF">2013-09-05T02:21:00Z</dcterms:modified>
  <cp:revision>2</cp:revision>
  <dc:subject/>
  <dc:title>Л</dc:title>
</cp:coreProperties>
</file>