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b/>
          <w:sz w:val="28"/>
          <w:szCs w:val="28"/>
          <w:lang w:val="ru-RU"/>
        </w:rPr>
        <w:t>Г. М. Кормишина</w:t>
      </w:r>
      <w:r>
        <w:rPr>
          <w:rFonts w:cs="Times New Roman" w:ascii="Times New Roman" w:hAnsi="Times New Roman"/>
          <w:sz w:val="28"/>
          <w:szCs w:val="28"/>
          <w:lang w:val="ru-RU"/>
        </w:rPr>
        <w:t xml:space="preserve">, КазГУКИ, Казань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манистическая миссия библиотек в условиях информационной цивилизации</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Сегодня в обществе, в связи с переходом его в статус информационного, происходят глобальные изменения, связанные с доминированием новых технологий получения информации. Информатизация  в большинстве случаев рассматривается как безусловное благо для человечества. В то же время рискну предположить, что уже сегодня идет невидимая борьба между информатизацией и гуманизацией.  Информатизация чаще всего ассоциируется с комформотизацией жизни. Но, следует различать информатизацию – внедрение информационных технологий в жизнь с целью её комформатизации, и информатизацию как альтернативу получения информации и знаний. И если в первом случае это благо (опять же поставлю под большим вопросом, особенно в перспективе), то во втором – это, бесспорно, средство получения информации, но не знания.</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зация таит в себе массу угроз человечеству, более того необратимые процессы уже начались и научное сообщество обеспокоено. </w:t>
      </w:r>
    </w:p>
    <w:p>
      <w:pPr>
        <w:pStyle w:val="Normal"/>
        <w:spacing w:lineRule="auto" w:line="360" w:before="0" w:after="0"/>
        <w:ind w:firstLine="567"/>
        <w:rPr/>
      </w:pPr>
      <w:r>
        <w:rPr>
          <w:rFonts w:cs="Times New Roman" w:ascii="Times New Roman" w:hAnsi="Times New Roman"/>
          <w:sz w:val="24"/>
          <w:szCs w:val="24"/>
          <w:lang w:val="ru-RU"/>
        </w:rPr>
        <w:t xml:space="preserve">Информатизация дает не только массу преимуществ, но и порождает явления, о которых следует задуматься. Так, И. А. Мальковская на основе анализа зарубежных теорий показывает противоречия и парадоксы «информационного общества», его функционирования, обосновывает необходимость «информационно-коммуникативной целостности» как возможной перспективы человечества. Автор основывается на положении, что коммуникации между людьми есть нечто более сущностное, чем интерактивные диалоги (широко распространенные в электронных СМИ и Интернете), являющиеся лишь преддверием истинно коммуникативного процесса. </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в мире информации и коммуникации выявлен ряд парадоксов. Рассмотрим те из них, которые, как представляется, затрагивают сферы влияния библиотек. Первый из них в том, что «общество знания» стремительно воспроизводит «общество ничего – незнаек». Сложившаяся ситуация объясняется тем, что информационное видео- и аудиопотребление мультимедийных технологий, интерактивное телевидение с глобальными программами, сетевая интеракция в Интернете включил жителей планеты в систему информационных влияний, интегрированных маркетинговых коммуникаций, определив виртуально-визуальные границы коллективного восприятия, подражания, стандартов. «Высокая» и «низкая» культура поменялись местами. Знания, информация передаются и продаются «реципиентам», «целевым группам», «аудиториям». Но «знания» – не качественны, а избыточная «эксформация» создает многообразие семантических знаков и смыслов. Смыслы выстраиваются в пространство идеологий, культурных кодов, технологий и манипуляций. В огромном коммуницирующем пространстве обостряется проблема потери смыслов. Вероятно, не стоит доказывать, что именно библиотеки являются одним из тех институтов, который помогает индивиду, обществу через различные коммуникационные процессы осмысливать информацию, осваивать знания, создавать новые. </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Следующий парадокс коренится в разнонаправленности информационного и коммуникативного. «Информационное» (технология) по природе предназначено «массовому пользователю». Оно – эгалитарно, массово. Коммуникативное личностно и осознанно. Разрыв эгалитарной информационной культуры с элитарной коммуникационной культурой существовал всегда. Но сегодня те, кому предназначена массовая информация, социальные сети, реклама и т.п., имеют шанс никогда не попасть в пространство подлинной коммуникации. Это пространство исчезает из мира востребованных ценностей в эгалитарном и в «элитарном» социальных пространствах. Оно сохраняется в системе аристократических ценностей. Но эти ниши все менее востребованы. Разрыв информационного и коммуникативного существует и в теории. Завороженность стремительным прогрессом «информационного» заслоняет сущность коммуникативного и его основы – интеракции. Те, кому доступны глубины коммуникативного, видят в «информационном» кажимость вселенского мира «информационной деревни».</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человек, ищущий коммуникации, одинок. Созданные им миры государств, мегаполисов, семьи, преобразовываясь под влиянием «информационного», провоцируют дискомфорт, психологические депрессии миллионов людей. Представляется, что именно библиотеки способны восполнить дефицит общения, дискомфорт, испытываемый современным человеком. </w:t>
      </w:r>
    </w:p>
    <w:p>
      <w:pPr>
        <w:pStyle w:val="Normal"/>
        <w:spacing w:lineRule="auto" w:line="360" w:before="0" w:after="0"/>
        <w:ind w:firstLine="567"/>
        <w:rPr/>
      </w:pPr>
      <w:r>
        <w:rPr>
          <w:rFonts w:cs="Times New Roman" w:ascii="Times New Roman" w:hAnsi="Times New Roman"/>
          <w:sz w:val="24"/>
          <w:szCs w:val="24"/>
          <w:lang w:val="ru-RU"/>
        </w:rPr>
        <w:t>Ученые не исключают, что попытки создания искусственного интеллекта кардинально изменят «коммуникативные отношения». Посредником коммуникации людей станет «умный», эмоциональный, чувственный компьютер, он возьмет на себя роль «регулирования и координации» человеческих отношений. Возможен вариант: «носитель» станет «реципиентом», замкнув человека на общение с «киборгом», а не субъектом. Современные «нано-технологии» способны превратить индивида в «киборга», больше зависящего от информации, нежели от коммуникации. Закономерно возникает вопрос, если изменится основа человеческого «быть», сохранятся ли «общественный человек» и «человеческое общество» [1].</w:t>
      </w:r>
    </w:p>
    <w:p>
      <w:pPr>
        <w:pStyle w:val="Normal"/>
        <w:spacing w:lineRule="auto" w:line="360" w:before="0" w:after="0"/>
        <w:ind w:firstLine="567"/>
        <w:rPr/>
      </w:pPr>
      <w:r>
        <w:rPr>
          <w:rFonts w:cs="Times New Roman" w:ascii="Times New Roman" w:hAnsi="Times New Roman"/>
          <w:sz w:val="24"/>
          <w:szCs w:val="24"/>
          <w:lang w:val="ru-RU"/>
        </w:rPr>
        <w:t>В. В. Миронов, рассматривая влияние компьютеризации на жизнь общества, отмечает упрощение естественного языка за счет минимизации содержания используемых понятий, которые должны быть понятны большинству людей. При этом происходит не просто изменение слов, а изменяется сам стиль мышления. Компьютер, будучи универсальным средством обработки текстов и действительно во многом реальным помощником, неизбежно способствует универсализации языковых средств выражения. Это может привести к неконтролируемому процессу компьютерной рационализации человеческого мышления, что, в свою очередь, может привести к потере человеком способности диалектического восприятия мира и снижению его интуитивных способностей.</w:t>
      </w:r>
    </w:p>
    <w:p>
      <w:pPr>
        <w:pStyle w:val="Normal"/>
        <w:spacing w:lineRule="auto" w:line="360" w:before="0" w:after="0"/>
        <w:ind w:firstLine="567"/>
        <w:rPr/>
      </w:pPr>
      <w:r>
        <w:rPr>
          <w:rFonts w:cs="Times New Roman" w:ascii="Times New Roman" w:hAnsi="Times New Roman"/>
          <w:sz w:val="24"/>
          <w:szCs w:val="24"/>
          <w:lang w:val="ru-RU"/>
        </w:rPr>
        <w:t xml:space="preserve">По мнению автора, новейшие средства коммуникации, расширяя возможности общения между культурами, одновременно порождают целый спектр коммуникативно-психологических проблем. Сложившаяся ситуация связана с тем, что меняется качество информации, передаваемой уже не только на уровне понятий, что требует ее внутренней смысловой обработки, но и на уровне образов. Информация становится внешне более доступной, легко воспринимаемой, что, безусловно, резко увеличивает скорость ее обработки и накопления. Однако одновременно данное обстоятельство приводит и к невиданным ранее возможностям трансформации содержания информации, вплоть до полного искажения при сохранении видимости ее объективности. Дело в том, что текст как некая система зафиксированных понятий представляет человеку возможность аналитической работы над ним, в то время как аудиовизуальные средства могут как бы навязывать индивиду конкретное, образное восприятие информации, рационально контролируемое им в меньшей степени, что создает невиданные возможности для манипулирования сознанием как отдельного человека, так и общества в целом [2]. </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Академик РАО М. Н. Берулава раскрывая последствия влияния масс-медиа на формирование подрастающего поколения, с сожалением  отмечает, что современное телевидение ведет целенаправленную работу по разрушению в молодых людях всего человеческого. Автор констатирует -  развитие нашего общества сегодня подтверждает тезис о том, что воспитание молодежи гораздо важнее вооружения его знаниями, не обусловленными каким-либо нравственным стержнем (3).</w:t>
      </w:r>
    </w:p>
    <w:p>
      <w:pPr>
        <w:pStyle w:val="Normal"/>
        <w:spacing w:lineRule="auto" w:line="360" w:before="0" w:after="0"/>
        <w:ind w:firstLine="708"/>
        <w:rPr/>
      </w:pPr>
      <w:r>
        <w:rPr>
          <w:rFonts w:cs="Times New Roman" w:ascii="Times New Roman" w:hAnsi="Times New Roman"/>
          <w:sz w:val="24"/>
          <w:szCs w:val="24"/>
          <w:lang w:val="ru-RU"/>
        </w:rPr>
        <w:t xml:space="preserve">Как видим, большинство изменений в бытие современного человека работает против гуманизма. </w:t>
      </w:r>
    </w:p>
    <w:p>
      <w:pPr>
        <w:pStyle w:val="Normal"/>
        <w:spacing w:lineRule="auto" w:line="360" w:before="0" w:after="0"/>
        <w:ind w:firstLine="708"/>
        <w:rPr/>
      </w:pPr>
      <w:r>
        <w:rPr>
          <w:rFonts w:cs="Times New Roman" w:ascii="Times New Roman" w:hAnsi="Times New Roman"/>
          <w:sz w:val="24"/>
          <w:szCs w:val="24"/>
          <w:lang w:val="ru-RU"/>
        </w:rPr>
        <w:t xml:space="preserve">Как повлияет информатизация общества на библиотеки? Вопрос волнующий как теоретиков, так и практиков библиотечного дела. Ведутся дискуссии о приоритетных направлениях деятельности библиотек в эпоху информатизации.  Так, по - мнению Я. Л. Шрайберга, на современном этапе перехода к информационному обществу будущее библиотек связывается с двумя видами неизбежной трансформации: трансформации вида и состава библиотечных фондов; трансформаций процессов и  технологий библиотечно-информационного развития. Т.В.Лященко считает, что  содержательное изменение  социальной функции связано с новой ролью библиотек в условиях глобальной общественной трансформации и может быть охарактеризовано как содействие переходу к информационному обществу (4).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Что же касается миссии современных  библиотек, то этот вопрос остается открытым. Одни видят её в содействии переходу к информационному обществу, другие - в возрождении гуманистических начал. Нам представляется, что миссия библиотек всегда была гуманистическая, а библиотека - гуманистическим социальным институтом. А вот раскрыть её конкретное наполнение в эпоху глобализации и информатизации задача не простая, но весьма важная и актуальная для современного библиотековедения.</w:t>
      </w:r>
    </w:p>
    <w:p>
      <w:pPr>
        <w:pStyle w:val="Normal"/>
        <w:spacing w:lineRule="auto" w:line="360" w:before="0" w:after="0"/>
        <w:ind w:firstLine="567"/>
        <w:rPr/>
      </w:pPr>
      <w:r>
        <w:rPr>
          <w:rFonts w:cs="Times New Roman" w:ascii="Times New Roman" w:hAnsi="Times New Roman"/>
          <w:sz w:val="24"/>
          <w:szCs w:val="24"/>
          <w:lang w:val="ru-RU"/>
        </w:rPr>
        <w:t>Преимущественно информационный подход к трактовке миссии библиотек во многом снижает ее возможности в развитии человека. По мнению Н. Е.Добрыниной, просветительская функция библиотек не может считаться побочной, рудиментарной в век информации [5].</w:t>
      </w:r>
    </w:p>
    <w:p>
      <w:pPr>
        <w:pStyle w:val="Normal"/>
        <w:spacing w:lineRule="auto" w:line="360" w:before="0" w:after="0"/>
        <w:ind w:firstLine="567"/>
        <w:rPr/>
      </w:pPr>
      <w:r>
        <w:rPr>
          <w:rFonts w:cs="Times New Roman" w:ascii="Times New Roman" w:hAnsi="Times New Roman"/>
          <w:sz w:val="24"/>
          <w:szCs w:val="24"/>
          <w:lang w:val="ru-RU"/>
        </w:rPr>
        <w:t>Не умаля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начения информационной составляющей в деятельности библиотек, следует подчеркнуть, что книги, базы данных, электронные средства хранения и передачи информации – это не самоцель библиотеки, это скорее инструменты (элементы системы), которые взаимодействуя с другими элементами библиотеки, позволяют реализовать ее миссию. Можно предположить, что организованное общение между читателями, между читателем и библиотекарем, между библиотекой и другими социальными институтами в большей степени способствует достижению ее миссии, чем предоставление информации.</w:t>
      </w:r>
    </w:p>
    <w:p>
      <w:pPr>
        <w:pStyle w:val="Normal"/>
        <w:spacing w:lineRule="auto" w:line="360" w:before="0" w:after="0"/>
        <w:ind w:firstLine="567"/>
        <w:rPr/>
      </w:pPr>
      <w:r>
        <w:rPr>
          <w:rFonts w:cs="Times New Roman" w:ascii="Times New Roman" w:hAnsi="Times New Roman"/>
          <w:sz w:val="24"/>
          <w:szCs w:val="24"/>
          <w:lang w:val="ru-RU"/>
        </w:rPr>
        <w:t>Что же касается «социальной роли библиотек», то нам близка позиция авторов, считающих, что это категория более мобильная и может быть различной в зависимости от времени и места. Примером тому может служить эволюция библиотечного дела, когда социальная роль библиотек менялась в зависимости от конкретно-исторических условий.</w:t>
      </w:r>
      <w:r>
        <w:rPr>
          <w:sz w:val="24"/>
          <w:szCs w:val="24"/>
          <w:lang w:val="ru-RU"/>
        </w:rPr>
        <w:t xml:space="preserve"> </w:t>
      </w:r>
      <w:r>
        <w:rPr>
          <w:rFonts w:cs="Times New Roman" w:ascii="Times New Roman" w:hAnsi="Times New Roman"/>
          <w:sz w:val="24"/>
          <w:szCs w:val="24"/>
          <w:lang w:val="ru-RU"/>
        </w:rPr>
        <w:t>С определенной долей условности, можно предположить, что социальная роль библиотек определяется в законодательном порядке. При этом раскрывается она через ее функции, которые наиболее приоритетны на том или ином этапе развития общества.</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Следствием рефлексии библиотечного сообщества должна быть конкретизация социальной роли библиотек, которая признана обществом, поддерживается высшими органами власти и закреплена законодательно.  Нам пора пересмотреть правовые документы регламентирующие деятельность библиотек в эпоху информатизации и четко обозначить социальную роль библиотек на современном этапе развития общества. Меняется общество, меняются его требования к библиотекам, соответственно, должна меняться и социальная роль библиотек. От того, какую социальную роль возложит на библиотеку общество, зависит вектор ее развития на длительный период, границы которого предвидеть сложно. А то, что сегодня в деятельности библиотек актуальны именно гуманистические аспекты, на наш взгляд, бесспорно.</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numPr>
          <w:ilvl w:val="0"/>
          <w:numId w:val="3"/>
        </w:numPr>
        <w:tabs>
          <w:tab w:val="clear" w:pos="708"/>
          <w:tab w:val="left" w:pos="1036" w:leader="none"/>
        </w:tabs>
        <w:spacing w:lineRule="auto" w:line="36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Мальковская, И. А. Профиль информационно-коммуникативного общества (обзор зарубежных теорий)  / И. А. Мальковская // Социол. исслед. – 2007. – №2. – С. 76–85.</w:t>
      </w:r>
    </w:p>
    <w:p>
      <w:pPr>
        <w:pStyle w:val="Normal"/>
        <w:numPr>
          <w:ilvl w:val="0"/>
          <w:numId w:val="2"/>
        </w:numPr>
        <w:tabs>
          <w:tab w:val="clear" w:pos="708"/>
          <w:tab w:val="left" w:pos="1036" w:leader="none"/>
        </w:tabs>
        <w:spacing w:lineRule="auto" w:line="360" w:before="0" w:after="0"/>
        <w:ind w:left="0" w:firstLine="540"/>
        <w:rPr>
          <w:rFonts w:ascii="Times New Roman" w:hAnsi="Times New Roman" w:cs="Times New Roman"/>
          <w:sz w:val="24"/>
          <w:szCs w:val="24"/>
          <w:lang w:val="ru-RU"/>
        </w:rPr>
      </w:pPr>
      <w:r>
        <w:rPr>
          <w:rFonts w:cs="Times New Roman" w:ascii="Times New Roman" w:hAnsi="Times New Roman"/>
          <w:sz w:val="24"/>
          <w:szCs w:val="24"/>
          <w:lang w:val="ru-RU"/>
        </w:rPr>
        <w:t>Миронов, В. В. Коммуникационное пространство как фактор трансформации современной культуры и философии  / В. В. Миронов // Вопр. философии. – 2006. − № 2. – С. 27–43.</w:t>
      </w:r>
    </w:p>
    <w:p>
      <w:pPr>
        <w:pStyle w:val="Normal"/>
        <w:numPr>
          <w:ilvl w:val="0"/>
          <w:numId w:val="2"/>
        </w:numPr>
        <w:tabs>
          <w:tab w:val="clear" w:pos="708"/>
          <w:tab w:val="left" w:pos="1036" w:leader="none"/>
        </w:tabs>
        <w:spacing w:lineRule="auto" w:line="360" w:before="0" w:after="0"/>
        <w:ind w:left="0" w:firstLine="540"/>
        <w:rPr/>
      </w:pPr>
      <w:r>
        <w:rPr>
          <w:rFonts w:cs="Times New Roman" w:ascii="Times New Roman" w:hAnsi="Times New Roman"/>
          <w:sz w:val="24"/>
          <w:szCs w:val="24"/>
          <w:lang w:val="ru-RU"/>
        </w:rPr>
        <w:t>Берулава М.  Н. Гуманистическое образование в условиях информационной цивилизации / М. Н. Берулава// Педагогика. – 2008. - №7. – С. 3-7 .</w:t>
      </w:r>
    </w:p>
    <w:p>
      <w:pPr>
        <w:pStyle w:val="Normal"/>
        <w:numPr>
          <w:ilvl w:val="0"/>
          <w:numId w:val="2"/>
        </w:numPr>
        <w:tabs>
          <w:tab w:val="clear" w:pos="708"/>
          <w:tab w:val="left" w:pos="1036" w:leader="none"/>
        </w:tabs>
        <w:spacing w:lineRule="auto" w:line="360" w:before="0" w:after="0"/>
        <w:ind w:left="0" w:firstLine="540"/>
        <w:rPr/>
      </w:pPr>
      <w:r>
        <w:rPr>
          <w:rFonts w:cs="Times New Roman" w:ascii="Times New Roman" w:hAnsi="Times New Roman"/>
          <w:sz w:val="24"/>
          <w:szCs w:val="24"/>
          <w:lang w:val="ru-RU"/>
        </w:rPr>
        <w:t>Лященко Т. В. Информатизация библиотек: новые социальные требования и тенденции развития / Т. В. Лященко// Информатика и образование. – 2010. – № 5. – С. 106–107.</w:t>
      </w:r>
    </w:p>
    <w:p>
      <w:pPr>
        <w:pStyle w:val="Normal"/>
        <w:numPr>
          <w:ilvl w:val="0"/>
          <w:numId w:val="2"/>
        </w:numPr>
        <w:tabs>
          <w:tab w:val="clear" w:pos="708"/>
          <w:tab w:val="left" w:pos="1036" w:leader="none"/>
        </w:tabs>
        <w:spacing w:lineRule="auto" w:line="360" w:before="0" w:after="0"/>
        <w:ind w:left="0" w:firstLine="540"/>
        <w:rPr/>
      </w:pPr>
      <w:r>
        <w:rPr>
          <w:rFonts w:cs="Times New Roman" w:ascii="Times New Roman" w:hAnsi="Times New Roman"/>
          <w:sz w:val="24"/>
          <w:szCs w:val="24"/>
          <w:lang w:val="ru-RU"/>
        </w:rPr>
        <w:t>Универсальная научная библиотека в эпоху перемен // Библиотековедение. – 1998. – №2. – С. 11–38.</w:t>
      </w:r>
    </w:p>
    <w:p>
      <w:pPr>
        <w:pStyle w:val="Normal"/>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Style5">
    <w:name w:val="Основной шрифт абзаца"/>
    <w:qFormat/>
    <w:rPr/>
  </w:style>
  <w:style w:type="character" w:styleId="Heading1Char">
    <w:name w:val="Heading 1 Char"/>
    <w:basedOn w:val="Style5"/>
    <w:qFormat/>
    <w:rPr>
      <w:rFonts w:cs="Times New Roman"/>
      <w:smallCaps/>
      <w:spacing w:val="5"/>
      <w:sz w:val="32"/>
      <w:szCs w:val="32"/>
    </w:rPr>
  </w:style>
  <w:style w:type="character" w:styleId="Heading2Char">
    <w:name w:val="Heading 2 Char"/>
    <w:basedOn w:val="Style5"/>
    <w:qFormat/>
    <w:rPr>
      <w:rFonts w:cs="Times New Roman"/>
      <w:smallCaps/>
      <w:spacing w:val="5"/>
      <w:sz w:val="28"/>
      <w:szCs w:val="28"/>
    </w:rPr>
  </w:style>
  <w:style w:type="character" w:styleId="Heading3Char">
    <w:name w:val="Heading 3 Char"/>
    <w:basedOn w:val="Style5"/>
    <w:qFormat/>
    <w:rPr>
      <w:rFonts w:cs="Times New Roman"/>
      <w:smallCaps/>
      <w:spacing w:val="5"/>
      <w:sz w:val="24"/>
      <w:szCs w:val="24"/>
    </w:rPr>
  </w:style>
  <w:style w:type="character" w:styleId="Heading4Char">
    <w:name w:val="Heading 4 Char"/>
    <w:basedOn w:val="Style5"/>
    <w:qFormat/>
    <w:rPr>
      <w:rFonts w:cs="Times New Roman"/>
      <w:smallCaps/>
      <w:spacing w:val="10"/>
      <w:sz w:val="22"/>
      <w:szCs w:val="22"/>
    </w:rPr>
  </w:style>
  <w:style w:type="character" w:styleId="Heading5Char">
    <w:name w:val="Heading 5 Char"/>
    <w:basedOn w:val="Style5"/>
    <w:qFormat/>
    <w:rPr>
      <w:rFonts w:cs="Times New Roman"/>
      <w:smallCaps/>
      <w:color w:val="943634"/>
      <w:spacing w:val="10"/>
      <w:sz w:val="26"/>
      <w:szCs w:val="26"/>
    </w:rPr>
  </w:style>
  <w:style w:type="character" w:styleId="Heading6Char">
    <w:name w:val="Heading 6 Char"/>
    <w:basedOn w:val="Style5"/>
    <w:qFormat/>
    <w:rPr>
      <w:rFonts w:cs="Times New Roman"/>
      <w:smallCaps/>
      <w:color w:val="C0504D"/>
      <w:spacing w:val="5"/>
      <w:sz w:val="22"/>
    </w:rPr>
  </w:style>
  <w:style w:type="character" w:styleId="Heading7Char">
    <w:name w:val="Heading 7 Char"/>
    <w:basedOn w:val="Style5"/>
    <w:qFormat/>
    <w:rPr>
      <w:rFonts w:cs="Times New Roman"/>
      <w:b/>
      <w:smallCaps/>
      <w:color w:val="C0504D"/>
      <w:spacing w:val="10"/>
    </w:rPr>
  </w:style>
  <w:style w:type="character" w:styleId="Heading8Char">
    <w:name w:val="Heading 8 Char"/>
    <w:basedOn w:val="Style5"/>
    <w:qFormat/>
    <w:rPr>
      <w:rFonts w:cs="Times New Roman"/>
      <w:b/>
      <w:i/>
      <w:smallCaps/>
      <w:color w:val="943634"/>
    </w:rPr>
  </w:style>
  <w:style w:type="character" w:styleId="Heading9Char">
    <w:name w:val="Heading 9 Char"/>
    <w:basedOn w:val="Style5"/>
    <w:qFormat/>
    <w:rPr>
      <w:rFonts w:cs="Times New Roman"/>
      <w:b/>
      <w:i/>
      <w:smallCaps/>
      <w:color w:val="622423"/>
    </w:rPr>
  </w:style>
  <w:style w:type="character" w:styleId="StrongEmphasis">
    <w:name w:val="Strong"/>
    <w:basedOn w:val="Style5"/>
    <w:qFormat/>
    <w:rPr>
      <w:b/>
      <w:color w:val="C0504D"/>
    </w:rPr>
  </w:style>
  <w:style w:type="character" w:styleId="Emphasis">
    <w:name w:val="Emphasis"/>
    <w:basedOn w:val="Style5"/>
    <w:qFormat/>
    <w:rPr>
      <w:b/>
      <w:i/>
      <w:spacing w:val="10"/>
    </w:rPr>
  </w:style>
  <w:style w:type="character" w:styleId="NoSpacingChar">
    <w:name w:val="No Spacing Char"/>
    <w:basedOn w:val="Style5"/>
    <w:qFormat/>
    <w:rPr>
      <w:rFonts w:cs="Times New Roman"/>
    </w:rPr>
  </w:style>
  <w:style w:type="character" w:styleId="1">
    <w:name w:val="Стиль1 Знак"/>
    <w:basedOn w:val="Heading2Char"/>
    <w:qFormat/>
    <w:rPr>
      <w:rFonts w:ascii="Times New Roman" w:hAnsi="Times New Roman" w:cs="Times New Roman"/>
    </w:rPr>
  </w:style>
  <w:style w:type="character" w:styleId="TitleChar">
    <w:name w:val="Title Char"/>
    <w:basedOn w:val="Style5"/>
    <w:qFormat/>
    <w:rPr>
      <w:rFonts w:cs="Times New Roman"/>
      <w:smallCaps/>
      <w:sz w:val="48"/>
      <w:szCs w:val="48"/>
    </w:rPr>
  </w:style>
  <w:style w:type="character" w:styleId="SubtitleChar">
    <w:name w:val="Subtitle Char"/>
    <w:basedOn w:val="Style5"/>
    <w:qFormat/>
    <w:rPr>
      <w:rFonts w:ascii="Cambria" w:hAnsi="Cambria" w:cs="Times New Roman"/>
      <w:sz w:val="22"/>
      <w:szCs w:val="22"/>
    </w:rPr>
  </w:style>
  <w:style w:type="character" w:styleId="QuoteChar">
    <w:name w:val="Quote Char"/>
    <w:basedOn w:val="Style5"/>
    <w:qFormat/>
    <w:rPr>
      <w:rFonts w:cs="Times New Roman"/>
      <w:i/>
    </w:rPr>
  </w:style>
  <w:style w:type="character" w:styleId="IntenseQuoteChar">
    <w:name w:val="Intense Quote Char"/>
    <w:basedOn w:val="Style5"/>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Calibri"/>
    </w:rPr>
  </w:style>
  <w:style w:type="paragraph" w:styleId="Contents2">
    <w:name w:val="TOC 2"/>
    <w:basedOn w:val="Normal"/>
    <w:next w:val="Normal"/>
    <w:pPr>
      <w:ind w:left="220" w:hanging="0"/>
    </w:pPr>
    <w:rPr>
      <w:rFonts w:eastAsia="Calibri"/>
    </w:rPr>
  </w:style>
  <w:style w:type="paragraph" w:styleId="Contents3">
    <w:name w:val="TOC 3"/>
    <w:basedOn w:val="Normal"/>
    <w:next w:val="Normal"/>
    <w:pPr>
      <w:ind w:left="440" w:hanging="0"/>
    </w:pPr>
    <w:rPr>
      <w:rFonts w:eastAsia="Calibri"/>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11">
    <w:name w:val="Стиль1"/>
    <w:basedOn w:val="Heading2"/>
    <w:qFormat/>
    <w:pPr>
      <w:numPr>
        <w:ilvl w:val="0"/>
        <w:numId w:val="0"/>
      </w:numPr>
      <w:spacing w:lineRule="auto" w:line="360"/>
      <w:ind w:firstLine="708"/>
      <w:jc w:val="center"/>
      <w:outlineLvl w:val="9"/>
    </w:pPr>
    <w:rPr>
      <w:rFonts w:ascii="Times New Roman" w:hAnsi="Times New Roman" w:cs="Times New Roman"/>
    </w:rPr>
  </w:style>
  <w:style w:type="paragraph" w:styleId="ListParagraph">
    <w:name w:val="List Paragraph"/>
    <w:basedOn w:val="Normal"/>
    <w:qFormat/>
    <w:pPr>
      <w:ind w:left="720" w:hanging="0"/>
    </w:pPr>
    <w:rPr/>
  </w:style>
  <w:style w:type="paragraph" w:styleId="Style6">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Calibri" w:cs="Cambria"/>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2">
    <w:name w:val="Знак2"/>
    <w:basedOn w:val="Normal"/>
    <w:qFormat/>
    <w:pPr>
      <w:spacing w:lineRule="exact" w:line="240" w:before="0" w:after="160"/>
      <w:jc w:val="left"/>
    </w:pPr>
    <w:rPr>
      <w:rFonts w:ascii="Verdana" w:hAnsi="Verdana" w:eastAsia="Calibri"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8:00Z</dcterms:created>
  <dc:creator>user</dc:creator>
  <dc:description/>
  <cp:keywords/>
  <dc:language>en-US</dc:language>
  <cp:lastModifiedBy>ГПНТБ СО РАН</cp:lastModifiedBy>
  <dcterms:modified xsi:type="dcterms:W3CDTF">2013-09-09T10:28:00Z</dcterms:modified>
  <cp:revision>2</cp:revision>
  <dc:subject/>
  <dc:title>Г</dc:title>
</cp:coreProperties>
</file>