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 А. Гузнер,</w:t>
        <w:br/>
      </w:r>
      <w:r>
        <w:rPr>
          <w:color w:val="000000"/>
          <w:sz w:val="28"/>
          <w:szCs w:val="28"/>
        </w:rPr>
        <w:t>ГПНТБ СО РАН, Новосибир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итатель горнозаводских провинций Сибири: потребности и возмож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– начало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в отдаленной сибирской провинции появились районы, находившиеся под особым контролем государства как наиболее перспективные для промышленного развития страны. И Екатеринбургский, и Колывано-Воскресенский </w:t>
      </w:r>
      <w:r>
        <w:rPr/>
        <w:t>горнозаводские округа</w:t>
      </w:r>
      <w:r>
        <w:rPr>
          <w:color w:val="000000"/>
        </w:rPr>
        <w:t xml:space="preserve"> становились в периоды своего подъема своеобразными  центрами книжной культуры региона, обеспечивая читателю потенциальную доступность передовых идей своего времени не только в технической, но и  гуманитарной  областях (в последнем несомненна заслуга организаторов  горнозаводского производства В. Н. Татищева, А. И. Порошина, П. К. и К. Д. Фроловых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/>
        <w:t xml:space="preserve">Становление  алтайских изобретателей как «талантливых самоучек» происходило вследствие возможности доступа к передовым идеям своего времени посредством чтения, что сыграло немаловажную роль в появлении интереса и приобщении горных офицеров к чтению в целом, в том числе исторической, философской, художественной и другой литературы, о чем свидетельствует репертуар их личных библиотек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Централизованная система доставки книг на заводы и особенно принудительная продажа  и раздача  книг по горнозаводскому производству  в какой-то степени приводили  к унификации репертуара  личных библиотек (общим в составе практически всех исследованных личных библиотек является наличие книг по горнозаводскому производству, юридическая литература, учебники, то есть те книги, приобретение которых являлось обязательным и необходимым в повседневной профессиональной деятельности), однако  более подробный анализ,  несмотря на ограниченность и общность  источников формирования,  тем не менее позволяет выявить частные характеристики каждого собрания, глубже проникнуть в особенности внутреннего мира и духовных запросов владельца. </w:t>
      </w:r>
      <w:r>
        <w:rPr>
          <w:color w:val="000000"/>
        </w:rPr>
        <w:t>Особенно это касается библиотек немецких специалистов, внесших огромный вклад в совершенствование горнопромышленного производства</w:t>
      </w:r>
      <w:r>
        <w:rPr>
          <w:color w:val="FF6600"/>
        </w:rPr>
        <w:t xml:space="preserve"> </w:t>
      </w:r>
      <w:r>
        <w:rPr/>
        <w:t>Сибири</w:t>
      </w:r>
      <w:r>
        <w:rPr>
          <w:color w:val="000000"/>
        </w:rPr>
        <w:t xml:space="preserve"> и  оставивших свои книжные собрания на Алтае. Даже простое описание дошедших до нас иностранных изданий даст возможность воспроизвести круг домашнего чтения немецких горных инженеров, поскольку книги на немецком языке не связанные с горно-металлургическим  производством, централизованно не закупал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процесс комплектования казенных библиотек благодаря централизованной системе  была вовлечена большая группа горнозаводских служащих: горные чины, сопровождающие обозы с серебром и золотом, направляющиеся  в столицы, офицеры – хранители фондов, учителя, заказывающие учебную литературу. Такой способ формирования книжных собраний позволял горным офицерам, с одной стороны, приобретать книги, привезенные для «вольной» продажи на заводах, а с другой – в соответствии со своими интересами заказывать  или покупать их в столичных городах для собственного чт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ряду с репертуаром личных библиотек другим важным источником,   позволяющим составить объективное представление о запросах  местного общества в профессиональной и духовной сферах, являются записи и читательские  пометы на книгах. Нет сомнений, что дальнейшая реконструкция  личных библиотек горнозаводских служащих, прольет свет на их духовные потребности и  станет важным свидетельством уровня культурного потенциала регион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4:00Z</dcterms:created>
  <dc:creator>ГПНТБ СО РАН</dc:creator>
  <dc:description/>
  <cp:keywords/>
  <dc:language>en-US</dc:language>
  <cp:lastModifiedBy>ГПНТБ СО РАН</cp:lastModifiedBy>
  <dcterms:modified xsi:type="dcterms:W3CDTF">2013-09-17T05:27:00Z</dcterms:modified>
  <cp:revision>2</cp:revision>
  <dc:subject/>
  <dc:title>И</dc:title>
</cp:coreProperties>
</file>