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иса Хиссатовна БАГАУТДИНОВА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заведующий библиотекой Омского филиа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а математики им. С. Л. Собол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оссийской Академии наук, 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ебная практика библиотек (ответчик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библиотеками и гражданами, организациями, государством (в лице государственных и муниципальных органов) связаны между собой субъективными правами и обязательствами и состоят в реальных действиях по их использованию и осуществлению [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с. 376]. Интересы участников правоотношений защищает закон. По требованию статья 309 Гражданского кодекса Российской Федерации обязательства исполняет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При нарушении обязательств участники гражданских и административных правоотношений для разрешения экономических споров и рассмотрения иных дел обращаются в арбитражные суды 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лах, рассматриваемых всеми арбитражными судами Российской Федерации, внесены в картотеку Высшего арбитражного суда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Пользователям доступна информация как по завершенным спорам, так и по делам, находящимся в производ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 Гражданского кодекса Российской Федерации способы защиты подразделяет на меры защиты и меры ответственности (возмещение убытков, взыскание неустойки, компенсация морального вреда). При судебной защите права библиотеки должны ориентироваться – в каком производстве подлежит рассмотрение дела, какой категории предъявлять иск, каков характер правоотношений, из которых возник спо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картотеке Высшего арбитражного суда Российской Федерации представлено более 5 000 дел с участием библиотек, из них, привлекаемые в качестве предполагаемого нарушителя прав истцов – 3 984 дела. (табл.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е споров в арбитражных судах с участием библиотек (2009–2013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20"/>
        <w:gridCol w:w="2023"/>
        <w:gridCol w:w="1930"/>
        <w:gridCol w:w="17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ые лиц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–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количество дел с участием библиотек (ответчиков) увеличивается (рис. 1). Например, в 1995 г. было рассмотрено 13 дел. А в 2013 г. библиотеки становятся участниками процесса 1 273 раза, из них в связи с предъявляемыми истцом требованиями о нарушении его прав – 974 раза. Это 76 % от общего количества дел с участием библиотек за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272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sz w:val="24"/>
          <w:szCs w:val="24"/>
        </w:rPr>
        <w:t>Количество дел с участием библиот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 к библиотекам предъявляют претензии государственные и муниципальные органы (79 %) (табл. 2). Например, только по заявлениям Пенсионного фонда Российской Федерации о взыскании с библиотек обязательных платежей, санкций и сборов количество дел составляет 23 % от общего числа (табл. 3). В 2013 г. по таким заявлениям арбитражными судами принято 508 решений (оспорено библиотеками всего 2 решения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ов в арбитражных судах по категориям споров (2009–201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79"/>
        <w:gridCol w:w="2745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артотеке ВАС Р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документов по видам споров с участием библиотек (2009–201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709"/>
        <w:gridCol w:w="709"/>
        <w:gridCol w:w="709"/>
        <w:gridCol w:w="850"/>
        <w:gridCol w:w="7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ия спора о взыск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9–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зательных платежей и санкций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 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заявлениям ПФ РФ обязательных платежей и санкций с организаций и граждан, если не предусмотрен иной порядок их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 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заявлениям ФСС РФ обязательных платежей и санкций с организацций и граждан, если не предусмотрен иной порядок их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картотеки Высшего арбитражного суда Российской Федерации количество дел с участием библиотек (ответчиков) в связи с нарушенными гражданскими правами и обязательств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также увеличивается (табл. 4).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дела с участием библиотек (2009–201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55"/>
        <w:gridCol w:w="1554"/>
        <w:gridCol w:w="1554"/>
        <w:gridCol w:w="1554"/>
        <w:gridCol w:w="155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. по завершенным экономическим спорам из гражданских правоотнош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битражными суда </w:t>
      </w:r>
      <w:r>
        <w:rPr>
          <w:rFonts w:cs="Times New Roman" w:ascii="Times New Roman" w:hAnsi="Times New Roman"/>
          <w:sz w:val="28"/>
          <w:szCs w:val="28"/>
        </w:rPr>
        <w:t xml:space="preserve">принято 256 решений (табл. 5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ято решений по спорам о неисполнении или ненадлежащем исполнении обязательств по договора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ездного оказания услуг – 9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снабжения – 8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ряда – 4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вки – 3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договорам аренды – 3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ые дела с участием библиотек в 201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ые споры в 201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вершенных д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поры по гражданским правоотношен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поры по административным правоотношен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оличество дел в картотеке Высшего арбитражного суда Российской Федерации, возникших из административных правоотношений, свидетельствует о низкой правовой культуре административно-управленческого персонала муниципальных библиотек, несоблюдении установленных предписаний и порядка использования финансов органов местного самоуправления. Что касается комплектования фондов, то Закон о размещении заказов № 94-ФЗ во многом не учитывает специфики работы библиотечной системы, создавая трудности для формирования библиотечного фонда [6, с. 30]. 83-й и 94-й Федеральные Законы приносят библиотекам «гораздо больше вреда, чем пользы» [4, с. 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решающих факторов успешного функционирования библиотек в обществе рыночной экономики является изменение профессионального сознания библиотекаря [3, с. 68]. Настольными книгами для руководителей библиотек становятся Гражданский кодекс Российской Федерации, Гражданский процессуальный кодекс, нормативно-правовые акты по контрактной системе и другие. По мнению Т. Ф. Берестовой в учебных планах вузов, осуществляющих подготовку специалистов в области библиотечно-информационной деятельности, больше внимания должно уделяться экономической и правовой подготовке библиотекарей [3, с. 4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расходы, штрафы, неустойки, взыскание убытков разорительны для скудного бюджета библиотек. Анализ судебной практики, повышение качества менеджмента библиотек, своевременное и точное исполнение обязательств, предусмотренных договорами, контроль за соблюдением законодательства о налогах и сборах и других платежей, позволит библиотекам избежать судебных процессо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: фед.закон от 24.07.2002 № 96-ФЗ // СПС Консультант плюс (дата обращения: 01.12.201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: федер. закон от 30.11.1994 № 51-ФЗ // СПС Консультант плюс (дата обращения: 01.12.201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стова Т. Ф. Постижение. Избранное. 1977–2012 / ЧГАКИ. – Челябинск : Изд-во ЧГАКИ, 2012. – 387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иева Е. Библиотека как институт модернизации или Ноев ковчег цивилизации // Библиотечное дело. – 2011. – № 21 (159). – С. 2–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общей теории государства и права : учебник для вузов / Под общ. ред. академика РАН  В.С. Нерсесянца. – М. : Норма, 2006. – 83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керблат Д. М., Челпановская А. Ф. Проблемы закупки литературы в библиотечной практике // Межотраслевая информационная служба. – 2010. – № 3. – С. 29–35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Согласно статье 128 Гражданского кодекса Российской Федерации к объектам гражданских прав относятся вещи, включая наличные деньги и документарные ценные бумаги, иное имущество, в том числе безналичные денежные средства, бездокументарные ценные бумаги, имущественные права; результаты работ и оказание услуг; охраняемые результаты интеллектуальной деятельности и приравненные к ним средства индивидуализации (интеллектуальная собственность); нематериальные благ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3:00Z</dcterms:created>
  <dc:creator>biblioteka</dc:creator>
  <dc:description/>
  <dc:language>en-US</dc:language>
  <cp:lastModifiedBy>biblioteka</cp:lastModifiedBy>
  <cp:lastPrinted>2015-12-14T15:01:00Z</cp:lastPrinted>
  <dcterms:modified xsi:type="dcterms:W3CDTF">2015-12-14T09:03:00Z</dcterms:modified>
  <cp:revision>2</cp:revision>
  <dc:subject/>
  <dc:title>Р</dc:title>
</cp:coreProperties>
</file>