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 В. Босина, Н. Н. Шабур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ПНТБ СО РАН, </w:t>
      </w:r>
      <w:r>
        <w:rPr>
          <w:spacing w:val="-4"/>
          <w:sz w:val="28"/>
          <w:szCs w:val="28"/>
        </w:rPr>
        <w:t>Институт физики полупроводников СО РАН,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 подписки на зарубежные научные журналы в традиционном формате для библиотек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ннотация. Доклад посвящен изучению вопроса, может ли в ближайшее время подписка на иностранные журналы частично или полностью быть переведена на подписку в электронном формате. В его рамках рассмотрены перемены, произошедшие в структуре и использовании подписки, меры, разработанные издательским и библиотечным сообществом развитых стран и служащие постоянному и непрерывному доступу к приобретаемому электронному контенту, и факторы, характеризующие использование научных электронных журналов в СО РАН. Авторами также представлен анализ исследования склонностей в работе с журнальными изданиями специалистов университетов США и результатов анкетирования ученых Красноярского научного центра и Института физики полупроводников (ИФП) Новосибирского научного центра СО 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блема подписки на иностранные научные журналы в библиотеках СО РАН существует с незапамятных времен. Главным образом, она сводится к тому, что их стоимость растет более высокими темпами, чем библиотечные бюджеты на подписку, и библиотекам не удается поддерживать необходимый репертуар изданий. Она обостряется в связи с различными современными обстоятельствами (затраты на поддержку технологии получения библиотекой журналов в традиционном формате, рекламационные процессы, снижение читательской активности в СО РАН при обслуживании в традиционном режиме, появление ресурсов открытого доступа, др.). Это заставляет библиотечных работников обращаться к электронным версиям журналов, как заместительному механизму поставки научной информации, и традиционный формат зарубежных журналов начинает рассматриваться как архивный или страховой на случай исчезновения удаленного доступа. При этом перед российскими академическими библиотеками возникает новая проблема - сохранения доступа к иностранной научной информации.</w:t>
      </w:r>
    </w:p>
    <w:p>
      <w:pPr>
        <w:pStyle w:val="Normal"/>
        <w:ind w:firstLine="540"/>
        <w:jc w:val="both"/>
        <w:rPr/>
      </w:pPr>
      <w:r>
        <w:rPr/>
        <w:t>Отметим, что у зарубежных библиотек приобретение доступа к электронным версиям стало восприниматься как расширение репертуаров журналов в библиотеке, и издательское и библиотечное сообщество развитых стран уже сейчас разработало и применяет меры или механизмы, которые служат постоянному и непрерывному доступу к приобретаемому электронному контенту.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лиценз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ившаяся политика поставщика в области архивирования данны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икновение разнообразных моделей покупки контента, которые уже реально присутствуют на рын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сшая роль архивов, прав на архивные документы и права на использование после прекращения подпис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ваемое право на отказ от подписк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о времени прихода в Россию Интернета, основного «канала», по которому осуществляется удаленный доступ, многое изменилось в отношении распространения электронных журналов, в СО РАН – в частности. Например, сравнительный анализ книговыдачи журналов в традиционном формате в библиотеке ИФП СО РАН и статистических показателей обращений ученых к удаленным ресурсам за 2006-2012 гг. показал, что спрос на электронные документы в последние 4 года составил более 50% в общем использовании литературы.</w:t>
      </w:r>
    </w:p>
    <w:p>
      <w:pPr>
        <w:pStyle w:val="Normal"/>
        <w:ind w:firstLine="540"/>
        <w:jc w:val="both"/>
        <w:rPr/>
      </w:pPr>
      <w:r>
        <w:rPr/>
        <w:t>Факторы, которые, на наш взгляд, характеризуют использование научных журналов в электронном формате в СО Р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библиотеки и организации СО РАН имеют выход в Интерн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й научный журнал в большинстве своем – аналог бумажной версии, он сформировался как рыночный продукт с пакетным предложением. В России сложился порядок приобретения электронных журналов, как прямые закупки доступа библиотеками и консорциумами с учетом условий Российской законодательной базы, налогообложения, таможенных процедур, федеральной контрактной системы закупок товаров и услуг. Отбор электронных ресурсов в практике библиотек базируется на традиционной подписке: если присутствует журнал издательства – это одно из оснований для приобретения доступа ко всему пакету.</w:t>
      </w:r>
    </w:p>
    <w:p>
      <w:pPr>
        <w:pStyle w:val="Normal"/>
        <w:ind w:left="540" w:hanging="0"/>
        <w:jc w:val="both"/>
        <w:rPr/>
      </w:pPr>
      <w:r>
        <w:rPr/>
        <w:t>Из 222 названий традиционных журналов, выписанных ГПНТБ СО РАН в 2013 г. из 86 издательств, 216 имеют электронные аналоги. У оставшихся 6 - каких-либо особенностей не выявлено, скорее всего, издательства просто не спешат создавать дополнительную версию, вероятно, не видя в этом экономической выгоды. 25% средств от подписки на иностранные журналы направлены на покупку материалов в электронном формате (частично на электронные аналоги журналов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базы данных, влияющие на развитие научной коммуникации, </w:t>
      </w:r>
      <w:r>
        <w:rPr>
          <w:lang w:val="en-US"/>
        </w:rPr>
        <w:t>WoS</w:t>
      </w:r>
      <w:r>
        <w:rPr/>
        <w:t xml:space="preserve"> и </w:t>
      </w:r>
      <w:r>
        <w:rPr>
          <w:lang w:val="en-US"/>
        </w:rPr>
        <w:t>Scopus</w:t>
      </w:r>
      <w:r>
        <w:rPr/>
        <w:t xml:space="preserve"> существуют только в электронном формате. Для организаций СО РАН отмечена острая потребность в постоянном доступе к ни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оссии благодаря деятельности НЭИКОН созданы архивы журналов ряда зарубежных издательств, доступ к которым для организаций СО РАН осуществляется пока бесплатно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ым важным источником информации являются научные электронные документы открытого доступа, в СО РАН создан инструмент навигации по ним – </w:t>
      </w:r>
      <w:r>
        <w:rPr>
          <w:lang w:val="en-US"/>
        </w:rPr>
        <w:t>SciGuid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ба традиционных изданий является объектом рассмотрения не только российских библиотек, но продолжает волновать и библиотекарей за рубежом, где, казалось бы, вопрос о замене форматов уже давно решен положительно. Например, недавно проведенное исследование поискового поведения преподавателей и профессуры 20 университетов США показало, что 98% респондентов считают доступ к электронному формату очень важным и важным, не видя роли библиотеки в процессе организации доступа. При этом 54% - отмечают важность традиционной подписки, тогда как 46% - к такой подписке равнодушны или даже называют ее совершенно неважной. Выводы исследователей свелись к тому, что библиотеки, поддерживающие подписку журналов на бумажном носителе, должны более детально изучить свои потребности в них для определения, не поддерживают ли они ее до сих пор скорее по привычке или традиции, чем в ответ на запросы времени [</w:t>
      </w:r>
      <w:r>
        <w:rPr/>
        <w:fldChar w:fldCharType="begin"/>
      </w:r>
      <w:r>
        <w:rPr/>
        <w:instrText xml:space="preserve"> REF _Ref36572948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</w:t>
      </w:r>
    </w:p>
    <w:p>
      <w:pPr>
        <w:pStyle w:val="Normal"/>
        <w:ind w:firstLine="540"/>
        <w:jc w:val="both"/>
        <w:rPr/>
      </w:pPr>
      <w:r>
        <w:rPr/>
        <w:t>Для изучения этого вопроса в СО РАН в 2013 г. было проведено анкетирование специалистов Красноярского научного центра и ИФП СО РАН. По результатам получена следующая картина.</w:t>
      </w:r>
    </w:p>
    <w:p>
      <w:pPr>
        <w:pStyle w:val="Normal"/>
        <w:ind w:firstLine="540"/>
        <w:jc w:val="both"/>
        <w:rPr/>
      </w:pPr>
      <w:r>
        <w:rPr/>
        <w:t>Из Красноярского научного центра получено 30 анкет с ответами. Из них 17 (56%) человек считают, что пока рано отказываться от подписки, остальные склонны к тому, что могут обойтись без бумажных журналов при условии, что будет обеспечен устойчивый доступ к их электронным версиям.</w:t>
      </w:r>
    </w:p>
    <w:p>
      <w:pPr>
        <w:pStyle w:val="Normal"/>
        <w:ind w:firstLine="540"/>
        <w:jc w:val="both"/>
        <w:rPr/>
      </w:pPr>
      <w:r>
        <w:rPr/>
        <w:t>Анкетирование 58 респондентов ИФП СО РАН (почти 25% научного состава института) выявило, что 11 человек (около 19%) настаивают на как можно более длительной традиционной подписке, независимо от названия журнала, 3 (5%) – согласны на работу исключительно с электронными изданиями, но большинство – почти 76% (44 сотрудника) – готовы только избирательно отказаться от некоторых названий. (В устном докладе приведен более детальный анализ результатов: состав респондентов и причины выбранных ими ответов).</w:t>
      </w:r>
    </w:p>
    <w:p>
      <w:pPr>
        <w:pStyle w:val="Normal"/>
        <w:ind w:firstLine="900"/>
        <w:jc w:val="both"/>
        <w:rPr/>
      </w:pPr>
      <w:r>
        <w:rPr/>
        <w:t>Таким образом, наше исследование говорит о том, что пока нельзя отказываться от традиционной подписки на иностранные журналы. Отказ от бумажного формата – не в интересах ученых и специалистов СО РАН. Библиотекарям СО РАН необходимо применять все возможные средства и меры для того, чтобы обеспечивать и расширять доступ к электронным ресурсам. Особая роль в современных условиях должна отводиться системе информирования библиотечного сообщества и пользователей. Необходимо разработать и внедрить в практику систему каталогов и других средств, позволяющих всем участникам получать информацию о том, к каким изданиям и у каких пользователей в данный период времени имеется доступ в СО РАН. Библиотечному сообществу СО РАН необходимо занять самую активную позицию в том, чтобы наши пользователи более четко осознали ту роль, которую играют библиотеки СО РАН в организации доступа к первоклассным научным электронным ресурсам.</w:t>
      </w:r>
    </w:p>
    <w:p>
      <w:pPr>
        <w:pStyle w:val="Normal"/>
        <w:ind w:firstLine="900"/>
        <w:jc w:val="both"/>
        <w:rPr/>
      </w:pPr>
      <w:r>
        <w:rPr/>
        <w:t>И последнее, мы убеждены, что система доступа к электронным источникам информации может существовать только как коллективная, создаваемая и поддерживаемая усилиями многих участников СО РАН, в первую очередь ее библиотечных работников. Развитие электронных информационных технологий в ближайшем будущем потребует от библиотечного сообщества еще более слаженной коллективной работы, и всякие современные тенденции, разобщающие и дезорганизующие эту работу, скажутся пагубно, в первую очередь, на информационном обслуживании научного сообществ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365729482"/>
      <w:r>
        <w:rPr>
          <w:lang w:val="en-US"/>
        </w:rPr>
        <w:t>Rupp-Serano K., Robbins S. Information-seeking habits of education faculty // Colledge and Research Libraries. – 2013. – V.74, N 2. – P.131-142.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3:00Z</dcterms:created>
  <dc:creator>admin</dc:creator>
  <dc:description/>
  <cp:keywords/>
  <dc:language>en-US</dc:language>
  <cp:lastModifiedBy>ГПНТБ СО РАН</cp:lastModifiedBy>
  <dcterms:modified xsi:type="dcterms:W3CDTF">2013-09-03T09:43:00Z</dcterms:modified>
  <cp:revision>2</cp:revision>
  <dc:subject/>
  <dc:title>Судьба подписки на зарубежные научные журналы в традиционном формате для библиотек СО РАН</dc:title>
</cp:coreProperties>
</file>