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АЯ КНИГОВЫДАЧА В УСЛОВИЯХ РАСПРЕДЕЛЕННОГО ФОНДА : ВОЗМОЖНОСТИ И ОГРАНИЧ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Лакизо Ирина Геласиевна, м.н.с., заведующий сектором «Научный читальный зал и книгохранение» Отделения ГПНТБ СО РАН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вещен опыт удаленного обслуживания пользователей библиотек. Показаны новые технологические проблемы, с которыми сталкиваются крупные библиотечные системы при организации электронного заказа и электронной книговыдачи на базе сводного каталога. Предложены возможные пути решения указанных пробле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ПНТБ СО РАН, возглавляя библиотечную сеть СО РАН и являясь одной из крупнейших мировых библиотек, имеет сложную структуру, включающую, в том числе, территориально удаленные подразделения (Отделение ГПНТБ СО РАН и др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читателей ведется в нескольких местах выдачи, расположенных в двух здания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нды ГПНТБ СО РАН распределены по нескольким местам хранения – 3 книгохранения в здании ГПНТБ СО РАН, подсобные фонды читальных залов и книгохранение в удаленном подразделении – Отделении ГПНТБ СО РАН в Академгородк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казов читателей места выдачи могут совпадать или не совпадать с местами хра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недрение электронного заказа и электронной книговыдачи на базе сводного каталога является уникальным опытом удаленного обслуживания пользователей. Уникальность заключается в том, что пользователь получил возможность осуществлять заказ на хранящиеся в различных фондах издания из единого каталога, а также самостоятельно выбирать удобное ему место выдач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дрение технологии, обеспечивающей указанные преимущества, породило ряд частных проблем, связанных со следующими основными факторам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менение системы контроля прохождения заказа и сохранности фонд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менение системы защиты от ошибок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достаточность ресурсов для полного перехода на новую технологию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СИСТЕМЫ КОНТРОЛ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иболее существенной перестройке подверглась система контроля выполнения заказа и контроля сохранности фон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 традиционной технологии заказы читателей на издания из фондов, удаленных от места выдачи, проходили через пункт приема заказов. Путь заказа при этом выглядел следующим образом (рис.1):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. Путь заказа при традиционной технологи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овала </w:t>
      </w:r>
      <w:r>
        <w:rPr>
          <w:b/>
          <w:sz w:val="24"/>
          <w:szCs w:val="24"/>
        </w:rPr>
        <w:t>закрытая внутри библиотеки система</w:t>
      </w:r>
      <w:r>
        <w:rPr>
          <w:sz w:val="24"/>
          <w:szCs w:val="24"/>
        </w:rPr>
        <w:t xml:space="preserve"> информирования о прохождении заказа. На каждом этапе прохождение заказа фиксировалось на бумажных носителях. Между пунктами приема заказов и местами выдачи происходил обмен информацией (обратная связь) о заказанных изданиях, что позволяло на месте выдачи вести контроль прохождения заказа и информировать читателя об особенностях выполнения его заказ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электронного заказа позволило читателю напрямую направлять заказ в место хранения и выбирать место вы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 этом существенно изменился путь заказа (рис.2):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0350" cy="231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</w:rPr>
        <w:t>. Изменение пути заказа при новой технологи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овой технологии внутрибиблиотечная </w:t>
      </w:r>
      <w:r>
        <w:rPr>
          <w:b/>
          <w:sz w:val="24"/>
          <w:szCs w:val="24"/>
        </w:rPr>
        <w:t>система</w:t>
      </w:r>
      <w:r>
        <w:rPr>
          <w:sz w:val="24"/>
          <w:szCs w:val="24"/>
        </w:rPr>
        <w:t xml:space="preserve"> информирования о прохождении заказа </w:t>
      </w:r>
      <w:r>
        <w:rPr>
          <w:b/>
          <w:sz w:val="24"/>
          <w:szCs w:val="24"/>
        </w:rPr>
        <w:t xml:space="preserve">становится открытой, </w:t>
      </w:r>
      <w:r>
        <w:rPr>
          <w:sz w:val="24"/>
          <w:szCs w:val="24"/>
        </w:rPr>
        <w:t>важную роль в ней начинает играть пользователь (возможность удаления и изменения заказа). Помимо этого между местами выдачи и местами хранения образуется множество бинарных связей, для контроля которых необходим новый механиз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качестве элементов такого механизма в настоящее время выступает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«статусов» в АРМ Книговыдача. Функция обмена информацией о полученных заказах реализуется в процессе отслеживания прохождения заказа по статусам и имеет ограничения по времени. Снятию этих ограничений может служить ввод дополнительного поля - фиксированной даты заказа. В настоящее время параметр даты не является однозначным - под датой заказа подразумевается также дата последнего бронирования заказ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казов в службе обработки заказов. Позволяет несколько упорядочить множественные бинарные связи (рис.3):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7115" cy="290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>. Путь заказа при введении службы обработки заказов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м направлением укрепления системы контроля может выступать фиксация в личном кабинете читателя следующих ретроспективных сведений о заказ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полнении заказа (название, место выдачи, дата заказа, дата возврат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далении заказа (дата, кем удален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окончательного перехода на новую технологическую основу контроль за выполнением заказов и сохранностью фонда ведется параллельно – в традиционном и электронном режиме, что приводит к дополнительным трудозатратам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СИСТЕМЫ ЗАЩИТЫ ОТ ОШИБОК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енными причинами ошибок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хнические сбои</w:t>
      </w:r>
      <w:r>
        <w:rPr>
          <w:sz w:val="24"/>
          <w:szCs w:val="24"/>
        </w:rPr>
        <w:t xml:space="preserve"> (аварии двух типов). Сообщение об аварии появляется на экране монитора после выполнения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  <w:u w:val="single"/>
        </w:rPr>
        <w:t>Технологические сбои</w:t>
      </w:r>
      <w:r>
        <w:rPr>
          <w:sz w:val="24"/>
          <w:szCs w:val="24"/>
        </w:rPr>
        <w:t xml:space="preserve"> (несоблюдение технологии при ведении электронных каталогов и баз данных читателей, препятствующие заказу изданий и выполнению заказ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Человеческий фактор</w:t>
      </w:r>
      <w:r>
        <w:rPr>
          <w:sz w:val="24"/>
          <w:szCs w:val="24"/>
        </w:rPr>
        <w:t xml:space="preserve"> (удаление заказа из БД, установление неправильного статуса заказа,  необоснованная переадресация заказа, неправильные настройки места выдачи и др.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ыми </w:t>
      </w:r>
      <w:r>
        <w:rPr>
          <w:b/>
          <w:sz w:val="24"/>
          <w:szCs w:val="24"/>
        </w:rPr>
        <w:t>выходами</w:t>
      </w:r>
      <w:r>
        <w:rPr>
          <w:sz w:val="24"/>
          <w:szCs w:val="24"/>
        </w:rPr>
        <w:t xml:space="preserve"> из сложившейся ситуации являютс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я архива операци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я отмены действ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алгоритма действий по устранению наиболее часто встречающихся ошибок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е две из перечисленных функций могут быть реализованы в личном кабинете читат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ОЧНОСТЬ РЕСУРСОВ ДЛЯ ПОЛНОГО ПЕРЕХОДА НА НОВУЮ ТЕХНОЛОГ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АРМ «Книговыдача» предусмотрены простые и низкозатратные технологические решения для оформления книговыдачи, но в настоящее время их использование ограничено изданиями, имеющими штрихкод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ех изданий, которые не имеют штрихкодов (в Отделении это 80% фонда отечественной литературы и 99% фонда иностранной литературы) операция оформления книговыдачи в автоматизированном режиме требует в разы больших временных затрат по сравнению с оформлением книговыдачи в традиционном режиме. Это связано с одной стороны с увеличением количества элементов операции, с другой – со скоростью работы компьютеров и линий связи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Элементы операции «Оформление книговыдач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диционном режим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режим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новка штампа сектора на контрольном ли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количестве выданных изданий в контрольном ли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»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книговыдачи в учетной ф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окно «Бронь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читательского билета и требований на издания в картотеку вы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color w:val="0000FF"/>
                <w:sz w:val="24"/>
                <w:szCs w:val="24"/>
              </w:rPr>
              <w:t>Найти и</w:t>
            </w:r>
            <w:r>
              <w:rPr>
                <w:sz w:val="24"/>
                <w:szCs w:val="24"/>
              </w:rPr>
              <w:t>] Отметить выдаваемые издания галоч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жать на кнопку «Выполнить» на панели плоскости ЗАКАЗЫ…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4"/>
              </w:rPr>
              <w:t>Оформить выдачу изданий читателю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 видится отражение всего фонда в электронных каталогах и его штрихкодирование. Либо увеличение количества сотрудников, занятых обслуживанием чит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Для библиотекарей наибольшее значение новой технологии заключается в открытии новых возможностей анализа книговыдачи</w:t>
      </w:r>
      <w:r>
        <w:rPr>
          <w:sz w:val="24"/>
          <w:szCs w:val="24"/>
        </w:rPr>
        <w:t>. Вместе с тем, нерешенным в электронной среде остается вопрос учета отказов по причинам «нет в ГПНТБ» и «занят». Возможно, учет отказов по причине «нет в ГПНТБ» должен проводиться службой виртуального справочно-библиографического обслуживания. Либо должна быть создана особая форма для заказа в свободной форме, с последующей доработкой таких заказов специалистами библиотеки. В работе с отказами по причине «занят» может помочь функция «очереди» или «ожидания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ый сервис, являясь технологической проблемой для персонала библиотеки, одновременно открыл новые возможности для ее пользователе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этом свидетельствует замедление темпов падения традиционных показателей деятельности библиотеки: посещаемости, количества заказов, книговыдач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ено </w:t>
      </w:r>
      <w:r>
        <w:rPr>
          <w:i/>
          <w:sz w:val="24"/>
          <w:szCs w:val="24"/>
        </w:rPr>
        <w:t>повышение посещаемости</w:t>
      </w:r>
      <w:r>
        <w:rPr>
          <w:sz w:val="24"/>
          <w:szCs w:val="24"/>
        </w:rPr>
        <w:t xml:space="preserve"> почти на 30% по сравнению с соответствующим периодом 2012 г. (2731 – в 1-м полугодии 2012 г.) (рис.4):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7440" cy="219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>
          <w:i/>
        </w:rPr>
        <w:t>. Динамика посещаемости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ичиной повышения посещаемости следует считать повышение качества обслуживания пользователей вследствие внедрения технологии электронного заказа и электронной книговыдачи. Частично повышение посещаемости связано с особенностями статистического учета в автоматизированном режим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ая технология облегчила пользователям процесс заказа изданий и закономерно привела к увеличению количества заказываемых изданий. По сравнению с 1 полугодием 2012 г. возросло на 3% количество запросов на документы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>
          <w:i/>
        </w:rPr>
        <w:t>. Динамика количества запросов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ниговыдача в читальном зале и книгохранении Отделения составила – 56847 что составляет 91% от показателей за 1-е п. 2012 г. (в 1п. 2012г. – 62094). Темпы снижения книговыдачи остаются на уровне прошлого года. Рассматривая этот показатель необходимо принимать во внимание его интегральный характер. Показатель книговыдачи включает в себя: книговыдачу из хранения, из фонда свободного доступа и с выставок. Снижение его в рассматриваемый период произошло в основном за счет снижения книговыдачи с выставок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SEQ Рисунок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>
          <w:i/>
        </w:rPr>
        <w:t>. Динамика книговыдачи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ще одним свидетельством востребованности нового сервиса у пользователей библиотеки являются отзывы на Флампе  - сайте, где люди пишут рецензии о заведениях города (</w:t>
      </w:r>
      <w:hyperlink r:id="rId8">
        <w:r>
          <w:rPr>
            <w:rStyle w:val="InternetLink"/>
            <w:sz w:val="24"/>
            <w:szCs w:val="24"/>
          </w:rPr>
          <w:t>http://novosibirsk.flamp.ru/firm/gpntb_so_ran-141265769360550?hash=AA63Im956677fde31e1360J0dB2G368791I2fB4doq356J0J989203G0I5b</w:t>
        </w:r>
      </w:hyperlink>
      <w:r>
        <w:rPr>
          <w:sz w:val="24"/>
          <w:szCs w:val="24"/>
        </w:rPr>
        <w:t>). Вот некоторые отзывы о новом сервис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ять лет назад я пришла в гпнтб первый раз. С тех пор все изменилось к лучшему! Книги можно заказать из дома по электронному каталогу, через 20 минут вашу литературу уже поднимут из хранения, раньше минимум полчаса приходилось ждать. Читальные залы работают до 7, и теперь больше не выгоняют полседьмого из библиотеки) библиотекари стали добрее, появилось больше молодых девушек среди них. Я очень рада за библиотеку! Так держать! Развивайтесь дальше, а мы будем ходить чаще)»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 (17.04.2013, 12:51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чень радует, что сейчас каталог бибилиотеки перевели полностью в электронный режим. Нет необходимости ехать туда и копаться в картотеках в поисках нужной книги, заказывать, ждать. Заранее дома через интернет заказываешь книгу, на следующий день едешь в библиотеку и получаешь ее в читальном зале... Очень удобно и оперативно.»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(10.11.2012, 00:01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чевидно, что развитие электронного заказа и электронной книговыдачи соответствует современному уровню развития сервисных услуг в основных отраслях экономики (доступность (24/7), оперативность, наглядность, экономичность, самообслуживание и др.), способствует преодолению территориально-временных барьеров и оправдывает ожидания пользователей библиотек.  Создание оптимальных условий для внедрения технологии электронной книговыдачи и повышение надежности этой технологии являются важными  задачами в развитии библиотечного обслужи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нклатура технологических процессов и операций ГПНТБ СО РАН / отв. ред. Н.С. Редькина. – Новосибирск: ГПНТБ СО РАН, 2009. – С. 43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струкция  по работе с электронным заказом изданий для сотрудников читальных залов ООЧ. Работа библиотекаря с электронными заказами из книгохранения. п.1 : Выдача выполненных заказов читателю </w:t>
      </w:r>
      <w:r>
        <w:rPr>
          <w:lang w:val="en-US"/>
        </w:rPr>
        <w:t>[</w:t>
      </w:r>
      <w:r>
        <w:rPr/>
        <w:t>неопубликованный документ</w:t>
      </w:r>
      <w:r>
        <w:rPr>
          <w:lang w:val="en-US"/>
        </w:rPr>
        <w:t>]</w:t>
      </w:r>
      <w:r>
        <w:rPr/>
        <w:t>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хранена орфография автора отзыв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хранена орфография автора отзы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ldercolor04">
    <w:name w:val="holder color04"/>
    <w:basedOn w:val="Style14"/>
    <w:qFormat/>
    <w:rPr/>
  </w:style>
  <w:style w:type="character" w:styleId="Holder">
    <w:name w:val="holder"/>
    <w:basedOn w:val="Style14"/>
    <w:qFormat/>
    <w:rPr/>
  </w:style>
  <w:style w:type="character" w:styleId="Holderunderline">
    <w:name w:val="holder underlin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novosibirsk.flamp.ru/firm/gpntb_so_ran-141265769360550?hash=AA63Im956677fde31e1360J0dB2G368791I2fB4doq356J0J989203G0I5b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56:00Z</dcterms:created>
  <dc:creator>www.PHILka.RU</dc:creator>
  <dc:description/>
  <cp:keywords/>
  <dc:language>en-US</dc:language>
  <cp:lastModifiedBy>slib</cp:lastModifiedBy>
  <cp:lastPrinted>2013-08-12T13:25:00Z</cp:lastPrinted>
  <dcterms:modified xsi:type="dcterms:W3CDTF">2013-08-28T09:10:00Z</dcterms:modified>
  <cp:revision>143</cp:revision>
  <dc:subject/>
  <dc:title>ЭЛЕКТРОННАЯ КНИГОВЫДАЧА В УСЛОВИЯХ РАСПРЕДЕЛЕННОГО ФОНДА : ВОЗМОЖНОСТИ И ОГРАНИЧЕНИЯ</dc:title>
</cp:coreProperties>
</file>