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С.Н.Ивашкин </w:t>
      </w:r>
    </w:p>
    <w:p>
      <w:pPr>
        <w:pStyle w:val="Normal"/>
        <w:jc w:val="right"/>
        <w:rPr>
          <w:b/>
          <w:b/>
          <w:bCs/>
          <w:sz w:val="28"/>
          <w:szCs w:val="28"/>
        </w:rPr>
      </w:pPr>
      <w:r>
        <w:rPr>
          <w:b/>
          <w:bCs/>
          <w:sz w:val="28"/>
          <w:szCs w:val="28"/>
        </w:rPr>
        <w:t>(зав.отделом, кандидат культуролог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еминар «Коллеги» как форма профессионального общения</w:t>
      </w:r>
    </w:p>
    <w:p>
      <w:pPr>
        <w:pStyle w:val="Normal"/>
        <w:jc w:val="center"/>
        <w:rPr>
          <w:b/>
          <w:b/>
          <w:bCs/>
          <w:sz w:val="28"/>
          <w:szCs w:val="28"/>
        </w:rPr>
      </w:pPr>
      <w:r>
        <w:rPr>
          <w:b/>
          <w:bCs/>
          <w:sz w:val="28"/>
          <w:szCs w:val="28"/>
        </w:rPr>
      </w:r>
    </w:p>
    <w:p>
      <w:pPr>
        <w:pStyle w:val="Normal"/>
        <w:spacing w:lineRule="auto" w:line="360"/>
        <w:ind w:firstLine="708"/>
        <w:jc w:val="both"/>
        <w:rPr/>
      </w:pPr>
      <w:r>
        <w:rPr>
          <w:sz w:val="28"/>
          <w:szCs w:val="28"/>
        </w:rPr>
        <w:t>Выездные семинары проводятся Централизованной библиотечной системой №3 ЦАО и Библиотекой им.Н.А.Добролюбова не так часто. Но этот стал на редкость продуктивным. Куклы в пространстве библиотеки, на массовых мероприятиях верно исполняют свое дело, перенося детей и взрослых в воображаемый мир, заставляя играть и задумываться, познавать новое и запоминать его.</w:t>
      </w:r>
      <w:r>
        <w:rPr/>
        <w:t xml:space="preserve"> </w:t>
      </w:r>
      <w:r>
        <w:rPr>
          <w:sz w:val="28"/>
          <w:szCs w:val="28"/>
        </w:rPr>
        <w:t xml:space="preserve">Тема семинара : «Кукла и формирование личности ребенка. Кукла в пространстве библиотеки», которую избрали участники семинара «Коллеги», поддержали директор Музея-квартиры - Бут Надежда Петровна, зам.директора Музея-квартиры - Краева Лора Анатольевна, музейный педагог Михайлова Наталья Вячеславовна. </w:t>
      </w:r>
      <w:r>
        <w:rPr>
          <w:color w:val="000000"/>
          <w:sz w:val="28"/>
          <w:szCs w:val="28"/>
        </w:rPr>
        <w:t>«Коллеги» - проект, который предполагает повышение квалификации библиотекарей не только традиционными способами (учеба в вузах, на курсах повышения квалификации, семинарах, конференциях и т.д.), но и живой коллегиальный обмен опытом на рабочем месте, наставничество, участие в действиях, направленных на профессиональную интеграцию. Семинар стал открытым как для профессионалов московских библиотек, так и для читателей.</w:t>
      </w:r>
    </w:p>
    <w:p>
      <w:pPr>
        <w:pStyle w:val="Normal"/>
        <w:spacing w:lineRule="auto" w:line="360"/>
        <w:ind w:firstLine="708"/>
        <w:jc w:val="both"/>
        <w:rPr/>
      </w:pPr>
      <w:r>
        <w:rPr>
          <w:sz w:val="28"/>
          <w:szCs w:val="28"/>
        </w:rPr>
        <w:t>На этот раз никто из участников семинара - библиотекари с годичным стажем или с сорокалетним никогда не были в музейном пространстве мемориального музея-квартиры С.В. Образцова. Вот почему столь глубокие и интенсивные переживания вынесли участники семинара из энергетически заряженного пространства музея, ибо оно несет сведения о народах большинства стран мира и, конечно, о самом гениальном кукольнике-коллекционере С.В.Образцове.</w:t>
      </w:r>
    </w:p>
    <w:p>
      <w:pPr>
        <w:pStyle w:val="Normal"/>
        <w:spacing w:lineRule="auto" w:line="360"/>
        <w:ind w:firstLine="708"/>
        <w:jc w:val="both"/>
        <w:rPr/>
      </w:pPr>
      <w:r>
        <w:rPr>
          <w:sz w:val="28"/>
          <w:szCs w:val="28"/>
        </w:rPr>
        <w:t>Семинар состоял из двух основных частей – первой: ознакомительной экскурсии, которую блестяще провела директор музей-квартиры Н.П. Бут и второй: докладов и дискуссии. Были прослушаны доклады В.Л.Киселевой (зав. Центральной детской библиотеки): «Детское восприятие художественного текста через образ куклы».</w:t>
      </w:r>
    </w:p>
    <w:p>
      <w:pPr>
        <w:pStyle w:val="Normal"/>
        <w:spacing w:lineRule="auto" w:line="360"/>
        <w:jc w:val="both"/>
        <w:rPr/>
      </w:pPr>
      <w:r>
        <w:rPr>
          <w:sz w:val="28"/>
          <w:szCs w:val="28"/>
        </w:rPr>
        <w:t>А. В. Бурлаковой (библиотекарь): «Кукла в пространстве  библиотек».</w:t>
      </w:r>
    </w:p>
    <w:p>
      <w:pPr>
        <w:pStyle w:val="Normal"/>
        <w:spacing w:lineRule="auto" w:line="360"/>
        <w:jc w:val="both"/>
        <w:rPr>
          <w:sz w:val="28"/>
          <w:szCs w:val="28"/>
        </w:rPr>
      </w:pPr>
      <w:r>
        <w:rPr>
          <w:sz w:val="28"/>
          <w:szCs w:val="28"/>
        </w:rPr>
        <w:t xml:space="preserve">В.М.Антоновой (зав. детской библиотеки им. А.М.Горького): «Кукла как интерактивный элемент поддержания диалога и формирования рефлексии ребенка». В выступлении А.В.Бурлаковой были отмечены качества куклы для организации пространства библиотек: «первое, что важно подчеркнуть – кукла «согревает» пространство внутри библиотеки. Второе, кукла, если она в уличной экспозиционной витрине, тогда настроена на внешнего зрителя, например, пешехода. Здесь, в этой ситуации функция куклы - это акцентировать взгляд зрителя, стать знаком самой библиотеки или текущей выставки. Третье, всякая не книжная вещь – это экспонат, говорящий на тему выставки. Глаз от обилия книг «устает». Появление предметов иного ряда дает мозгу читателя немного расслабиться, представить темы и эпоху, пофантазировать». </w:t>
      </w:r>
    </w:p>
    <w:p>
      <w:pPr>
        <w:pStyle w:val="Normal"/>
        <w:spacing w:lineRule="auto" w:line="360"/>
        <w:ind w:firstLine="708"/>
        <w:jc w:val="both"/>
        <w:rPr>
          <w:sz w:val="28"/>
          <w:szCs w:val="28"/>
        </w:rPr>
      </w:pPr>
      <w:r>
        <w:rPr>
          <w:sz w:val="28"/>
          <w:szCs w:val="28"/>
        </w:rPr>
        <w:t>В.Л.Киселева рассказала о многолетнем опыте работе кукольного театра в Центральной детской библиотеке им. Н.К.Крупской. Этот театр  развивал моторику рук детей при создании кукол, формировал навыки хорошей дикции, понимания текста и ансамблевой игры.</w:t>
      </w:r>
    </w:p>
    <w:p>
      <w:pPr>
        <w:pStyle w:val="Normal"/>
        <w:spacing w:lineRule="auto" w:line="360"/>
        <w:ind w:firstLine="708"/>
        <w:jc w:val="both"/>
        <w:rPr>
          <w:color w:val="000000"/>
          <w:sz w:val="28"/>
          <w:szCs w:val="28"/>
        </w:rPr>
      </w:pPr>
      <w:r>
        <w:rPr>
          <w:sz w:val="28"/>
          <w:szCs w:val="28"/>
        </w:rPr>
        <w:t>Подводя итоги, было отмечено, что С.В. Образцов обращаясь с куклой к зрителю, вскрывал его детское «Я», архитип и прообраз первых впечатлений «детства человечества» общие у многих народов, но имеющие   и свои особенности.</w:t>
      </w:r>
      <w:r>
        <w:rPr>
          <w:color w:val="000000"/>
          <w:sz w:val="28"/>
          <w:szCs w:val="28"/>
        </w:rPr>
        <w:t xml:space="preserve"> Общение в рамках семинара «Коллеги» повышает профессиональную коммуникативную компетенцию, помогает разобраться в потоке новой литературы, поддерживать ценностные ориентиры библиотекаря, вырабатывать новые функции социальной профессии. Надеемся на дальнейшее сотрудничество с Музеем в массовой и выставочной работе. Участники семинара «Коллеги» благодарят администрацию театра, работников музея-квартиры за поддержку, активное внимание в организации и проведении заседания.</w:t>
      </w:r>
    </w:p>
    <w:p>
      <w:pPr>
        <w:pStyle w:val="Normal"/>
        <w:spacing w:lineRule="auto" w:line="360"/>
        <w:ind w:firstLine="708"/>
        <w:jc w:val="both"/>
        <w:rPr>
          <w:sz w:val="28"/>
          <w:szCs w:val="28"/>
        </w:rPr>
      </w:pPr>
      <w:r>
        <w:rPr>
          <w:sz w:val="28"/>
          <w:szCs w:val="28"/>
        </w:rPr>
        <w:t>С основным докладом на семинаре «Коллеги» выступала Власта Смолакова, переводчица, театровед, доктор философских наук, Первый секретарь  Посольства ЧР в РФ директор Чешского культурного центра.</w:t>
      </w:r>
    </w:p>
    <w:p>
      <w:pPr>
        <w:pStyle w:val="Normal"/>
        <w:spacing w:lineRule="auto" w:line="360"/>
        <w:jc w:val="both"/>
        <w:rPr>
          <w:sz w:val="28"/>
          <w:szCs w:val="28"/>
        </w:rPr>
      </w:pPr>
      <w:r>
        <w:rPr>
          <w:sz w:val="28"/>
          <w:szCs w:val="28"/>
        </w:rPr>
        <w:t>Тема доклада была сформулирована так: «Современное развитие культуры Чехии. Диалог двух культур: Чехии и России».</w:t>
      </w:r>
    </w:p>
    <w:p>
      <w:pPr>
        <w:pStyle w:val="Normal"/>
        <w:spacing w:lineRule="auto" w:line="360"/>
        <w:jc w:val="both"/>
        <w:rPr>
          <w:sz w:val="28"/>
          <w:szCs w:val="28"/>
        </w:rPr>
      </w:pPr>
      <w:r>
        <w:rPr>
          <w:sz w:val="28"/>
          <w:szCs w:val="28"/>
        </w:rPr>
        <w:t>В читальном зале была подготовлена выставка из фондов Библиотеки  им. Н.А.Добролюбова: «Чехия: экономика, политика, культура».</w:t>
      </w:r>
    </w:p>
    <w:p>
      <w:pPr>
        <w:pStyle w:val="Normal"/>
        <w:spacing w:lineRule="auto" w:line="360"/>
        <w:jc w:val="both"/>
        <w:rPr>
          <w:sz w:val="28"/>
          <w:szCs w:val="28"/>
        </w:rPr>
      </w:pPr>
      <w:r>
        <w:rPr>
          <w:sz w:val="28"/>
          <w:szCs w:val="28"/>
        </w:rPr>
        <w:t>Нашей традицией стало приглашение на семинар деятелей культуры и науки, библиотекарей из библиотек разных типов, а также всех интересующихся развитием культуры и информационных технологий. Дискуссия была полезной для участников и прошла плодотворно.</w:t>
      </w:r>
    </w:p>
    <w:p>
      <w:pPr>
        <w:pStyle w:val="Normal"/>
        <w:spacing w:lineRule="auto" w:line="360"/>
        <w:ind w:firstLine="708"/>
        <w:jc w:val="both"/>
        <w:rPr>
          <w:sz w:val="28"/>
          <w:szCs w:val="28"/>
        </w:rPr>
      </w:pPr>
      <w:r>
        <w:rPr>
          <w:sz w:val="28"/>
          <w:szCs w:val="28"/>
        </w:rPr>
        <w:t>Встреча с генеральным директором ВГБИЛ им. М.И. Рудомино, кандидатом филологических наук,  д.п.н. экс-вице-президентом Международной федерации библиотечных ассоциаций и учреждений,</w:t>
      </w:r>
    </w:p>
    <w:p>
      <w:pPr>
        <w:pStyle w:val="Normal"/>
        <w:spacing w:lineRule="auto" w:line="360"/>
        <w:jc w:val="both"/>
        <w:rPr>
          <w:sz w:val="28"/>
          <w:szCs w:val="28"/>
        </w:rPr>
      </w:pPr>
      <w:r>
        <w:rPr>
          <w:sz w:val="28"/>
          <w:szCs w:val="28"/>
        </w:rPr>
        <w:t>вице-президентом РБА, автором книг «Библиотека как центр межкультурной коммуникации»  и «Великие спутники» прошла с Екатериной Юрьевной Гениевой. Общение с Е.Ю. Гениевой вызвало большой интерес у библиотекарей ЦАО и других московских округов.</w:t>
      </w:r>
    </w:p>
    <w:p>
      <w:pPr>
        <w:pStyle w:val="Normal"/>
        <w:spacing w:lineRule="auto" w:line="360"/>
        <w:ind w:firstLine="708"/>
        <w:jc w:val="both"/>
        <w:rPr>
          <w:sz w:val="28"/>
          <w:szCs w:val="28"/>
        </w:rPr>
      </w:pPr>
      <w:r>
        <w:rPr>
          <w:sz w:val="28"/>
          <w:szCs w:val="28"/>
        </w:rPr>
        <w:t>Вместе со страной мы ждали открытия Большого театра, отметив это событие приглашением Хариной Лидии Глебовны, директора, Музея Большого театра на семинар «Коллеги». Встреча прошла с большим подъемом. Из первых уст библиотекари узнали,  какое место музей Большого театра принимает в «конвейере» постановок, которые часто становятся шедеврами сценического искусства. Перед встречей, как правило, готовится пресс-досье, по которому представляется докладчик на семинаре.</w:t>
      </w:r>
    </w:p>
    <w:p>
      <w:pPr>
        <w:pStyle w:val="Normal"/>
        <w:spacing w:lineRule="auto" w:line="360"/>
        <w:ind w:firstLine="708"/>
        <w:jc w:val="both"/>
        <w:rPr/>
      </w:pPr>
      <w:r>
        <w:rPr/>
        <w:t>Встреча с профессором МГУКИ, деканом факультета информационных ресурсов доктором педагогических наук,  А.М. Мазурицким в рамках семинара подробно представлена в статье И.А.Жаровой (Библиотечное дело 2009.-№18). Где автор пишет: “ Что предпринять, чтобы повысить престиж библиотечной профессии, и какие шаги в этом направлении уже сделаны, смогли узнать участники круглого стола, посвящённого этой непростой проблеме. Так остро вопрос о будущем нашей профессии ещё не стоял никогда. Почему молодёжь, активно пополнявшая ряды московских библиотекарей в 1970-е и 1980-е гг., сегодня отказывается идти работать в библиотеки, в чём причина отсутствия притока молодых кадров?”</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pPr>
            <w:r>
              <w:rPr>
                <w:rFonts w:eastAsia="Times New Roman"/>
                <w:sz w:val="28"/>
                <w:szCs w:val="28"/>
              </w:rPr>
              <w:t xml:space="preserve">              </w:t>
            </w:r>
            <w:r>
              <w:rPr>
                <w:sz w:val="28"/>
                <w:szCs w:val="28"/>
              </w:rPr>
              <w:t>Встреча с журналисткой, заведующей отделом «Литературной газеты», писателем и литературным критиком, Ольгой Ивановной Шатохиной состоялась на тему: «Диагностика российской прозы ХХI века»</w:t>
              <w:br/>
              <w:t xml:space="preserve">Ведущим семинара «Коллеги» был кандидат культурологии С.Н.Ивашкин. </w:t>
              <w:br/>
              <w:t xml:space="preserve">В основном на семинаре речь шла о новых авторах, о выборе новой отечественной и переводной художественной литературы для комплектования в библиотеках соответствующих запросам читателей. Были затронуты вопросы газетного жанра рецензирования, газетной политики, авторитета литературных премий. </w:t>
              <w:br/>
              <w:t xml:space="preserve">Фрагменты стенографического отчета погружают в атмосферу этой встречи: </w:t>
              <w:br/>
              <w:t xml:space="preserve">Валентина Михайловна Чистова, зав.абонементом: Наши читатели как прежде читали толстые журналы, так и сейчас пытаются идти в ногу со временем. Есть литература, которую пробегают глазами читатели, но читать её нельзя. Сейчас приходят читатели с вопросом: что читать? Для нас этот вопрос звучит иначе: что сейчас посоветовать читателям? Надо ли ориентироваться на литературные премии? За книгами премированных авторов «гоняются», но потом, через несколько, дней быстро забывают. Мы как раз Вас пригласили, чтобы узнать ответ на вопрос: что читать? Что нужно прочитать для души. Хороших книг очень много. </w:t>
              <w:br/>
              <w:t xml:space="preserve">О.Ш. Чтение для души это вечная проблема. Поскольку сейчас наблюдается следующая тенденция: с одной стороны ещё сохраняются старые традиции советской литературы. Как в хорошем смысле, так и в дурном - со всеми её недостатками, как правило, это писатели старшего поколения и их преданные ученики. С другой стороны, читать там нечего, часто она может не отвечать современному времени, при этом она может быть хорошо написана, но человек не может найти там ответов на те вопросы, которые его мучают. </w:t>
              <w:br/>
              <w:t xml:space="preserve">Есть литература «проектная», она может быть жанровая и при этом не всегда очень плохой. Сейчас, например, я заметила научную фантастику. Теперь она возвращается в лучшем своём варианте. Может быть в лучшем интеллектуальном варианте, чем при советской власти. Здесь надо назвать издательство «Снежный ком», которое мы постоянно рецензируем. Надо назвать таких авторов: Ярослав Веров, Дарья (Далия) Трускиновская «Дурни Вавилонские». У Дарьи книги, которые по жанру можно определить как смесь исторического допущения и памфлета. Эта литература идет небольшими тиражами 3-7 тысяч. Проектная литература имеет тираж 10-15 тысяч. </w:t>
              <w:br/>
              <w:t xml:space="preserve">Очень много идет сейчас документальной литературы. Скажем издательства «Алетейя» - это питерской издание, «Энигма», серия «Литературных памятников» продолжает издаваться издательством «Ладомир» вместе с «Наукой», обращаю внимание на хорошую литературу «Издательства Ольги Морозовой», издательства «Колибри», «Иностранка». Переводная литература попадается очень достойная. «Фантом-пресс» готовит интересные переводные издания, беллетристику хорошего уровня. </w:t>
              <w:br/>
              <w:t xml:space="preserve">С.Н.Ивашкин: Мы со многими издательствами познакомились на последней выставке «Non-fiction». </w:t>
              <w:br/>
              <w:t xml:space="preserve">ОШ. «Non-fiction» конечно, надо посещать. Интересно выделить ещё одну группу проектной литературы – это литература «псевдовысокая», «псевдоновая классика», которая рассчитана на получение различных премий. Это тоже проектная литература, только она не рассчитана на коммерческий успех. Эта литература может быть и модной литературой. Как сейчас принято писать о том, какие дети жестокие, какие дети злые. </w:t>
              <w:br/>
              <w:t xml:space="preserve">Эта тема захлестнула современную литературу. На эту тему книга Мариам Петросян «Дом, в котором…» Она тяжёлая, вязкая, совершенно безнадёжная при этом автор, безусловно, талантлив. На мой взгляд – эта книга, которой не хватило редакторской правки. Я помню, когда ее выдвигали на «Большую книгу». </w:t>
              <w:br/>
              <w:t xml:space="preserve">Если есть книги, которые можно с чистым сердцем посоветовать прочитать, так – это книга Андрея Балдина «Протяжение точки». Совершенно замечательная книга. Роскошный русский язык. Рекомендую всем. Это литература блестящая. «Московские праздные дни» - эта книга послабее. </w:t>
              <w:br/>
              <w:t xml:space="preserve">Ориентироваться на премии при выборе литературы – это опасный путь. Хотя Павлу Басинскому дали премию «Большая книга», слава Богу. </w:t>
              <w:br/>
              <w:t xml:space="preserve">Мы стараемся отслеживать и рецензировать книги, выдвинутые на премии. Также мы даём интервью с издателем. Хорошую иностранную прозу издает издательство «Текст». У «Эксмо» идет хорошая переводная литература - Стейнбек, Брэдбери. «Книжная дюжина» в «Литературной газете» и призвана к тому, чтобы рецензировать новые книги. Мы готовим интервью с издателями, чтобы читатели могли разобраться кто и что выпускает. </w:t>
              <w:br/>
              <w:t xml:space="preserve">«История короля Артура» Стейнбека очень интересная книга. </w:t>
              <w:br/>
              <w:t xml:space="preserve">С подробным описанием Стейнбека о том, как он работал над этой книгой. </w:t>
              <w:br/>
              <w:t xml:space="preserve">И.А.Жарова: Я главный библиотекарь этой Библиотеки. </w:t>
              <w:br/>
              <w:t xml:space="preserve">В Библиотеке у нас проводятся Литературные среды на Смоленской. </w:t>
              <w:br/>
              <w:t xml:space="preserve">У нас был и Павел Басинский, когда-то давно и Евгений Поляков. Кого стоит пригласить для встреч с читателями, чтобы сохранить высокий уровень этих встреч? </w:t>
              <w:br/>
              <w:t xml:space="preserve">ОШ: Важно, чтобы писатель, поэт и хорошо писал, и говорил. Можно пригласить Андрея Дементьева, Евгения Полякова, Владимира Личутина. </w:t>
              <w:br/>
              <w:t xml:space="preserve">М.А.Власова: Какую женскую прозу Вы посоветуете? Как Вы к ней относитесь? </w:t>
              <w:br/>
              <w:t xml:space="preserve">ОШ: К женской прозе я отношусь совершенно нормально. </w:t>
              <w:br/>
              <w:t xml:space="preserve">Женский роман чересчур упрощен. Упрощен жанр сознательно со стороны издателей. Жанр не предполагает длинных описаний, никаких психологических отступлений. </w:t>
              <w:br/>
              <w:t xml:space="preserve">Этот канон устоявшийся. Надо либо уходить из этого жанра, либо следовать ему. Я знаю таких писателей. Это Валентина Седлова выпустила полтора десятка книг в АСТ в серии «Городской роман». Жанр </w:t>
              <w:br/>
              <w:t xml:space="preserve">этот существует, для того чтобы скоротать время, забыть печали </w:t>
              <w:br/>
              <w:t xml:space="preserve">в какой-то момент. Моим предпочтениям такая литература не соответствует. Интеллектуальная проза мне ближе. </w:t>
              <w:br/>
              <w:t xml:space="preserve">Например, серия «Первый ряд», в этой серии вышел сборник новелл «Дворец пустоты». Новеллы серьезны и через них не нужно «продираться». </w:t>
              <w:br/>
              <w:t xml:space="preserve">С.Н.Ивашкин: </w:t>
              <w:br/>
              <w:t xml:space="preserve">Я хочу немного повернуть разговор в иную плоскость. </w:t>
              <w:br/>
              <w:t xml:space="preserve">Как строится работа в газете? По фильмам мы знаем, что работа в газете сама достойна стать сюжетом литературы. </w:t>
              <w:br/>
              <w:t xml:space="preserve">ОШ: Мне вспоминается «Волшебный свет» фильм о Лорке. В книге, по которой поставлен фильм, описана именно непарадная работа журналиста. </w:t>
              <w:br/>
              <w:t xml:space="preserve">Подбираем к обеду понедельника 12 книг для рецензирования плюс одно интервью с издателем. Теперь ещё три рецензии выдающихся книг мы выносим на первую полосу. Это тоже за мной. Хотя критерий </w:t>
              <w:br/>
              <w:t xml:space="preserve">выдающейся книги не определен. Это ставим в план на планерку. Должна быть книга по истории, религии, по литературе, литература как художественная, так и документальная. Превалируют русские книги. Подбираем, стараемся, звоним в издательство. Спрашиваем: Что у вас нового? Пришлите. Или в pdf формате, если издательство находится в другом городе. </w:t>
              <w:br/>
              <w:t xml:space="preserve">У меня в редакции лежит гора книг до подоконника, из которой я каждый понедельник выуживаю 12 книг для рецензирования. </w:t>
              <w:br/>
              <w:t>Участники семинара поблагодарили литературного критика Ольгу Ивановну Шатохину за содержательное общение.</w:t>
            </w:r>
          </w:p>
          <w:p>
            <w:pPr>
              <w:pStyle w:val="Normal"/>
              <w:spacing w:lineRule="auto" w:line="360"/>
              <w:jc w:val="both"/>
              <w:rPr>
                <w:sz w:val="28"/>
                <w:szCs w:val="28"/>
              </w:rPr>
            </w:pPr>
            <w:r>
              <w:rPr>
                <w:sz w:val="28"/>
                <w:szCs w:val="28"/>
              </w:rPr>
              <w:t>Здесь очень важно вспомнить мнение уже ушедших профессионалов о семинаре «Коллеги», так библиотекарь абонемента им. Н.А.Добролюбова Ковтун Вера Яковлевна писала о  семинаре «Коллеги», который был  посвящен 180 – летию библиотекаря Румянцевского Музея, философу Николаю Федоровичу Федорову.</w:t>
            </w:r>
          </w:p>
        </w:tc>
      </w:tr>
      <w:tr>
        <w:trPr/>
        <w:tc>
          <w:tcPr>
            <w:tcW w:w="9355" w:type="dxa"/>
            <w:tcBorders/>
            <w:vAlign w:val="center"/>
          </w:tcPr>
          <w:p>
            <w:pPr>
              <w:pStyle w:val="Normal"/>
              <w:spacing w:lineRule="auto" w:line="360"/>
              <w:jc w:val="both"/>
              <w:rPr/>
            </w:pPr>
            <w:r>
              <w:rPr>
                <w:sz w:val="28"/>
                <w:szCs w:val="28"/>
              </w:rPr>
              <w:t xml:space="preserve">«В  читальном зале Центральной библиотеки  им. Н.А.Добролюбова  состоялся семинар «Коллеги», посвященный 180 – летию библиотекаря Румянцевского Музея, философу Николаю Федоровичу Федорову (1829-1903). Необыкновенная личность Н.Ф.Федорова определила тему семинара «Библиотекарь – профессия для философа». К сожалению, я, мои коллеги и практиканты Библиотечного колледжа, присутствующие на семинаре, мало знали об этом удивительном человек и его научной теории. В рамках семинара была организована книжно-иллюстративная выставка  «Загадочный мыслитель». Присутствующие смогли ознакомиться и с аннотированным библиографическим указателем, и посмотреть электронную презентацию по этой теме. С основным докладом выступила доктор филологических наук, потомственный  исследователь жизни и философских идей Н.Ф.Федорова Анастасия Гачева.  Вдохновенно, ярко, образно, с большой теплотой, как о родном человеке, рассказала она о «московском Сократе» - так называли философа его современники.  Мыслитель энциклопедического склада, создатель учения «общего дела»,  родоначальник философии русского космизма - таким предстал перед нами  Н.Ф.Федоров. Но больше всего меня поразило отношение Николая Федоровича  своей профессии. Высокая степень интеллигентности, внимание к интересам читателей, удивительная работоспособность, скромность - отличительные черты  его личности и индивидуальности. Фёдоров досконально знал содержание каждой книги из фонда Румянцевского  музея, прекрасно ориентировался в мировом потоке публикуемых изданий. Николай Федорович был лично знаком с Вл. Соловьевым, Л.Н.Толстым,  Ф.М.Достоевским и не раз помогал им в подборе необходимой литературы. По окончании выступления Анастасии Гачевой ведущий семинара главный библиотекарь ЦБС №3 Сергей Николаевич Ивашкин предложил всем желающим выразить свое отношение к профессии библиотекаря. Профессор МГУКИ С.П.Гаранина поделилась воспоминаниями о своем пребывании в стенах библиотечного института, рассказала об особенностях обучения во МГУКИ  наши дни. Размышления Светланы Петровны о философском характере профессии </w:t>
              <w:br/>
              <w:t>библиотекаря заставили задуматься и библиотекарей со стажем, и наших будущих коллег- студентов Библиотечного колледжа.</w:t>
              <w:br/>
              <w:t>С большим волнением прослушала выступление главного библиографа ЦБС №3 Ирины Александровны Жаровой, которая рассказала о методах работы своих наставников, специалистов высочайшей квалификации, известных московских библиотекарей и библиографов советского времени. Мне было особенно приятно, что в числе названных была и моя мама - Ирина Александровна Жадаева, проработавшая более 30 лет библиографом ЦБ  им. Н.А.Добролюбова. Заместитель директора по работе с детьми ЦБС №3 Валентина Леонидовна Киселева рассказала о своем профессиональном пути: от студентки библиотечного техникума до заведующей ЦДБ им. Н.К.Крупской.  Наши будущие коллеги - Сдвижков Миша, Голубев Аркадий, Сыроегина Дарья, Евдокимов Саша - справедливо подметили основное свойство библиотечных работников - это любовь к книгам и любовь к людям. А в размышлениях студентки Мотиной Наталии прозвучало опасение, что книга  скоро будет вытеснена электронными носителями. Итогом семинара стала экскурсия по экспозиции Музея-лаборатории  «Я открываю мир книги». Мне кажется, что проведение такого семинара, как «Коллеги», не только  интересно, но и полезно, необходимо для библиотечных работников.  У нас появилась возможность больше узнать о своей профессии, обменяться  с коллегами мыслями, заботами и проблемами, приобрести новый опыт и  поделиться своим».</w:t>
            </w:r>
          </w:p>
        </w:tc>
      </w:tr>
    </w:tbl>
    <w:p>
      <w:pPr>
        <w:pStyle w:val="Normal"/>
        <w:spacing w:lineRule="auto" w:line="360"/>
        <w:ind w:firstLine="708"/>
        <w:jc w:val="both"/>
        <w:rPr>
          <w:sz w:val="28"/>
          <w:szCs w:val="28"/>
        </w:rPr>
      </w:pPr>
      <w:r>
        <w:rPr>
          <w:sz w:val="28"/>
          <w:szCs w:val="28"/>
        </w:rPr>
        <w:t>Общение в рамках семинара «Коллеги» повышает профессиональную коммуникативную компетенцию, помогает разобраться в потоке новой литературы, поддерживать ценностные ориентиры библиотекаря, вырабатывать новые функции социальной профессии.</w:t>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9:00Z</dcterms:created>
  <dc:creator>Елена</dc:creator>
  <dc:description/>
  <cp:keywords/>
  <dc:language>en-US</dc:language>
  <cp:lastModifiedBy>Елена</cp:lastModifiedBy>
  <dcterms:modified xsi:type="dcterms:W3CDTF">2013-06-25T12:32:00Z</dcterms:modified>
  <cp:revision>4</cp:revision>
  <dc:subject/>
  <dc:title>Семинар</dc:title>
</cp:coreProperties>
</file>